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Ceny Czech Grand Design 2014 oznamují výstavou letošní finalisty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sková zpráva ke dni 27. ledna 2015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</w:rPr>
        <w:t xml:space="preserve">V úterý 27. ledna 2015 byla v Národním technickém muzeu oficiálně zahájena výstava Ceny Czech Grand Design: Finále 2014, která představuje nejlepší počiny v oblasti designu za rok 2014. Veřejnosti tak byli poprvé odhaleni finalisté vybraní Akademií designu ČR, ze kterých budou vyhlášeni vítězové během slavnostního večera ve Stavovském divadle 14. března 2015. 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</w:rPr>
        <w:t xml:space="preserve">V letošním roce se v rámci výstavy poprvé představují pouze finalisté autorských kategorií, nikoliv celé šíře nominací, jako tomu bylo v předchozích letech. Je jim tak dán větší prostor, což ještě podporuje originální architektura výstavy od Daniela Paterka. Výstava v Národním technickém muzeu potrvá až do konce března, souběžně s výstavou ve Window galerii České spořitelny, která představí všechny nominované projekty v kategorii Objev roku. 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zuál Cen Czech Grand Design je tradičně výsledkem práce dvojice oceněných v předchozím ročníku Cen. Titul Grand Designér roku získala v loňském roce módní návrhářka Monika Drápalová, vizuál ji zachycuje v japonském kimonu, které navrhla jako trofej pro letošní rok. „</w:t>
      </w:r>
      <w:r>
        <w:rPr>
          <w:rFonts w:cs="Calibri" w:ascii="Calibri" w:hAnsi="Calibri"/>
          <w:i/>
        </w:rPr>
        <w:t xml:space="preserve">Přemýšlela jsem, jaký oděv má "cenu"... Nejdříve mě to vedlo spíše k obalu té věci, něco co by se vylouplo, co by vzbudilo zvědavost, překvapení, jako když se z malého stane velké. Ale lákavá byla i představa rituálu "pasování" na vítěze, přehození cenného kusu látky, která  člověka promění, dá hodnotu... Krásná látka a jednoduchý tvar - znak většiny obřadů...  jakmile se dá pryč ta vážnost a dogma - získáme kimono. Univerzál. Unisex. Jemnost v tvrdosti.“ </w:t>
      </w:r>
      <w:r>
        <w:rPr>
          <w:rFonts w:cs="Calibri" w:ascii="Calibri" w:hAnsi="Calibri"/>
        </w:rPr>
        <w:t>Autorkou fotografie, která tvoří vizuál letošních Cen je Kristina Hrabětová, držitelka ocenění Fotograf roku 2013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erálním partnerem Cen Czech Grand Design je již od roku 2006 Česká spořitelna a v letošním roce již po čtvrté Erste Premier, poskytovatel nadstandardních bankovních služeb. Petra Ondrušová, regionální ředitelka Erste Premier, k dlouholeté podpoře českého designu dodává: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>"</w:t>
      </w:r>
      <w:r>
        <w:rPr>
          <w:rFonts w:cs="Calibri" w:ascii="Calibri" w:hAnsi="Calibri"/>
          <w:i/>
        </w:rPr>
        <w:t>Velmi nás těší, že se i letos podílíme na Cenách Czech Grand Design a díky naší podpoře Grand designéra roku mohla vzniknout tak originální a nadčasová cena pro dalšího vítěze. Se světem designu nás spojuje jedinečnost v detailu, kvalitní design našich služeb i výjimečné zážitky, které již několik let přinášíme těm nejnáročnějším klientům. Přeji letošním účastníkům hodně radosti z krásných věcí a životní inspiraci.</w:t>
      </w:r>
      <w:r>
        <w:rPr>
          <w:rFonts w:cs="Calibri" w:ascii="Calibri" w:hAnsi="Calibri"/>
        </w:rPr>
        <w:t>"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rste Premier zároveň poskytuje vítězi kategorie Grand Designér roku částku 100 000 Kč na vytvoření trofeje pro další ročník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enách Czech Grand Design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</w:rPr>
        <w:t xml:space="preserve">Výroční Ceny Akademie designu ČR </w:t>
      </w:r>
      <w:r>
        <w:rPr>
          <w:rFonts w:cs="Calibri" w:ascii="Calibri" w:hAnsi="Calibri"/>
          <w:b/>
        </w:rPr>
        <w:t>Czech Grand Design</w:t>
      </w:r>
      <w:r>
        <w:rPr>
          <w:rFonts w:cs="Calibri" w:ascii="Calibri" w:hAnsi="Calibri"/>
        </w:rPr>
        <w:t xml:space="preserve"> mají za cíl každoročně upozornit veřejnost na mimořádné počiny v oblasti designu. </w:t>
      </w:r>
      <w:r>
        <w:rPr>
          <w:rFonts w:cs="Calibri" w:ascii="Calibri" w:hAnsi="Calibri"/>
          <w:color w:val="262626"/>
        </w:rPr>
        <w:t>Jsou možností ocenit a medializovat práci konkrétních tvůrců a pomoci široké veřejnosti se lépe orientovat na scéně českého designu.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</w:rPr>
        <w:t xml:space="preserve">Slavnostní ceremoniál ze Stavovského divadla, který bude mít již podeváté na starosti režisér Thomas Zielinski, bude tentokrát přenášet v přímém přenosu ČT Art. 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</w:rPr>
        <w:t xml:space="preserve">Akademie Designu ČR volila v letošním roce nejlepší projekty v celkem jedenácti kategoriích, kterými jsou Designér roku – Cena Ministerstva kultury ČR, Módní designér roku, Designér šperku roku, Grafický designér roku, Fotograf roku, Obchod roku, Výrobce roku – Cena za průmyslový design Ministerstva průmyslu a obchodu ČR, Objev roku a Síň Slávy. Udělena bude také Cena veřejnosti, o které mohou diváci hlasovat na internetu a ve výstavě do 6. března 2015 a vrcholnou kategorií je Grand designér roku – Cena Erste Premier, udělovaná přípravným výborem Cen absolutnímu vítězi napříč kategoriemi. 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FINÁLE Cen Czech Grand Design hlasováním Akademie designu ČR postoupili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v abecedním pořadí)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</w:rPr>
        <w:t>V kategorii Designér roku – Cena Ministerstva kultury ČR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HEM - Materiálová váza (Křehký), Vase study, Bandasky, Laboratory Lights (Kavalierglass)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ern Design Studio - dětská autosedačka Aton Q,  Solution Q-fix  (Cybex)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an Pekař - Krystalické vázy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kategorii Módní designér roku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Formela - kolekce S/S 2015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ana Mentlová - kolekce S/S 2015 Pietro Filipi Silverline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ub Polanka - kolekce S/S 2015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kategorii Designér šperku roku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assia Aleinikava - Bow &amp; Pearls, Vermeer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nja Prokić - kolekce Hidden place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rya - konceptuální kolekce Poklady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kategorii Grafický designér rok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máš Brousil a Radek Sidun - písmolijna Briefcase Type Foundry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máš Celizna, Adam Macháček, Radim Peško - koncepce a vizuální styl 26. bienále grafického designu v Brně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Design - Pražské jaro 2014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kategorii Fotograf roku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n Grombiřík - portréty Jany Kratochvílové (Bluepaper)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m Holý - kniha The Overview Effect (Polansky Gallery a VICE)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clav Jirásek - fotografie pro katalog TON 2014-15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kategorii Obchod roku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stro &amp; obchod No. 19 - koncept obchodu s bistrem a projekt Zástěrka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ator - výběr oblečení, módních doplňků, šperků a designových objektů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vmi - vizuální styl a koncepce obchodu ve Zlatnické 12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kategorii Výrobce roku – Cena za průmyslový design Ministerstva průmyslu a obchodu ČR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valierglass - kolekce svítidel Laboratory Lights (DECHEM)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vit - Svítidla Moulds (Jan Plecháč a Henry Wielgus), Ice (Daniel Liebeskind), Das Pop (Maarten Baas) a Frozen (Maxim Velčovský)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N - Kolekce nábytku Merano (Alexander Gufler)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kategorii Objev roku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n Horčík - Boyscouts of Freedom (ve spolupráci s Tomášem Bilinou), Endless Illusion, Cutulum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deáš Podracký a Markéta Kratochvílová - diplomové práce Dioscuri (Tadeáš Podracký), Enfant Terrible (Markéta Kratochvílová) a kolekce Skywalker, Pineapples, Finland Objects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ára Vystrčilová - kožené oděvy s ručně vyšívanými aplikacemi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280" w:after="280"/>
        <w:ind w:left="-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rtnerská struktura oborových Cen Czech Grand Design 2014</w:t>
      </w:r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  <w:b/>
          <w:color w:val="000000"/>
        </w:rPr>
        <w:t>Generální partner</w:t>
      </w:r>
      <w:r>
        <w:rPr>
          <w:rFonts w:cs="Calibri" w:ascii="Calibri" w:hAnsi="Calibri"/>
          <w:color w:val="000000"/>
        </w:rPr>
        <w:t xml:space="preserve">: Erste Premier </w:t>
      </w:r>
    </w:p>
    <w:p>
      <w:pPr>
        <w:pStyle w:val="Normlnweb"/>
        <w:spacing w:lineRule="auto" w:line="360" w:before="0" w:after="0"/>
        <w:ind w:left="-284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</w:rPr>
        <w:t>Partneři</w:t>
      </w:r>
      <w:r>
        <w:rPr>
          <w:rFonts w:eastAsia="Times New Roman" w:cs="Calibri" w:ascii="Calibri" w:hAnsi="Calibri"/>
        </w:rPr>
        <w:t>:</w:t>
      </w:r>
      <w:r>
        <w:rPr>
          <w:rFonts w:eastAsia="Times New Roman" w:cs="Calibri" w:ascii="Calibri" w:hAnsi="Calibri"/>
          <w:color w:val="000000"/>
        </w:rPr>
        <w:t xml:space="preserve"> Vitra, </w:t>
      </w:r>
      <w:r>
        <w:rPr>
          <w:rFonts w:eastAsia="Times New Roman" w:cs="Calibri" w:ascii="Calibri" w:hAnsi="Calibri"/>
        </w:rPr>
        <w:t>CzechTrade, Národní divadlo</w:t>
      </w:r>
    </w:p>
    <w:p>
      <w:pPr>
        <w:pStyle w:val="Normlnweb"/>
        <w:spacing w:lineRule="auto" w:line="360" w:before="0" w:after="0"/>
        <w:ind w:left="-284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Spolupracující instituce</w:t>
      </w:r>
      <w:r>
        <w:rPr>
          <w:rFonts w:eastAsia="Times New Roman" w:cs="Calibri" w:ascii="Calibri" w:hAnsi="Calibri"/>
        </w:rPr>
        <w:t>: Magistrát hl. m. Prahy, Ministerstvo kultury ČR, Ministerstvo průmyslu a obchodu ČR, Česká centra, Uměleckoprůmyslové museum v Praze, Národní technické muzeum</w:t>
      </w:r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  <w:b/>
        </w:rPr>
        <w:t>Televizní partner</w:t>
      </w:r>
      <w:r>
        <w:rPr>
          <w:rFonts w:cs="Calibri" w:ascii="Calibri" w:hAnsi="Calibri"/>
        </w:rPr>
        <w:t>: Česká televize</w:t>
      </w:r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  <w:b/>
          <w:color w:val="000000"/>
        </w:rPr>
        <w:t>Hlavní mediální partneři</w:t>
      </w:r>
      <w:r>
        <w:rPr>
          <w:rFonts w:cs="Calibri" w:ascii="Calibri" w:hAnsi="Calibri"/>
          <w:color w:val="000000"/>
        </w:rPr>
        <w:t>: Český rozhlas, Elle, Reflex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Oficiální dodavatelé</w:t>
      </w:r>
      <w:r>
        <w:rPr>
          <w:rFonts w:cs="Calibri" w:ascii="Calibri" w:hAnsi="Calibri"/>
          <w:color w:val="000000"/>
        </w:rPr>
        <w:t xml:space="preserve">: Parfumerie </w:t>
      </w:r>
      <w:r>
        <w:rPr>
          <w:rFonts w:cs="Calibri" w:ascii="Calibri" w:hAnsi="Calibri"/>
        </w:rPr>
        <w:t>Douglas, Giorgio Armani Cosmetics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TONI&amp;GUY,</w:t>
      </w:r>
      <w:r>
        <w:rPr>
          <w:rFonts w:cs="Calibri" w:ascii="Calibri" w:hAnsi="Calibri"/>
          <w:color w:val="000000"/>
        </w:rPr>
        <w:t xml:space="preserve"> Veuve Clicquot, </w:t>
      </w:r>
      <w:r>
        <w:rPr>
          <w:rFonts w:cs="Calibri" w:ascii="Calibri" w:hAnsi="Calibri"/>
        </w:rPr>
        <w:t>Heineken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fusion hotel prague, SONBERK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</w:rPr>
        <w:t>Mediální partneři:</w:t>
      </w:r>
      <w:r>
        <w:rPr>
          <w:rFonts w:cs="Calibri" w:ascii="Calibri" w:hAnsi="Calibri"/>
        </w:rPr>
        <w:t xml:space="preserve"> Architekt, Design&amp;Home, Dolce Vita, elle.cz, ELLE Decoration, ERA21, Flash Art, H.O.M.i.E., Iconiq.cz, Marianne Bydlení, Radio 1, Reflex.cz </w:t>
      </w:r>
    </w:p>
    <w:p>
      <w:pPr>
        <w:pStyle w:val="Normlnweb"/>
        <w:spacing w:lineRule="auto" w:line="360" w:before="120" w:after="0"/>
        <w:ind w:left="-28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děkování</w:t>
      </w:r>
      <w:r>
        <w:rPr>
          <w:rFonts w:cs="Calibri" w:ascii="Calibri" w:hAnsi="Calibri"/>
          <w:bCs/>
          <w:color w:val="000000"/>
        </w:rPr>
        <w:t>: HM</w:t>
      </w:r>
    </w:p>
    <w:p>
      <w:pPr>
        <w:pStyle w:val="Normlnweb"/>
        <w:spacing w:lineRule="auto" w:line="360" w:before="0" w:after="0"/>
        <w:ind w:left="-28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lnweb"/>
        <w:spacing w:lineRule="auto" w:line="360" w:before="0" w:after="0"/>
        <w:ind w:left="-28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Fotografie a další materiály najdete v následujícím odkazu: </w:t>
      </w:r>
      <w:hyperlink r:id="rId2">
        <w:r>
          <w:rPr>
            <w:rStyle w:val="InternetLink"/>
            <w:rFonts w:cs="Calibri" w:ascii="Calibri" w:hAnsi="Calibri"/>
            <w:bCs/>
          </w:rPr>
          <w:t>http://1drv.ms/1LbPWLV</w:t>
        </w:r>
      </w:hyperlink>
      <w:r>
        <w:rPr>
          <w:rFonts w:cs="Calibri" w:ascii="Calibri" w:hAnsi="Calibri"/>
          <w:bCs/>
          <w:color w:val="000000"/>
        </w:rPr>
        <w:t xml:space="preserve">. 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 kontakt: </w:t>
      </w:r>
      <w:r>
        <w:rPr>
          <w:rFonts w:cs="Calibri" w:ascii="Calibri" w:hAnsi="Calibri"/>
        </w:rPr>
        <w:t xml:space="preserve">Barbora Švehlová, GSM: 739 592 933, </w:t>
      </w:r>
      <w:hyperlink r:id="rId3">
        <w:r>
          <w:rPr>
            <w:rStyle w:val="InternetLink"/>
            <w:rFonts w:cs="Calibri" w:ascii="Calibri" w:hAnsi="Calibri"/>
          </w:rPr>
          <w:t>barbora.svehlova@profilmedia.cz</w:t>
        </w:r>
      </w:hyperlink>
    </w:p>
    <w:p>
      <w:pPr>
        <w:pStyle w:val="Normlnweb"/>
        <w:spacing w:lineRule="auto" w:line="360" w:before="280" w:after="280"/>
        <w:ind w:left="-284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headerReference w:type="default" r:id="rId4"/>
      <w:type w:val="nextPage"/>
      <w:pgSz w:w="11906" w:h="16838"/>
      <w:pgMar w:left="1417" w:right="1274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52570</wp:posOffset>
          </wp:positionH>
          <wp:positionV relativeFrom="paragraph">
            <wp:posOffset>-180340</wp:posOffset>
          </wp:positionV>
          <wp:extent cx="1724025" cy="11715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arisa">
    <w:name w:val="larisa"/>
    <w:qFormat/>
    <w:rPr>
      <w:rFonts w:ascii="Arial" w:hAnsi="Arial" w:cs="Arial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drv.ms/1LbPWLV" TargetMode="External"/><Relationship Id="rId3" Type="http://schemas.openxmlformats.org/officeDocument/2006/relationships/hyperlink" Target="mailto:barbora.svehlova@profilmedi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48:00Z</dcterms:created>
  <dc:creator>larisa</dc:creator>
  <dc:description/>
  <cp:keywords/>
  <dc:language>en-US</dc:language>
  <cp:lastModifiedBy>Svehlova</cp:lastModifiedBy>
  <cp:lastPrinted>2014-01-22T18:21:00Z</cp:lastPrinted>
  <dcterms:modified xsi:type="dcterms:W3CDTF">2015-01-26T18:53:00Z</dcterms:modified>
  <cp:revision>18</cp:revision>
  <dc:subject/>
  <dc:title>Olgoj Chorchoj</dc:title>
</cp:coreProperties>
</file>