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ýstava Cen Czech Grand Design 2015 odhalila letošní finalisty</w:t>
      </w:r>
    </w:p>
    <w:p>
      <w:pPr>
        <w:pStyle w:val="Normal"/>
        <w:ind w:left="-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sková zpráva, 23. února 2016</w:t>
      </w:r>
    </w:p>
    <w:p>
      <w:pPr>
        <w:pStyle w:val="Normal"/>
        <w:ind w:left="-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 úterý 23. února byla v Národním technickém muzeu slavnostně zahájena výstava Ceny Czech Grand Design 2015: Finále, která představila letošní finalisty prestižního ocenění. Vítězové budou vyhlášeni již 19. března 2016 během galavečera ve Stavovském divadle. Přímý přenos z předávání cen již tradičně přinese Česká televize.</w:t>
      </w:r>
    </w:p>
    <w:p>
      <w:pPr>
        <w:pStyle w:val="Normal"/>
        <w:autoSpaceDE w:val="false"/>
        <w:ind w:left="-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ojici finalistů v každé z autorských kategorií představili přímo ve výstavě členové Akademie Designu České republiky, kteří o nejlepších počinech v oblasti designu a umění rozhodovali. Výstava Czech Grand Design 2015: Finále, pro kterou vytvořil architekturu Jan Rosický, letos vsadila na netradiční pojetí jednotlivých instalací a představuje návštěvníkům nejen vybraný objekt, model či fotografii, ale i příběh jeho autorů, grafické návrhy nebo proces vzniku. Rozmanitá přehlídka finálových produktů kombinuje ve výstavě audiovizuální prvky s tradičními expozicemi a individualizovanými nástěnkami. Výstava v Národním technickém muzeu potrvá až do 1. května 2016, dokdy mohou návštěvníci finálové práce zhlédnout.</w:t>
      </w:r>
    </w:p>
    <w:p>
      <w:pPr>
        <w:pStyle w:val="Normal"/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  <w:sz w:val="22"/>
          <w:szCs w:val="22"/>
        </w:rPr>
        <w:t>Vizuál Cen Czech Grand Design je tradičně výsledkem práce dvojice oceněných v předchozím ročníku Cen. Titul Grand Designér roku získala v loňském roce dvojice Michaela Tomišková a Jakub Janďourek, tvořící pod značkou DECHEM. Fotografie od Adama Holého, který si odnesl ocenění Fotograf roku, je zachycuje spolu se stylizovanou trofejí pro vítěze - parfémem ve speciální skleněné ampulce. Desátá trofej v řadě Cen Czech Grand Design tak přináší nejen působivý vizuální dojem, ale také jedinečný čichový zážitek. „</w:t>
      </w:r>
      <w:r>
        <w:rPr>
          <w:rFonts w:cs="Calibri" w:ascii="Calibri" w:hAnsi="Calibri"/>
          <w:i/>
          <w:color w:val="000000"/>
          <w:sz w:val="22"/>
          <w:szCs w:val="22"/>
        </w:rPr>
        <w:t>Čich je vývojově nejstarším lidským smyslem a vnímání vůní nás přivádí do odlehlých a nepřístupných částí mozku. Součástí vonné esence, speciálně namíchané pro vítěze letošních Cen, jsou staré ingredience i kapka z květu tuberózy, omamně vonící rostliny, která vykvétá pouze v noci.“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ysvětlují Michaela Tomišková a Jakub Janďourek ze studia DECHEM. </w:t>
      </w:r>
    </w:p>
    <w:p>
      <w:pPr>
        <w:pStyle w:val="Normal"/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6246495" cy="23082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6495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erálním partnerem Cen Czech Grand Design je již od roku 2006 Česká spořitelna a v letošním roce již po páté se značkou Erste Premier, poskytovatelem nadstandardních bankovních služeb. Ředitel Erste Premier a Erste Private Banking Jiří Zelinka k dlouholeté podpoře českého designu dodává: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i/>
          <w:sz w:val="22"/>
          <w:szCs w:val="22"/>
        </w:rPr>
        <w:t xml:space="preserve">Ceny Czech Grand Design jsou dnes již velmi prestižním oceněním, které vyhledávají a podporují mimořádné počiny talentovaných umělců.  Každý rok se těšíme na nové a krásné věci a osobnosti, které v rámci cen Czech Grand Design objevíme. Jsme velmi rádi, že i díky naší podpoře vzniká každý rok tak jedinečná trofej pro vítěze, která navíc může být motivací a inspirací pro další tvůrce. Těší nás, že prostřednictvím mimořádných zážitků už pět let úspěšně propojujeme svět kvalitního designu se světem nadstandardních služeb Erste Premier. Přeji letošním finalistům i nám všem i nadále mnoho inspirace a radosti z výjimečných a krásných věcí.“ </w:t>
      </w:r>
      <w:r>
        <w:rPr>
          <w:rFonts w:cs="Calibri" w:ascii="Calibri" w:hAnsi="Calibri"/>
          <w:sz w:val="22"/>
          <w:szCs w:val="22"/>
        </w:rPr>
        <w:t>Stejně jako v předešlých letech poskytuje Erste Premier vítězi kategorie Grand Designér roku částku 100 000 Kč na vytvoření trofeje pro další ročník.</w:t>
      </w:r>
    </w:p>
    <w:p>
      <w:pPr>
        <w:pStyle w:val="Normal"/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vítězích bude rozhodnuto v sobotu 19. března 2016. Ocenění bude předáno v celkem devíti kategoriích, a to </w:t>
      </w:r>
      <w:r>
        <w:br w:type="page"/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  <w:sz w:val="22"/>
          <w:szCs w:val="22"/>
        </w:rPr>
        <w:t>Designér roku – Cena Ministerstva kultury ČR, Módní designér roku, Designér šperku roku, Grafický designér roku, Fotograf roku, Obchod roku, Výrobce roku – cena za průmyslový design Ministerstva průmyslu a obchodu ČR, Objev roku a Síň slávy. Vyhlášena bude rovněž Cena veřejnosti a Grand Designér roku – cena Erste Premier pro absolutního vítěz napříč kategoriemi.</w:t>
      </w:r>
    </w:p>
    <w:p>
      <w:pPr>
        <w:pStyle w:val="Normal"/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lineRule="auto" w:line="360" w:before="0" w:after="0"/>
        <w:ind w:left="-42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Fotografie finálových prací najdete zde: </w:t>
      </w:r>
      <w:hyperlink r:id="rId3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</w:rPr>
          <w:t>http://1drv.ms/20bvYHL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ind w:left="-42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left="-42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NALISTÉ CEN CZECH GRAND DESIGN 2015 (v abecedním pořadí):</w:t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V kategorii Designér roku – Cena Ministerstva kultury ČR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ub Berdych / police Všechno co chceš (Qubus), svítidlo Hermetik (Qubus)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lgoj Chorchoj / kolekce svítidel a poklopů TIM (Bomma), kapesní nože Pocket (Mikov)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ny Plesl / svítidlo Merkur (Preciosa)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 kategorii Módní designér roku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tty / kolekce S/S 2016, Dusty Pictures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běna Rochová / kolekce Partitury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tina Špetlová / kolekce S/S 2016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 kategorii Designér šperku roku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stassia Aleinikava &amp; Kateřina Jirsová / kolekce Lost &amp; Found 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lda Factory / kolekce Český ráj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lena Lukášová / šperky pro kolekci A/W 2015 You Are What You Wish For (Denisa Nová)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 kategorii Grafický designér rok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máš Brousil, Petra Dočekalová, Zuzana Lednická a Radek Sidun / projekt TYPO 9010 - České digitalizované písmo 1990–2010 (vyd. BiggBoss)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raj Horváth / projekt TABOOK (spolupráce Jan Čumlivski)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llel Practice / projekt Galerie Futura</w:t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 kategorii Fotograf roku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ysPlayNice / Fotografie Nejen Bistro (Mar.s Architects), Dům pro Markétku (Mjölk architekti), Gran Fierro (Formafatal), Škoda Superb (Dolce Vita), produktové fotografie kolekce brýlí Collection #1 (Nastassia Aleinikava)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áclav Jirásek / Fotografie pro kampaň 50. ročníku Mezinárodního filmového festivalu Karlovy Vary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t Orten / Fotografie kolekce Solitaires (Preciosa)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 kategorii Obchod roku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helna Concept Store / vznik a celkový koncept obchodu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novo / otevření nového obchodu a jeho celkový koncept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guekabinet / značka Made in Prague a vznik speciálních kolekcí ve spolupráci s českými designéry</w:t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 kategorii Výrobce roku – Cena za průmyslový design Ministerstva průmyslu a obchodu ČR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mma / limitovaná kolekce váz a mís (František Vízner)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kov / kolekce kapesních nožů Pocket (Olgoj Chorchoj)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N / kolekce nábytku Split (Arik Levy)</w:t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 kategorii Objev roku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kéta Držmíšková a Petr Hák / kolekce porcelánu a úložný systém Sequence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fya Samareva / kolekce klobouků (Joelle Boers), kolekce provazových head pieců (Muslin Brothers)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chal Strach / diplomová práce Vnitřní prostor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rPr/>
      </w:pPr>
      <w:r>
        <w:rPr>
          <w:rFonts w:cs="Calibri" w:ascii="Calibri" w:hAnsi="Calibri"/>
          <w:b/>
          <w:sz w:val="20"/>
          <w:szCs w:val="20"/>
        </w:rPr>
        <w:t xml:space="preserve">PR kontakt: </w:t>
      </w:r>
      <w:r>
        <w:rPr>
          <w:rFonts w:cs="Calibri" w:ascii="Calibri" w:hAnsi="Calibri"/>
          <w:sz w:val="20"/>
          <w:szCs w:val="20"/>
        </w:rPr>
        <w:t xml:space="preserve">Barbora Švehlová, GSM: 739 592 933, </w:t>
      </w:r>
      <w:hyperlink r:id="rId4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barbora.svehlova@profilmedia.cz</w:t>
        </w:r>
      </w:hyperlink>
    </w:p>
    <w:sectPr>
      <w:headerReference w:type="default" r:id="rId5"/>
      <w:type w:val="nextPage"/>
      <w:pgSz w:w="11906" w:h="16838"/>
      <w:pgMar w:left="1417" w:right="991" w:gutter="0" w:header="708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225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91430</wp:posOffset>
          </wp:positionH>
          <wp:positionV relativeFrom="paragraph">
            <wp:posOffset>-26035</wp:posOffset>
          </wp:positionV>
          <wp:extent cx="895350" cy="2070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207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178300</wp:posOffset>
          </wp:positionH>
          <wp:positionV relativeFrom="paragraph">
            <wp:posOffset>-127635</wp:posOffset>
          </wp:positionV>
          <wp:extent cx="446405" cy="446405"/>
          <wp:effectExtent l="0" t="0" r="0" b="0"/>
          <wp:wrapTight wrapText="bothSides">
            <wp:wrapPolygon edited="0">
              <wp:start x="-281" y="0"/>
              <wp:lineTo x="-281" y="21312"/>
              <wp:lineTo x="21600" y="21312"/>
              <wp:lineTo x="21600" y="0"/>
              <wp:lineTo x="-281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46405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Larisa">
    <w:name w:val="larisa"/>
    <w:qFormat/>
    <w:rPr>
      <w:rFonts w:ascii="Arial" w:hAnsi="Arial" w:cs="Arial"/>
      <w:color w:val="000000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drv.ms/20bvYHL" TargetMode="External"/><Relationship Id="rId4" Type="http://schemas.openxmlformats.org/officeDocument/2006/relationships/hyperlink" Target="mailto:barbora.svehlova@profilmedia.cz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26:00Z</dcterms:created>
  <dc:creator>larisa</dc:creator>
  <dc:description/>
  <cp:keywords/>
  <dc:language>en-US</dc:language>
  <cp:lastModifiedBy>Tomáš Klička</cp:lastModifiedBy>
  <cp:lastPrinted>2016-02-22T15:08:00Z</cp:lastPrinted>
  <dcterms:modified xsi:type="dcterms:W3CDTF">2016-02-24T09:01:00Z</dcterms:modified>
  <cp:revision>59</cp:revision>
  <dc:subject/>
  <dc:title>Olgoj Chorchoj</dc:title>
</cp:coreProperties>
</file>