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n otevřených dveří v chomutovském depozitáři Železničního muzea NT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čtvrtka 21. až do neděle 24. června 2012 bude pro veřejnost opět otevřen železniční depozitář Národního technického muzea. Všichni zájemci o dopravní techniku na našem území, zejména o dějiny a vývoj kolejové drážní dopravy, tak mohou navštívit běžně nepřístupné prostory, ve kterých jsou uložena a příležitostně vystavována historická kolejová vozidla ze sbírky Národního technického muzea. Zpřístupnění železničního depozitáře připravuje NTM ve spolupráci s městem Chomutov, Českými dráhami a Ministerstvem kultury Č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štěvníci si budou moci prohlédnout více než 100 kolejových vozidel několika rozchodů a nejrůznějších typů – od drezíny z roku 1850 a parní lokomotivy vyrobené v roce 1870 až po kolejový sněhový pluh z roku 1980. K vidění budou lokomotivy bývalých ČSD, salonní, osobní i motorové vozy, elektrické a motorové lokomotivy, historické drezíny, ale i vozidla, která donedávna sloužila v pravidelném provozu u Českých drah a teď jsou připravena pro zachování ve sbírce Národního technického muzea.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lnweb"/>
        <w:spacing w:before="0" w:after="0"/>
        <w:rPr/>
      </w:pPr>
      <w:r>
        <w:rPr>
          <w:rFonts w:cs="Arial" w:ascii="Calibri" w:hAnsi="Calibri"/>
          <w:sz w:val="22"/>
          <w:szCs w:val="22"/>
          <w:lang w:val="cs-CZ"/>
        </w:rPr>
        <w:t>Největším lákadlem budou parní lokomotivy v čele s rychlíkovým „albatrosem“ 498.106, který v srpnu 1964 vytvořil dosud nepřekonaný rekord tehdejších Československých státních drah rychlostí 162 km/h. Obdiv budí rovněž první poválečná lokomotiva 534.0301, kterou dodaly Škodovy závody už 22. prosince 1945, nebo tramvajová parní lokomotiva „Gartenau“ vyrobená v Linci roku 1887. Stranou pozornosti jistě nezůstane ani vyhlídkový salonní vůz Ústecko-teplické dráhy z roku 1900, jenž pochází ze smíchovské továrny F. Ringhoffer, nebo salonní vůz vyrobený Kopřivnickou vozovkou v roce 1906 pro barona Adolpha Rothschilda.</w:t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ezniční depozitář Národního technického muzea se nachází v areálu lokomotivního depa Českých drah v Chomutově. Přístupová cesta bude značena z Černovické ulice z prostoru nákupního centra Globus (směr Karlovy Vary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ozitář bude otevře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tvrtek – od 9:00 do 15:0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átek – od 10:00 do 17:0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bota – od 10:00 do 17:0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ěle – od 10:00 do 17:0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stupné: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2"/>
          <w:szCs w:val="22"/>
        </w:rPr>
        <w:t>40 Kč</w:t>
      </w:r>
      <w:r>
        <w:rPr>
          <w:rFonts w:cs="Arial" w:ascii="Calibri" w:hAnsi="Calibri"/>
          <w:color w:val="000000"/>
          <w:sz w:val="22"/>
          <w:szCs w:val="22"/>
        </w:rPr>
        <w:t xml:space="preserve"> (plné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2"/>
          <w:szCs w:val="22"/>
        </w:rPr>
        <w:t>20 Kč</w:t>
      </w:r>
      <w:r>
        <w:rPr>
          <w:rFonts w:cs="Arial" w:ascii="Calibri" w:hAnsi="Calibri"/>
          <w:color w:val="000000"/>
          <w:sz w:val="22"/>
          <w:szCs w:val="22"/>
        </w:rPr>
        <w:t xml:space="preserve"> (snížené – </w:t>
      </w:r>
      <w:r>
        <w:rPr>
          <w:rFonts w:cs="Arial" w:ascii="Calibri" w:hAnsi="Calibri"/>
          <w:iCs/>
          <w:color w:val="000000"/>
          <w:sz w:val="22"/>
          <w:szCs w:val="22"/>
        </w:rPr>
        <w:t>pro seniory nad 70 let, držitele průkazů ZTP, ISIC, ITIC, Staff Card, děti 6-15 let, studenty SŠ a VŠ po předložení studijního průkazu)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333333"/>
          <w:sz w:val="22"/>
          <w:szCs w:val="22"/>
        </w:rPr>
      </w:pPr>
      <w:r>
        <w:rPr>
          <w:rFonts w:cs="Arial" w:ascii="Calibri" w:hAnsi="Calibri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Mgr. Olga Šámalová</w:t>
      </w:r>
    </w:p>
    <w:p>
      <w:pPr>
        <w:pStyle w:val="Normal"/>
        <w:jc w:val="both"/>
        <w:rPr>
          <w:rFonts w:ascii="Calibri" w:hAnsi="Calibri" w:cs="Arial"/>
          <w:i/>
          <w:i/>
          <w:color w:val="333333"/>
          <w:sz w:val="22"/>
          <w:szCs w:val="22"/>
        </w:rPr>
      </w:pPr>
      <w:r>
        <w:rPr>
          <w:rFonts w:cs="Arial" w:ascii="Calibri" w:hAnsi="Calibri"/>
          <w:i/>
          <w:color w:val="333333"/>
          <w:sz w:val="22"/>
          <w:szCs w:val="22"/>
        </w:rPr>
        <w:t>Vedoucí odboru vnějších vztahů a prezentace</w:t>
      </w:r>
    </w:p>
    <w:p>
      <w:pPr>
        <w:pStyle w:val="Normal"/>
        <w:jc w:val="both"/>
        <w:rPr>
          <w:rFonts w:ascii="Calibri" w:hAnsi="Calibri" w:cs="Arial"/>
          <w:i/>
          <w:i/>
          <w:color w:val="333333"/>
          <w:sz w:val="22"/>
          <w:szCs w:val="22"/>
        </w:rPr>
      </w:pPr>
      <w:r>
        <w:rPr>
          <w:rFonts w:cs="Arial" w:ascii="Calibri" w:hAnsi="Calibri"/>
          <w:i/>
          <w:color w:val="333333"/>
          <w:sz w:val="22"/>
          <w:szCs w:val="22"/>
        </w:rPr>
        <w:t>Národní technické muzeum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333333"/>
          <w:sz w:val="22"/>
          <w:szCs w:val="22"/>
        </w:rPr>
        <w:t>Kostelní 42, 170 00  Praha 7</w:t>
      </w:r>
    </w:p>
    <w:p>
      <w:pPr>
        <w:pStyle w:val="Normal"/>
        <w:jc w:val="both"/>
        <w:rPr>
          <w:rFonts w:ascii="Calibri" w:hAnsi="Calibri" w:cs="Arial"/>
          <w:i/>
          <w:i/>
          <w:color w:val="333333"/>
          <w:sz w:val="22"/>
          <w:szCs w:val="22"/>
        </w:rPr>
      </w:pPr>
      <w:r>
        <w:rPr>
          <w:rFonts w:cs="Arial" w:ascii="Calibri" w:hAnsi="Calibri"/>
          <w:i/>
          <w:color w:val="333333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i/>
            <w:color w:val="333333"/>
            <w:sz w:val="22"/>
            <w:szCs w:val="22"/>
            <w:u w:val="none"/>
          </w:rPr>
          <w:t>olga.samalova@ntm.cz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i/>
          <w:color w:val="333333"/>
          <w:sz w:val="22"/>
          <w:szCs w:val="22"/>
        </w:rPr>
        <w:t>Mob: +420 777 710 826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OLGA.SAMALOVA@NTM.CZ &gt; 220 399 253 &gt; 777 710 826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amalova@nt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6:00Z</dcterms:created>
  <dc:creator>Petr</dc:creator>
  <dc:description/>
  <cp:keywords/>
  <dc:language>en-US</dc:language>
  <cp:lastModifiedBy>osamal</cp:lastModifiedBy>
  <cp:lastPrinted>2011-07-18T11:49:00Z</cp:lastPrinted>
  <dcterms:modified xsi:type="dcterms:W3CDTF">2012-06-15T13:27:00Z</dcterms:modified>
  <cp:revision>3</cp:revision>
  <dc:subject/>
  <dc:title>Poslední balíček </dc:title>
</cp:coreProperties>
</file>