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lnweb"/>
        <w:spacing w:lineRule="auto" w:line="276"/>
        <w:jc w:val="center"/>
        <w:rPr/>
      </w:pPr>
      <w:r>
        <w:rPr>
          <w:b/>
          <w:bCs/>
          <w:sz w:val="40"/>
          <w:szCs w:val="40"/>
        </w:rPr>
        <w:t xml:space="preserve">Přijďte se rozloučit s výstavou </w:t>
        <w:br/>
        <w:t>„</w:t>
      </w:r>
      <w:hyperlink r:id="rId2">
        <w:r>
          <w:rPr>
            <w:rStyle w:val="InternetLink"/>
            <w:b/>
            <w:bCs/>
            <w:sz w:val="40"/>
            <w:szCs w:val="40"/>
          </w:rPr>
          <w:t>Civitas Carolina aneb stavitelství doby Karla IV.</w:t>
        </w:r>
      </w:hyperlink>
      <w:r>
        <w:rPr>
          <w:b/>
          <w:bCs/>
          <w:sz w:val="40"/>
          <w:szCs w:val="40"/>
        </w:rPr>
        <w:t>“</w:t>
      </w:r>
    </w:p>
    <w:p>
      <w:pPr>
        <w:pStyle w:val="Normlnweb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Sobota 11. února 2017</w:t>
      </w:r>
    </w:p>
    <w:p>
      <w:pPr>
        <w:pStyle w:val="Normlnweb"/>
        <w:spacing w:lineRule="auto" w:line="276"/>
        <w:jc w:val="both"/>
        <w:rPr/>
      </w:pPr>
      <w:r>
        <w:rPr>
          <w:b/>
        </w:rPr>
        <w:t>V sobotu 11. února 2017 se za přítomnosti  císaře a krále Karla IV. a jeho manželky Anny Svídnické rozloučíme s úspěšnou výstavou „</w:t>
      </w:r>
      <w:hyperlink r:id="rId3">
        <w:r>
          <w:rPr>
            <w:rStyle w:val="InternetLink"/>
            <w:b/>
          </w:rPr>
          <w:t>Civitas Carolina aneb stavitelství doby Karla IV.</w:t>
        </w:r>
      </w:hyperlink>
      <w:r>
        <w:rPr>
          <w:b/>
        </w:rPr>
        <w:t>“. Na návštěvníky muzea čeká bohatý doprovodný program, v rámci kterého vystoupí soubor středověkých tanců „Regii Caroli regis“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tava „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Civitas Carolina aneb stavitelství doby Karla IV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 vznikla při příležitosti 700. výročí narození císaře a krále Karla IV. a přibližuje ruch a atmosféru středověkého staveniště. V sobotu 11. února během derniéry výstavy zde přivítáme císaře a krále Karla IV. v doprovodu manželky Anny Svídnické. Výstava ožije hranými dobovými scénami. Soubor „Regii Caroli regis“ představí život a kulturu jak na královském dvoře, tak i mezi řemeslníky. Předvede, jak se v době Karla IV. pracovalo, jedlo i veselilo. Návštěvníci se mohou naučit středověké tance a ochutnat středověkou krmi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dospělé návštěvníky jsou dále připraveny komentované prohlídky výstavy. S malými i většími dětmi si muzejní lektoři vyzkouší spoustu aktivit v interaktivní herně a splní mnoho úkolů, např. postaví hrad z malých i velkých kostek, vyzkouší měření za pomoci středověkých měrných jednotek nebo se seznámí se středověkou keramikou. Děti si budou moci program užít ve středověkých kostýme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gram ve výstavě „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  <w:t>Civitas Carolina aneb stavitelství doby Karla IV.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“ 11. 2.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toupení souboru „Regii Caroli regis“: 12.00, 14.00, 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mentované prohlídky výstavy: 11.00, 13.00,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ktivity s lektorem v herně: 11.00 až 17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cs-CZ"/>
        </w:rPr>
        <w:t>Program je v rámci vstupného do muz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sková zpráva NTM 7. 2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Adam Duše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Vedoucí oddělení PR a práce s veřej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</w:rPr>
          <w:t>adam.dusek@nt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ob: +420 774 426 8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árodní technické muze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stelní 42, 170 78, Praha 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285877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Císař a král Karel IV. s manželkou Annou Svídnickou (fotografie Petr Šálek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53865" cy="28321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ýstava „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cs-CZ"/>
          </w:rPr>
          <w:t>Civitas Carolina aneb stavitelství doby Karla IV.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2140" cy="295275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8340" cy="299910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Herna ve výstavě „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cs-CZ"/>
          </w:rPr>
          <w:t>Civitas Carolina aneb stavitelství doby Karla IV.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</w:t>
        <w:br/>
        <w:t xml:space="preserve"> a komentovaná prohlídka výsta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13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m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 828</w:t>
    </w:r>
  </w:p>
  <w:p>
    <w:pPr>
      <w:pStyle w:val="Header"/>
      <w:rPr>
        <w:b/>
        <w:b/>
        <w:color w:val="333333"/>
        <w:spacing w:val="16"/>
        <w:sz w:val="20"/>
      </w:rPr>
    </w:pPr>
    <w:r>
      <w:rPr>
        <w:b/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Bank Gothic Md AT;Courier New" w:hAnsi="Bank Gothic Md AT;Courier New" w:eastAsia="Times New Roman" w:cs="Times New Roman"/>
      <w:b/>
      <w:color w:val="008080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Bank Gothic Md AT;Courier New" w:hAnsi="Bank Gothic Md AT;Courier New" w:eastAsia="Times New Roman" w:cs="Times New Roman"/>
      <w:b/>
      <w:color w:val="008080"/>
      <w:sz w:val="48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r">
    <w:name w:val="tiráž"/>
    <w:basedOn w:val="Normal"/>
    <w:qFormat/>
    <w:pPr>
      <w:widowControl w:val="false"/>
      <w:autoSpaceDE w:val="false"/>
      <w:spacing w:lineRule="auto" w:line="240" w:before="0" w:after="0"/>
      <w:ind w:left="-38" w:right="-22" w:hanging="0"/>
      <w:jc w:val="both"/>
    </w:pPr>
    <w:rPr>
      <w:rFonts w:ascii="Euromode;Times New Roman" w:hAnsi="Euromode;Times New Roman" w:eastAsia="Times New Roman" w:cs="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.cz/civitas_carolina" TargetMode="External"/><Relationship Id="rId3" Type="http://schemas.openxmlformats.org/officeDocument/2006/relationships/hyperlink" Target="http://www.ntm.cz/civitas_carolina" TargetMode="External"/><Relationship Id="rId4" Type="http://schemas.openxmlformats.org/officeDocument/2006/relationships/hyperlink" Target="http://www.ntm.cz/civitas_carolina" TargetMode="External"/><Relationship Id="rId5" Type="http://schemas.openxmlformats.org/officeDocument/2006/relationships/hyperlink" Target="http://www.ntm.cz/civitas_carolina" TargetMode="External"/><Relationship Id="rId6" Type="http://schemas.openxmlformats.org/officeDocument/2006/relationships/hyperlink" Target="mailto:adam.dusek@ntm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ntm.cz/civitas_carolina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ntm.cz/civitas_carolina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5:00Z</dcterms:created>
  <dc:creator>Jana Dobisíková</dc:creator>
  <dc:description/>
  <dc:language>en-US</dc:language>
  <cp:lastModifiedBy>Tomáš Klička</cp:lastModifiedBy>
  <cp:lastPrinted>2017-02-07T09:09:00Z</cp:lastPrinted>
  <dcterms:modified xsi:type="dcterms:W3CDTF">2017-02-07T09:25:00Z</dcterms:modified>
  <cp:revision>2</cp:revision>
  <dc:subject/>
  <dc:title/>
</cp:coreProperties>
</file>