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52"/>
          <w:szCs w:val="52"/>
          <w:lang w:eastAsia="cs-CZ"/>
        </w:rPr>
      </w:pPr>
      <w:r>
        <w:rPr>
          <w:b/>
          <w:bCs/>
          <w:sz w:val="52"/>
          <w:szCs w:val="52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>Na začátek nového školního roku otevírá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cs-CZ"/>
        </w:rPr>
      </w:pPr>
      <w:r>
        <w:rPr>
          <w:b/>
          <w:bCs/>
          <w:sz w:val="36"/>
          <w:szCs w:val="36"/>
          <w:lang w:eastAsia="cs-CZ"/>
        </w:rPr>
        <w:t xml:space="preserve">Národní technické muzeum interaktivní výstavu </w:t>
        <w:br/>
      </w:r>
      <w:r>
        <w:rPr>
          <w:b/>
          <w:bCs/>
          <w:sz w:val="50"/>
          <w:szCs w:val="50"/>
          <w:lang w:eastAsia="cs-CZ"/>
        </w:rPr>
        <w:t>„Klamárium.</w:t>
      </w:r>
      <w:r>
        <w:rPr>
          <w:b/>
          <w:bCs/>
          <w:sz w:val="52"/>
          <w:szCs w:val="52"/>
          <w:lang w:eastAsia="cs-CZ"/>
        </w:rPr>
        <w:t xml:space="preserve"> </w:t>
        <w:br/>
      </w:r>
      <w:r>
        <w:rPr>
          <w:b/>
          <w:bCs/>
          <w:sz w:val="36"/>
          <w:szCs w:val="36"/>
          <w:lang w:eastAsia="cs-CZ"/>
        </w:rPr>
        <w:t>Co prozrazují zrakové klamy o lidské mysli.“</w:t>
      </w:r>
    </w:p>
    <w:p>
      <w:pPr>
        <w:pStyle w:val="Normal"/>
        <w:suppressAutoHyphens w:val="false"/>
        <w:spacing w:lineRule="auto" w:line="360" w:before="280" w:after="280"/>
        <w:rPr>
          <w:b/>
          <w:b/>
          <w:lang w:eastAsia="cs-CZ"/>
        </w:rPr>
      </w:pPr>
      <w:r>
        <w:rPr>
          <w:b/>
          <w:lang w:eastAsia="cs-CZ"/>
        </w:rPr>
        <w:t> </w:t>
      </w:r>
    </w:p>
    <w:p>
      <w:pPr>
        <w:pStyle w:val="Normal"/>
        <w:suppressAutoHyphens w:val="false"/>
        <w:spacing w:lineRule="auto" w:line="360" w:before="280" w:after="280"/>
        <w:jc w:val="both"/>
        <w:rPr>
          <w:b/>
          <w:b/>
          <w:lang w:eastAsia="cs-CZ"/>
        </w:rPr>
      </w:pPr>
      <w:r>
        <w:rPr>
          <w:b/>
          <w:lang w:eastAsia="cs-CZ"/>
        </w:rPr>
        <w:t>Národní technické muzeum zve malé i velké návštěvníky na interaktivní výstavu „Klamárium“, ve které se mohou seznámit s více než 20 známými i méně známými zrakovými klamy a poznat při tom některé obecné principy lidského zrakového vnímání. Autoři z Psychologického ústavu Akademie věd ČR věří, že výstava přinese zábavu i poučení a vzbudí zvídavost a touhu dozvědět se víc o tajích lidské mysli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lang w:eastAsia="cs-CZ"/>
        </w:rPr>
      </w:pPr>
      <w:r>
        <w:rPr>
          <w:lang w:eastAsia="cs-CZ"/>
        </w:rPr>
        <w:t>Výstava na příkladu optických klamů seznamuje návštěvníky s některými principy lidského zrakového vnímání. „</w:t>
      </w:r>
      <w:r>
        <w:rPr>
          <w:i/>
          <w:lang w:eastAsia="cs-CZ"/>
        </w:rPr>
        <w:t>Využití klamů a jiných příkladů omylnosti a ovlivnitelnosti lidského zraku je k takové demonstraci mimořádně vhodné. Návštěvník výstavy bude vidět neexistující podněty, a naopak neuvidí ty existující. Kamarádi se před očima promění v obry a trpaslíky. Nehybné obrázky se začnou zdánlivě pohybovat, prostor se bude jevit deformovaný. Návštěvník zakusí pocit, že se očima dotýká předmětů, a nahlédne i dovnitř svého těla. Tato zkušenost ovšem nemá za cíl přesvědčit o omylnosti nebo nefunkčnosti lidského zraku. Namísto toho ukazuje zrakové vnímání jako mentální, tvořivý proces organizace a interpretace informací a vjem jako adaptivní výsledek tohoto procesu.“,</w:t>
      </w:r>
      <w:r>
        <w:rPr>
          <w:lang w:eastAsia="cs-CZ"/>
        </w:rPr>
        <w:t xml:space="preserve"> uvedl doc. Radovan Šikl, jeden z autorů výstavy z Psychologického ústavu Akademie věd ČR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lang w:eastAsia="cs-CZ"/>
        </w:rPr>
        <w:t>Účinek zrakových klamů ve výstavě je podmíněn ochotou návštěvníka řídit se instrukcemi a přistoupit na navrženou hru. Nebo alespoň ochotou přemýšlet, co je na viděném podnětu zvláštní a jak je vůbec něco takového možné. Ke každému vystavenému exponátu je poskytnuto vysvětlení, jednak krátké (na panelu hned vedle exponátu) a pro poznání chtivé zájemce i rozsáhlejší (na přiloženém bloku). V experimentálním pokoji je pak možné si vyzkoušet řadu úloh používaných v psychologickém experimentálním výzkumu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spacing w:before="280" w:after="280"/>
        <w:rPr>
          <w:lang w:eastAsia="cs-CZ"/>
        </w:rPr>
      </w:pPr>
      <w:r>
        <w:rPr>
          <w:lang w:eastAsia="cs-CZ"/>
        </w:rPr>
        <w:t> </w:t>
      </w:r>
      <w:r>
        <w:rPr>
          <w:lang w:eastAsia="cs-CZ"/>
        </w:rPr>
        <w:drawing>
          <wp:inline distT="0" distB="0" distL="0" distR="0">
            <wp:extent cx="585216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85216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lang w:eastAsia="cs-CZ"/>
        </w:rPr>
      </w:pPr>
      <w:r>
        <w:rPr>
          <w:b/>
          <w:lang w:eastAsia="cs-CZ"/>
        </w:rPr>
        <w:t>Výstavu můžete v Národním technickém muzeu navštívit</w:t>
        <w:br/>
        <w:t>od pátku 1. září do 31. prosince 2017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lang w:eastAsia="cs-CZ"/>
        </w:rPr>
      </w:pPr>
      <w:r>
        <w:rPr>
          <w:b/>
          <w:lang w:eastAsia="cs-CZ"/>
        </w:rPr>
        <w:t>Více informací o exponátech naleznete na  http://klamarium.cz</w:t>
      </w:r>
    </w:p>
    <w:p>
      <w:pPr>
        <w:pStyle w:val="Normal"/>
        <w:spacing w:lineRule="auto" w:line="36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isková zpráva NTM 30. srpna 201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Vedoucí oddělení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0</wp:posOffset>
          </wp:positionH>
          <wp:positionV relativeFrom="paragraph">
            <wp:posOffset>31115</wp:posOffset>
          </wp:positionV>
          <wp:extent cx="802640" cy="80264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3145" cy="74422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am.dusek@ntm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0:00Z</dcterms:created>
  <dc:creator>Petr</dc:creator>
  <dc:description/>
  <dc:language>en-US</dc:language>
  <cp:lastModifiedBy>Tomáš Klička</cp:lastModifiedBy>
  <cp:lastPrinted>2017-08-29T13:59:00Z</cp:lastPrinted>
  <dcterms:modified xsi:type="dcterms:W3CDTF">2017-09-01T08:10:00Z</dcterms:modified>
  <cp:revision>2</cp:revision>
  <dc:subject/>
  <dc:title>Poslední balíček</dc:title>
</cp:coreProperties>
</file>