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Úspěch sbírkového automobilu Národního technického muze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Concours d’Elegance Chateau Loučeň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e dnech 6. a 7. června 2015 se na zámku ve středočeské Loučni uskutečnil 3. ročník přehlídky historických vozidel Concours d’Elegance Chateau Loučeň.  Vzhledem ke 120. výročí  od založení mladoboleslavské automobilky byly jedním z hlavních témat letošní přehlídky automobily Laurin &amp; Klement a Škoda, kterých se zúčastnilo celkem 21. Jednalo se o vozy ze sbírek ŠKODA Muzea, Ladislava Samohýla a dalších. Národní technické muzeum se této prestižní akce zúčastnilo s jedním ze svých sbírkových automobilů – sportovním phaetonem Laurin &amp; Klement RK/M, který si v roce 1913 pořídil legendární automobilový závodník Alexander „Sascha“ Kolowrat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5697855" cy="3796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utomobily zúčastněné na Concours d’Elegance Chateau Loučeň soutěžily o jednu z pěti cen, z nichž čtyři udělovala odborná porota a jednu návštěvníci. Jedna z těchto cen byla určena vozům Laurin &amp; Klement a Škoda. Odborná komise cenu v kategorii Škoda Award 2015 udělila vozu ze sbírek NTM, automobilu Laurin &amp; Klement RK/M, což nás velice těš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5958205" cy="3971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gr. Jana Dobisíková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ddělení PR a práce s veřejnost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+420 220 399 202,+420 777 710 826</w:t>
      </w:r>
    </w:p>
    <w:p>
      <w:pPr>
        <w:pStyle w:val="Normal"/>
        <w:rPr>
          <w:i/>
          <w:i/>
          <w:sz w:val="20"/>
          <w:szCs w:val="20"/>
        </w:rPr>
      </w:pPr>
      <w:hyperlink r:id="rId4">
        <w:r>
          <w:rPr>
            <w:rStyle w:val="InternetLink"/>
            <w:i/>
            <w:sz w:val="20"/>
            <w:szCs w:val="20"/>
          </w:rPr>
          <w:t>Jana.Dobisikova@ntm.cz</w:t>
        </w:r>
      </w:hyperlink>
    </w:p>
    <w:p>
      <w:pPr>
        <w:pStyle w:val="Normal"/>
        <w:rPr>
          <w:i/>
          <w:i/>
          <w:sz w:val="20"/>
          <w:szCs w:val="20"/>
        </w:rPr>
      </w:pPr>
      <w:hyperlink r:id="rId5">
        <w:r>
          <w:rPr>
            <w:rStyle w:val="InternetLink"/>
            <w:i/>
            <w:sz w:val="20"/>
            <w:szCs w:val="20"/>
          </w:rPr>
          <w:t>www.ntm.cz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k Gothic Md 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 828</w:t>
    </w:r>
  </w:p>
  <w:p>
    <w:pPr>
      <w:pStyle w:val="Header"/>
      <w:spacing w:before="0" w:after="240"/>
      <w:rPr>
        <w:color w:val="333333"/>
        <w:spacing w:val="16"/>
        <w:sz w:val="20"/>
      </w:rPr>
    </w:pPr>
    <w:r>
      <w:rPr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Bank Gothic Md AT;Courier New" w:hAnsi="Bank Gothic Md AT;Courier New" w:cs="Bank Gothic Md AT;Courier New"/>
      <w:b/>
      <w:color w:val="008080"/>
      <w:sz w:val="48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Normostrana">
    <w:name w:val="normostrana"/>
    <w:basedOn w:val="Normal"/>
    <w:qFormat/>
    <w:pPr>
      <w:widowControl w:val="false"/>
      <w:suppressAutoHyphens w:val="false"/>
      <w:spacing w:lineRule="exact" w:line="460"/>
      <w:ind w:right="43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áž"/>
    <w:basedOn w:val="Normal"/>
    <w:qFormat/>
    <w:pPr>
      <w:widowControl w:val="false"/>
      <w:suppressAutoHyphens w:val="false"/>
      <w:autoSpaceDE w:val="false"/>
      <w:ind w:left="-38" w:right="-22" w:hanging="0"/>
      <w:jc w:val="both"/>
    </w:pPr>
    <w:rPr>
      <w:rFonts w:ascii="Euromode;Times New Roman" w:hAnsi="Euromode;Times New Roman" w:cs="Euromode;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7" w:leader="none"/>
        <w:tab w:val="left" w:pos="3402" w:leader="none"/>
        <w:tab w:val="left" w:pos="4253" w:leader="none"/>
        <w:tab w:val="left" w:pos="4536" w:leader="none"/>
        <w:tab w:val="left" w:pos="5103" w:leader="none"/>
        <w:tab w:val="left" w:pos="5940" w:leader="none"/>
        <w:tab w:val="left" w:pos="7380" w:leader="none"/>
        <w:tab w:val="left" w:pos="7655" w:leader="none"/>
      </w:tabs>
      <w:suppressAutoHyphens w:val="false"/>
      <w:overflowPunct w:val="false"/>
      <w:autoSpaceDE w:val="false"/>
      <w:jc w:val="both"/>
    </w:pPr>
    <w:rPr>
      <w:rFonts w:eastAsia="Calibri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ana.Dobisikova@ntm.cz" TargetMode="External"/><Relationship Id="rId5" Type="http://schemas.openxmlformats.org/officeDocument/2006/relationships/hyperlink" Target="http://www.nt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49:00Z</dcterms:created>
  <dc:creator>Petr</dc:creator>
  <dc:description/>
  <cp:keywords/>
  <dc:language>en-US</dc:language>
  <cp:lastModifiedBy>Jana Dobisíková</cp:lastModifiedBy>
  <cp:lastPrinted>2015-06-08T15:27:00Z</cp:lastPrinted>
  <dcterms:modified xsi:type="dcterms:W3CDTF">2015-06-08T13:45:00Z</dcterms:modified>
  <cp:revision>8</cp:revision>
  <dc:subject/>
  <dc:title>Poslední balíček</dc:title>
</cp:coreProperties>
</file>