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Světová premiéra digitálně restaurovaného snímku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b/>
          <w:bCs/>
          <w:sz w:val="36"/>
          <w:szCs w:val="36"/>
          <w:lang w:eastAsia="cs-CZ"/>
        </w:rPr>
        <w:t>Étienna-Julese Mareye „Place de la Concorde“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Verdana" w:hAnsi="Verdana" w:cs="Verdana"/>
          <w:b/>
          <w:b/>
          <w:lang w:eastAsia="cs-CZ"/>
        </w:rPr>
      </w:pPr>
      <w:r>
        <w:rPr>
          <w:rFonts w:cs="Verdana" w:ascii="Verdana" w:hAnsi="Verdana"/>
          <w:b/>
          <w:lang w:eastAsia="cs-CZ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lang w:eastAsia="cs-CZ"/>
        </w:rPr>
      </w:pPr>
      <w:r>
        <w:rPr>
          <w:b/>
          <w:lang w:eastAsia="cs-CZ"/>
        </w:rPr>
        <w:t>Digitálně restaurovaný snímek náměstí Place de la Concorde v Paříži zaznamenaný na přelomu 19. a 20. století chronofotografickou kamerou Étienna-Julese Mareye, který je  součástí kinematografických sbírek Národního technického muzea, byl uveden ve světové premiéře v rámci Mezinárodního filmového festivalu Il Cinema Ritrovato v italské Bologni. Návštěvníci festivalu tak mohli poprvé po přibližně 120 letech zhlédnout Mareyův rozpohybovaný historický chronofotografický záběr</w:t>
      </w:r>
      <w:r>
        <w:rPr>
          <w:lang w:eastAsia="cs-CZ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lang w:eastAsia="cs-CZ"/>
        </w:rPr>
        <w:t xml:space="preserve">V italské Bologni byl v rámci Mezinárodního filmového festivalu Il Cinema Ritrovato ve dnech 24. a 28. června 2017 uveden ve světové premiéře snímek „Place de la Concorde“ pořízený chronofotografickou kamerou Étienna-Julese Mareye. Jde o chronofotografický záběr náměstí Place de la Concorde (náměstí Svornosti) v Paříži zaznamenaný na přelomu 19. a 20. století Mareyovým kameramanem a chronofotografem Luciene Bullem na celuloidový svitek negativu šíře 88 milimetrů o délce 19,5 metru (545 filmových okének). Svitek unikátního originálního negativu je součástí kinematografických sbírek Národního technického muzea, kam jej získal jejich zakladatel Jindřich Brichta. </w:t>
      </w:r>
    </w:p>
    <w:p>
      <w:pPr>
        <w:pStyle w:val="Normal"/>
        <w:spacing w:lineRule="auto" w:line="360" w:before="0" w:after="120"/>
        <w:jc w:val="both"/>
        <w:rPr/>
      </w:pPr>
      <w:r>
        <w:rPr>
          <w:lang w:eastAsia="cs-CZ"/>
        </w:rPr>
        <w:t>Étienne-Jules Marey sám svoje chronofotografické záběry nepromítal, používal je pouze ke studiu pohybových fází, kterými se jako významný fyziolog před rokem 1900 zabýval. Z celého negativu si vybíral jen části, například když projíždí kolem kamery koňské spřežení, které si kopíroval a tiskl. Nám ale z této akce zbyl unikátní 45 sekund dlouhý záběr náměstí s neuvěřitelně bohatým záznamem pohybu mnohých pařížských chodců. Vidíme strážníka, řemeslníka, pospíchající dámu, dva pány promlouvající k pejskovi, pána s buřinkou pozorujícího tento polední shon nebo sluhu nesoucího na hlavě podnos s ovocem. Množství projíždějících kočárů hovoří o tom, že Place de la Concorde byl tradičně nejrušnějším náměstím Paříže. Celá scéna jakoby se odehrávala dnes, ale ve skutečnosti jde o záznam pařížského života před dvanácti desetiletími.</w:t>
      </w:r>
    </w:p>
    <w:p>
      <w:pPr>
        <w:pStyle w:val="Normal"/>
        <w:spacing w:lineRule="auto" w:line="360" w:before="0" w:after="120"/>
        <w:jc w:val="both"/>
        <w:rPr/>
      </w:pPr>
      <w:r>
        <w:rPr>
          <w:lang w:eastAsia="cs-CZ"/>
        </w:rPr>
        <w:t>Na digitalizaci a prezentaci filmu „Place de la Concorde“ spolupracovalo Národní technické muzeum, Národní památkový ústav v Praze a Akademie múzických umění v Praze. Digitalizace proběhla v rozlišení 13K, tedy 13.000 obrazových pixelů horizontálního řádkování. Jde v přepočtu o rozlišení 3800dpi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before="280" w:after="280"/>
        <w:jc w:val="center"/>
        <w:rPr>
          <w:lang w:eastAsia="cs-CZ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15000" cy="2382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eastAsia="cs-CZ"/>
        </w:rPr>
      </w:pPr>
      <w:r>
        <w:rPr>
          <w:rFonts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isková zpráva NTM 4. 7. 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Vedoucí oddělení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.dusek@nt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2:00Z</dcterms:created>
  <dc:creator>Petr</dc:creator>
  <dc:description/>
  <dc:language>en-US</dc:language>
  <cp:lastModifiedBy>Tomáš Klička</cp:lastModifiedBy>
  <cp:lastPrinted>2017-07-03T10:28:00Z</cp:lastPrinted>
  <dcterms:modified xsi:type="dcterms:W3CDTF">2017-07-10T08:02:00Z</dcterms:modified>
  <cp:revision>2</cp:revision>
  <dc:subject/>
  <dc:title>Poslední balíček</dc:title>
</cp:coreProperties>
</file>