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jstarší Audi na světe odcestovalo</w:t>
        <w:br/>
        <w:t xml:space="preserve"> z Národního technického muzea do Ingolstadt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both"/>
        <w:outlineLvl w:val="1"/>
        <w:rPr>
          <w:rStyle w:val="StrongEmphasis"/>
        </w:rPr>
      </w:pPr>
      <w:r>
        <w:rPr>
          <w:rStyle w:val="StrongEmphasis"/>
        </w:rPr>
        <w:t xml:space="preserve">Národní technické muzeum zapůjčilo nejstarší ve světě dochovaný automobil značky Audi na prestižní výstavu „150 let Augusta Horcha“, která je návštěvníkům přístupná v ingolstadtském </w:t>
      </w:r>
      <w:bookmarkStart w:id="0" w:name="_Hlk5350954"/>
      <w:r>
        <w:rPr>
          <w:rStyle w:val="StrongEmphasis"/>
        </w:rPr>
        <w:t xml:space="preserve">Audi Museum Mobile </w:t>
      </w:r>
      <w:bookmarkEnd w:id="0"/>
      <w:r>
        <w:rPr>
          <w:rStyle w:val="StrongEmphasis"/>
        </w:rPr>
        <w:t xml:space="preserve">od 28. března do 23. června 2019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>Nejstarší existující automobil značky Audi je již půl století součástí sbírek Národního technického muzea. Vůz, vyrobený v roce 1911, se dochoval ve výjimečně původním a</w:t>
      </w:r>
      <w:r>
        <w:rPr>
          <w:lang w:val="en-US"/>
        </w:rPr>
        <w:t> </w:t>
      </w:r>
      <w:r>
        <w:rPr/>
        <w:t>kompletním stavu. Jeho první majitel, RNDr. Paul Pallme-König ze severočeského Kamenického Šenova, ho totiž na začátku první světové války v obavě před zrekvírováním rozebral a uložil na půdu svého domu, kde zůstal po více než čtyřicet let. Automobil byl opětně zkompletován, až když se po smrti svého majitele stal součástí sbírek Národního technického muzea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center"/>
        <w:outlineLvl w:val="1"/>
        <w:rPr>
          <w:rStyle w:val="StrongEmphasis"/>
          <w:b w:val="false"/>
          <w:b w:val="false"/>
        </w:rPr>
      </w:pPr>
      <w:r>
        <w:rPr/>
        <w:drawing>
          <wp:inline distT="0" distB="0" distL="0" distR="0">
            <wp:extent cx="3180080" cy="2128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outlineLvl w:val="1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Osobní automobil s kapalinou chlazeným čtyřdobým čtyřválcovým motorem IOE umístěným podél za přední nápravou a s pohonem zadních kol. Zdvihový objem 2612 cm3, jmenovitý výkon 19,1 kW (26 k), maximální rychlost 70 km/h. Výrobce: Audi Automobil-Werke G.m.b.H., Zwickau, Sachsen, Německo    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lang w:eastAsia="cs-CZ"/>
        </w:rPr>
      </w:pPr>
      <w:r>
        <w:rPr>
          <w:b/>
          <w:lang w:eastAsia="cs-CZ"/>
        </w:rPr>
        <w:t>Tisková zpráva NTM 5. dubna 2019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cs-CZ"/>
        </w:rPr>
      </w:pPr>
      <w:r>
        <w:rPr>
          <w:b/>
          <w:lang w:eastAsia="cs-CZ"/>
        </w:rPr>
        <w:t xml:space="preserve">Více informacích o </w:t>
      </w:r>
      <w:r>
        <w:rPr>
          <w:rStyle w:val="StrongEmphasis"/>
        </w:rPr>
        <w:t>Audi Museum Mobile naleznete na https://www.audi.de/de/foren/en/audi-forum-ingolstadt/audi-museum-mobile.html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  <w:br/>
      </w: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m.dusek@nt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4:00Z</dcterms:created>
  <dc:creator>Jana Dobisíková</dc:creator>
  <dc:description/>
  <cp:keywords/>
  <dc:language>en-US</dc:language>
  <cp:lastModifiedBy>Jana Dobisíková</cp:lastModifiedBy>
  <cp:lastPrinted>2019-04-04T14:51:00Z</cp:lastPrinted>
  <dcterms:modified xsi:type="dcterms:W3CDTF">2019-04-05T08:07:00Z</dcterms:modified>
  <cp:revision>5</cp:revision>
  <dc:subject/>
  <dc:title>Poslední balíček</dc:title>
</cp:coreProperties>
</file>