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44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Národní technické muzeum se v sobotu 7. září 2019 tradičně připojí ke Dnům evropského dědictví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  <w:lang w:eastAsia="cs-CZ"/>
        </w:rPr>
        <w:t xml:space="preserve">První zářijovou sobotu v sobotu 7. září 2019 se Národní technické muzeum připojí ke Dnům evropského dědictví. Hlavní budova NTM v Praze na Letné bude pro návštěvníky přístupná </w:t>
      </w:r>
      <w:r>
        <w:rPr>
          <w:b/>
          <w:bCs/>
          <w:sz w:val="28"/>
          <w:szCs w:val="28"/>
          <w:u w:val="single"/>
          <w:lang w:eastAsia="cs-CZ"/>
        </w:rPr>
        <w:t>za 50 Kč.</w:t>
      </w:r>
      <w:r>
        <w:rPr>
          <w:b/>
          <w:bCs/>
          <w:sz w:val="28"/>
          <w:szCs w:val="28"/>
          <w:lang w:eastAsia="cs-CZ"/>
        </w:rPr>
        <w:t xml:space="preserve"> V pobočkách muzea, Centru stavitelského dědictví v Plasích NTM a Železničním depozitáři NTM v Chomutově, bude v návaznosti na letošní téma „Památky a zábava“ připraven zajímavý program a </w:t>
      </w:r>
      <w:r>
        <w:rPr>
          <w:b/>
          <w:bCs/>
          <w:sz w:val="28"/>
          <w:szCs w:val="28"/>
          <w:u w:val="single"/>
          <w:lang w:eastAsia="cs-CZ"/>
        </w:rPr>
        <w:t>vstup zdarma.</w:t>
      </w:r>
      <w:r>
        <w:rPr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>Generální ředitel NTM Karel Ksandr uvedl: „</w:t>
      </w:r>
      <w:r>
        <w:rPr>
          <w:bCs/>
          <w:i/>
          <w:sz w:val="28"/>
          <w:szCs w:val="28"/>
          <w:lang w:eastAsia="cs-CZ"/>
        </w:rPr>
        <w:t>Dny evropského dědictví mají za cíl přiblížit široké veřejnosti naše národní kulturní dědictví a jeho evropský kontext. Národní technické muzeum, které ve svých expozicích a také budovách, v nichž sídlí, prezentuje cenné doklady naší technické historie i současnosti, se k této akci připojí již po čtvrté.</w:t>
      </w:r>
      <w:r>
        <w:rPr>
          <w:bCs/>
          <w:sz w:val="28"/>
          <w:szCs w:val="28"/>
          <w:lang w:eastAsia="cs-CZ"/>
        </w:rPr>
        <w:t>“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  <w:lang w:eastAsia="cs-CZ"/>
        </w:rPr>
        <w:t>V hlavní budově Národního technického muzea na Letné</w:t>
      </w:r>
      <w:r>
        <w:rPr>
          <w:bCs/>
          <w:sz w:val="28"/>
          <w:szCs w:val="28"/>
          <w:lang w:eastAsia="cs-CZ"/>
        </w:rPr>
        <w:t xml:space="preserve"> si mohou návštěvníci v sobotu 7. září 2019 prohlédnout 15 stálých expozic a několik výstav, např. výstavu „Made in Czechoslovakia aneb průmysl, který dobyl svět“ za vstupné 50 Kč. Konat se zde zdarma budou také komentované prohlídky výstavy a muzea. 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i/>
          <w:i/>
          <w:lang w:eastAsia="cs-CZ"/>
        </w:rPr>
      </w:pPr>
      <w:r>
        <w:rPr>
          <w:b/>
          <w:bCs/>
          <w:i/>
          <w:lang w:eastAsia="cs-CZ"/>
        </w:rPr>
        <w:t xml:space="preserve">7. 9. 2019 vstupné pro všechny 50 Kč. Otevírací doba 9:00-18:00. Více </w:t>
      </w:r>
      <w:hyperlink r:id="rId2">
        <w:r>
          <w:rPr>
            <w:rStyle w:val="InternetLink"/>
            <w:b/>
            <w:i/>
          </w:rPr>
          <w:t>www.ntm.cz</w:t>
        </w:r>
      </w:hyperlink>
      <w:r>
        <w:rPr>
          <w:bCs/>
          <w:i/>
          <w:lang w:eastAsia="cs-CZ"/>
        </w:rPr>
        <w:t xml:space="preserve"> </w:t>
        <w:br/>
        <w:t xml:space="preserve">Komentovaná prohlídka výstavy „Made in Czechoslovakia“ a muzea zdarma. </w:t>
        <w:br/>
        <w:t>Komentovanou prohlídku je možné si předem rezervovat na</w:t>
      </w:r>
      <w:r>
        <w:rPr/>
        <w:t xml:space="preserve"> </w:t>
      </w:r>
      <w:hyperlink r:id="rId3">
        <w:r>
          <w:rPr>
            <w:rStyle w:val="InternetLink"/>
            <w:i/>
          </w:rPr>
          <w:t>http://vstupenky.ntm.cz</w:t>
        </w:r>
      </w:hyperlink>
      <w:r>
        <w:rPr>
          <w:bCs/>
          <w:i/>
          <w:lang w:eastAsia="cs-CZ"/>
        </w:rPr>
        <w:t xml:space="preserve"> nebo se po příchodu registrovat na pokladně muzea. </w:t>
        <w:br/>
      </w:r>
      <w:r>
        <w:rPr>
          <w:b/>
          <w:bCs/>
          <w:i/>
          <w:lang w:eastAsia="cs-CZ"/>
        </w:rPr>
        <w:t>Komentovaná prohlídka expozice Uhelný a rudný důl je zpoplatněna</w:t>
      </w:r>
      <w:r>
        <w:rPr>
          <w:bCs/>
          <w:i/>
          <w:lang w:eastAsia="cs-CZ"/>
        </w:rPr>
        <w:t>.</w:t>
        <w:b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Centrum stavitelského dědictví NTM</w:t>
      </w:r>
      <w:r>
        <w:rPr>
          <w:bCs/>
          <w:sz w:val="28"/>
          <w:szCs w:val="28"/>
          <w:lang w:eastAsia="cs-CZ"/>
        </w:rPr>
        <w:t xml:space="preserve">, které je umístěno v opraveném hospodářském areálu památkově hodnotného kláštera v Plasích, se letos připojuje ke Dnům evropského dědictví programem, který připomíná 100. výročí narození plzeňského rodáka, cestovatele Miroslava Zikmunda, a navazuje na výstavu „Filmaři Hanzelka a Zikmund“. Navštívit je zde možné stálou „Expozici stavitelství“, kde je atraktivní formou podle jednotlivých etap stavby budovy představena stavební historie, novou expozici „Statika hrou“, výstavu „Filmaři Hanzelka a Zikmund“, stavební hřiště a další. </w:t>
        <w:br/>
      </w:r>
      <w:r>
        <w:rPr>
          <w:rFonts w:cs="Calibri" w:ascii="Calibri" w:hAnsi="Calibri"/>
          <w:b/>
          <w:lang w:eastAsia="cs-CZ"/>
        </w:rPr>
        <w:br/>
      </w:r>
      <w:r>
        <w:rPr>
          <w:b/>
          <w:bCs/>
          <w:i/>
          <w:lang w:eastAsia="cs-CZ"/>
        </w:rPr>
        <w:t xml:space="preserve">7. 9. 2019 vstup i program zdarma. Otevírací doba 9:00-17:00. Více </w:t>
      </w:r>
      <w:hyperlink r:id="rId4">
        <w:r>
          <w:rPr>
            <w:rStyle w:val="InternetLink"/>
            <w:b/>
            <w:i/>
            <w:lang w:eastAsia="cs-CZ"/>
          </w:rPr>
          <w:t>muzeum-plasy.cz</w:t>
        </w:r>
      </w:hyperlink>
      <w:r>
        <w:rPr>
          <w:bCs/>
          <w:i/>
          <w:lang w:eastAsia="cs-CZ"/>
        </w:rPr>
        <w:br/>
        <w:t>13:30, 15:00, 16:30 / STRUKÁŽ / workshop kreativních fotografických technik s Ivem Kornatovským.</w:t>
        <w:br/>
        <w:t xml:space="preserve">18:00 / TANGO ANTARCTICO / přednáška hydrobioložky, polárnice a cestovatelky Marie Bulínové, která na ostrově Vega v Antarktidě objevila nový druh řasy rozsivky a pojmenovala ji ne náhodou Hantzschia zikmundiana. </w:t>
        <w:br/>
        <w:t>20:30 / venkovní projekce filmu STOLETÍ MIROSLAVA ZIKMUNDA / životopisný film, který přináší osobitý pohled na bouřlivé dějiny dvacátého století očima muže, který poznal celý svět.</w:t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V Železničním depozitáři NTM v Chomutově </w:t>
      </w:r>
      <w:r>
        <w:rPr>
          <w:bCs/>
          <w:sz w:val="28"/>
          <w:szCs w:val="28"/>
          <w:lang w:eastAsia="cs-CZ"/>
        </w:rPr>
        <w:t>si zájemci o železniční historii mohou prohlédnout velkou část největší státní železniční sbírky u nás – na 100 kolejových vozidel. NTM na 7. září 2019 připravilo tři hodinové veřejné jízdy parního motorového vozu M 124.001 „Komarek“ z depozitáře do Jirkova a zpět. Kapacita vozu je omezena, vstupenky se prodávají pouze při nástupu do vozu.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lang w:eastAsia="cs-CZ"/>
        </w:rPr>
        <w:t>7. 9. 2019 vstup zdarma. Otevírací doba 9:00-17:00. Více muzeum-chomutov.cz</w:t>
      </w:r>
      <w:r>
        <w:rPr>
          <w:bCs/>
          <w:i/>
          <w:lang w:eastAsia="cs-CZ"/>
        </w:rPr>
        <w:br/>
      </w:r>
      <w:r>
        <w:rPr>
          <w:b/>
          <w:bCs/>
          <w:i/>
          <w:lang w:eastAsia="cs-CZ"/>
        </w:rPr>
        <w:t xml:space="preserve">Jízdy vozem M 124.001 „Komarek“, jízdní řád bude potvrzen, vstupenky se prodávají pouze ve voze: </w:t>
      </w:r>
      <w:r>
        <w:rPr>
          <w:bCs/>
          <w:i/>
          <w:lang w:eastAsia="cs-CZ"/>
        </w:rPr>
        <w:t>plná cena</w:t>
      </w:r>
      <w:r>
        <w:rPr>
          <w:b/>
          <w:bCs/>
          <w:i/>
          <w:lang w:eastAsia="cs-CZ"/>
        </w:rPr>
        <w:t xml:space="preserve"> </w:t>
      </w:r>
      <w:r>
        <w:rPr>
          <w:i/>
          <w:iCs/>
        </w:rPr>
        <w:t>100,- Kč, děti do 15 let, senioři a studenti 70,- Kč, děti do 6 let zdarma bez nároku na místo k sezení, přeprava zvířat, jízdních kol, invalidních vozíků a zavazadel není možná.</w:t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Přístup do </w:t>
      </w:r>
      <w:r>
        <w:rPr>
          <w:i/>
          <w:lang w:eastAsia="cs-CZ"/>
        </w:rPr>
        <w:t>oploceného areálu</w:t>
      </w:r>
      <w:r>
        <w:rPr>
          <w:bCs/>
          <w:i/>
          <w:lang w:eastAsia="cs-CZ"/>
        </w:rPr>
        <w:t xml:space="preserve"> </w:t>
      </w:r>
      <w:r>
        <w:rPr>
          <w:i/>
          <w:lang w:eastAsia="cs-CZ"/>
        </w:rPr>
        <w:t>je možný pouze po značené trase</w:t>
      </w:r>
      <w:r>
        <w:rPr>
          <w:bCs/>
          <w:i/>
          <w:lang w:eastAsia="cs-CZ"/>
        </w:rPr>
        <w:t xml:space="preserve"> z Černovické ulice z prostoru parkoviště nákupního centra Globus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651760" cy="3696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cz/" TargetMode="External"/><Relationship Id="rId3" Type="http://schemas.openxmlformats.org/officeDocument/2006/relationships/hyperlink" Target="http://vstupenky.ntm.cz/" TargetMode="External"/><Relationship Id="rId4" Type="http://schemas.openxmlformats.org/officeDocument/2006/relationships/hyperlink" Target="http://www.muzeum-plasy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am.dusek@nt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6:00Z</dcterms:created>
  <dc:creator>Petr</dc:creator>
  <dc:description/>
  <cp:keywords/>
  <dc:language>en-US</dc:language>
  <cp:lastModifiedBy>Jana Dobisíková</cp:lastModifiedBy>
  <cp:lastPrinted>2019-08-27T15:18:00Z</cp:lastPrinted>
  <dcterms:modified xsi:type="dcterms:W3CDTF">2019-08-29T09:52:00Z</dcterms:modified>
  <cp:revision>20</cp:revision>
  <dc:subject/>
  <dc:title>Poslední balíček</dc:title>
</cp:coreProperties>
</file>