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yklační víkend v Národním technickém muz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í technické muzeum se těší na nové přírůstky do sbír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ha, 12. září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jímavé přírůstky do sbírky domácích spotřebičů a elektrotechniky získalo v uplynulých letech Národní technické muzeum v Praze během Recyklačních víkendů, které už tradičně pořádá ve spolupráci s kolektivním systémem ELEKTROWIN. Ten letošní se uskuteční 16. – 18. září. </w:t>
      </w:r>
    </w:p>
    <w:p>
      <w:pPr>
        <w:pStyle w:val="Normal"/>
        <w:jc w:val="both"/>
        <w:rPr/>
      </w:pPr>
      <w:r>
        <w:rPr/>
        <w:t xml:space="preserve">Návštěvníci Národního technického muzea mohou v těchto dnech přinést staré elektrospotřebiče, jako např. mixéry, vysavače, fény, chladničky, pračky, vrtačky apod., předat je ELEKTROWINu k recyklaci a získat za to slevu na vstupném* a malý dárek. Zároveň na ně čekají hlavolamy, recyklokvíz, soutěž „Co do expozice nepatří“ nebo střelba indiánskými foukačkami na terč. Spotřebiče ale nejdřív projdou rukama kurátorů sbírek, kteří si z nich vyberou ty nejhodnotnější.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Už během prvního Recyklačního víkendu v roce 2014 jsme takto získali 18 spotřebičů, které jsme vybrali ze stovky přinesených,“ </w:t>
      </w:r>
      <w:r>
        <w:rPr/>
        <w:t xml:space="preserve">vzpomíná kurátorka expozice Technika v domácnosti Lucie Střechová. Část mohou návštěvníci vidět v této expozici, část je zatím umístěna v depozitáři. Podle Lucie Střechové nejde ani tak o hledání unikátů, jako spíš o doplnění jednotlivých řad, které dosud nebyly kompletní. Mezi nejzajímavější z pohledu odborníků patřily například vysavače ze 70. let 20. století. Po odborném vytřídění následovalo několik nezbytných úkonů jako důkladné vyčištění včetně konzervace pohonných ústrojí či odstranění koroze. V případě vysavačů se jednalo i o vyprání prachových vaků. </w:t>
      </w:r>
      <w:r>
        <w:rPr>
          <w:i/>
        </w:rPr>
        <w:t>„Velké procento předmětů ani očistu nepotřebovalo, protože je jejich původní majitelé donesli pečlivě vyčištěné a často v původních obalech,“</w:t>
      </w:r>
      <w:r>
        <w:rPr/>
        <w:t xml:space="preserve"> uvádí Střechová.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ávě původní obaly, návody k použití nebo dokonce účtenky z obchodu zvyšují z pohledu kurátorů hodnotu spotřebičů. Dotvářejí totiž historický rámec a dávají jim příběh.</w:t>
      </w:r>
    </w:p>
    <w:p>
      <w:pPr>
        <w:pStyle w:val="Normal"/>
        <w:jc w:val="both"/>
        <w:rPr/>
      </w:pPr>
      <w:r>
        <w:rPr/>
        <w:t>Expozice Technika v domácnosti byla otevřena v roce 2012. Je z 90 % tvořena předměty, které jsou dlouhodobě ve sbírkách NTM. Základ sbírky domácích spotřebičů tvoří předměty, které shromáždil ještě Vojta Náprstek, samotná sbírka je rozvíjena od založení muzea v roce 1908. Exponáty tak čekaly na vystavení více než sto let.</w:t>
      </w:r>
    </w:p>
    <w:p>
      <w:pPr>
        <w:pStyle w:val="Normal"/>
        <w:jc w:val="both"/>
        <w:rPr/>
      </w:pPr>
      <w:r>
        <w:rPr/>
        <w:t>Podle kurátorky Lucie Střechové ve sbírkách dosud nejvíc scházely spotřebiče z 80. a 90. let 20. století, ne tedy ty úplně nejstarší. Přesto se už během prvního Recyklačního víkendu s ELEKTROWINem objevily i opravdu památeční kousky. Například dvě kompresorové lednice z 30. let a ještě o desetiletí starší rozhlasový přijím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yklace spotřebičů byla dlouho neznámým pojmem. Ještě v první polovině 20. století bylo nemyslitelné je vyhodit, i když už se nedaly žádným způsobem opravit. Představovaly totiž příliš velkou investici. Třeba vysavač stál ve 30. letech kolem 1200 korun, tedy jeden měsíční plat středoškolského pedagoga. S recyklací v dnešním slova smyslu začal ELEKTROWIN a další kolektivní systémy v roce 2005. Tehdy se do českého zákona o odpadech promítla evropská směrnice, která mimo jiné určuje, kolik vysloužilých spotřebičů na obyvatele se musí ročně vysbírat v každém z členských států EU. Doposud ELEKTROWIN provedl recyklaci téměř 270 000 tun vysloužilých elektrospotřebičů, což představuje hmotnost 1275 Boeingů 747, největších letadel na svě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*) </w:t>
      </w:r>
      <w:r>
        <w:rPr>
          <w:b/>
          <w:i/>
        </w:rPr>
        <w:t xml:space="preserve">Uplatnit bude možné slevu ve výši 90 Kč na plné vstupné do Národního technického muzea. Slevu obdržíte ve dnech 16. - 18. září 2016 u pokladny proti kuponu, který získáte ve stánku ELEKTROWINu před vstupem do NTM po odevzdání spotřebiče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o bližší informace, prosím, kontaktujte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Adam Dušek, Národní technické muzeum, tel: 774 426 828, email: </w:t>
      </w:r>
      <w:hyperlink r:id="rId2">
        <w:r>
          <w:rPr>
            <w:rStyle w:val="InternetLink"/>
          </w:rPr>
          <w:t>adam.dusek@ntm.cz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Jan Marxt, ELEKTROWIN, tel: 731 454 175, e-mail: </w:t>
      </w:r>
      <w:hyperlink r:id="rId3">
        <w:r>
          <w:rPr>
            <w:rStyle w:val="InternetLink"/>
          </w:rPr>
          <w:t>jan.marxt@elektrowin.cz</w:t>
        </w:r>
      </w:hyperlink>
    </w:p>
    <w:p>
      <w:pPr>
        <w:pStyle w:val="Normal"/>
        <w:jc w:val="both"/>
        <w:rPr/>
      </w:pPr>
      <w:r>
        <w:rPr/>
        <w:t xml:space="preserve">Petr Kotek, Spindoctors, tel: 602 502 789, email: </w:t>
      </w:r>
      <w:hyperlink r:id="rId4">
        <w:r>
          <w:rPr>
            <w:rStyle w:val="InternetLink"/>
          </w:rPr>
          <w:t>kotek@spindoctors.cz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671060" cy="3115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i/>
          <w:sz w:val="20"/>
        </w:rPr>
        <w:t>Ty nejzajímavějších ze starých elektrospotřebičů, které byly získány během minulých Recyklačních víkendů, byly zařazeny do sbírek NTM. Část z nich je vystavena v expozici Technika v domácnosti, ostatní ELEKTROWIN předal k recyklaci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6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www.nt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01135</wp:posOffset>
          </wp:positionH>
          <wp:positionV relativeFrom="margin">
            <wp:posOffset>-928370</wp:posOffset>
          </wp:positionV>
          <wp:extent cx="1982470" cy="83693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210</wp:posOffset>
          </wp:positionH>
          <wp:positionV relativeFrom="margin">
            <wp:posOffset>-967740</wp:posOffset>
          </wp:positionV>
          <wp:extent cx="889000" cy="889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yperlink" Target="mailto:jan.marxt@elektrowin.cz" TargetMode="External"/><Relationship Id="rId4" Type="http://schemas.openxmlformats.org/officeDocument/2006/relationships/hyperlink" Target="mailto:kotek@spindoctors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5:00Z</dcterms:created>
  <dc:creator>Petr Kotek</dc:creator>
  <dc:description/>
  <dc:language>en-US</dc:language>
  <cp:lastModifiedBy>Tomáš Klička</cp:lastModifiedBy>
  <cp:lastPrinted>2016-09-08T14:15:00Z</cp:lastPrinted>
  <dcterms:modified xsi:type="dcterms:W3CDTF">2016-09-13T09:35:00Z</dcterms:modified>
  <cp:revision>2</cp:revision>
  <dc:subject/>
  <dc:title/>
</cp:coreProperties>
</file>