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Dopravní hala Národního technického muzea se již po osmé proměnila v koncertní síň Pražského j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V pondělí 20. května 2019 proběhl již po osmé v netradičním prostředí dopravní expozice Národního technického muzea koncert Pražského jara. Velký úspěch letos sklidila harfenistka Kateřina Englichová, která za doprovodu Ensemble 18+ na závěr programu zahrála skladbu „Harfenianna“ Ondřeje Kukala ve světové premiéř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 programu letošního koncertu zazněly v podání harfenistky </w:t>
      </w:r>
      <w:bookmarkStart w:id="0" w:name="_Hlk9329574"/>
      <w:r>
        <w:rPr>
          <w:rFonts w:cs="Calibri" w:ascii="Calibri" w:hAnsi="Calibri"/>
          <w:lang w:eastAsia="en-US"/>
        </w:rPr>
        <w:t xml:space="preserve">Kateřiny Englichové </w:t>
      </w:r>
      <w:bookmarkEnd w:id="0"/>
      <w:r>
        <w:rPr>
          <w:rFonts w:cs="Calibri" w:ascii="Calibri" w:hAnsi="Calibri"/>
          <w:lang w:eastAsia="en-US"/>
        </w:rPr>
        <w:t xml:space="preserve">a souboru Ensemble 18+ skladby z různých období autorů Georga Friedricha Händela, Carla Philippa Emanuela Bacha, Josepha Haydna, Clauda Debussyho a Franze Aspelmayra. Program koncertu, který se odehrál v prostředí Dopravní haly Národního technického muzea mezi lokomotivami, vyvrcholil světovou premiérou skladby „Harfenianna“ z díla současného českého hudebníka Ondřeje Kukala, na jejímž vzniku se Kateřina Englichová podílela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ateřina Englichová pro Národní technické muzeum uvedla: „</w:t>
      </w:r>
      <w:r>
        <w:rPr>
          <w:rFonts w:cs="Calibri" w:ascii="Calibri" w:hAnsi="Calibri"/>
          <w:i/>
          <w:lang w:eastAsia="en-US"/>
        </w:rPr>
        <w:t>V neobvyklých prostorech vystupuji ráda. Zvolila jsem zlatou harfu jako vyjádření symbolu romantické hudby pro hru v také romantickém, ale kontrastním technickém prostředí mezi lokomotivami. Hudba a technika zde v muzeu není v protikladu, ale hudba je prostředím muzea umocn</w:t>
      </w:r>
      <w:r>
        <w:rPr>
          <w:rFonts w:cs="Calibri" w:ascii="Calibri" w:hAnsi="Calibri"/>
          <w:lang w:eastAsia="en-US"/>
        </w:rPr>
        <w:t>ě</w:t>
      </w:r>
      <w:r>
        <w:rPr>
          <w:rFonts w:cs="Calibri" w:ascii="Calibri" w:hAnsi="Calibri"/>
          <w:i/>
          <w:lang w:eastAsia="en-US"/>
        </w:rPr>
        <w:t>na</w:t>
      </w:r>
      <w:r>
        <w:rPr>
          <w:rFonts w:cs="Calibri" w:ascii="Calibri" w:hAnsi="Calibri"/>
          <w:lang w:eastAsia="en-US"/>
        </w:rPr>
        <w:t>.“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center"/>
        <w:outlineLvl w:val="1"/>
        <w:rPr/>
      </w:pPr>
      <w:r>
        <w:rPr/>
        <w:drawing>
          <wp:inline distT="0" distB="0" distL="0" distR="0">
            <wp:extent cx="4200525" cy="280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Tisková zpráva NTM 21. května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3:00Z</dcterms:created>
  <dc:creator>Jana Dobisíková</dc:creator>
  <dc:description/>
  <cp:keywords/>
  <dc:language>en-US</dc:language>
  <cp:lastModifiedBy>Jana Dobisíková</cp:lastModifiedBy>
  <cp:lastPrinted>2019-05-21T13:55:00Z</cp:lastPrinted>
  <dcterms:modified xsi:type="dcterms:W3CDTF">2019-05-21T11:59:00Z</dcterms:modified>
  <cp:revision>9</cp:revision>
  <dc:subject/>
  <dc:title>Poslední balíček</dc:title>
</cp:coreProperties>
</file>