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color w:val="212121"/>
          <w:sz w:val="40"/>
          <w:szCs w:val="40"/>
          <w:shd w:fill="FFFFFF" w:val="clear"/>
        </w:rPr>
      </w:pPr>
      <w:r>
        <w:rPr>
          <w:b/>
          <w:bCs/>
          <w:color w:val="212121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40"/>
          <w:szCs w:val="40"/>
          <w:shd w:fill="FFFFFF" w:val="clear"/>
        </w:rPr>
        <w:t>Národní technické muzeum se otevírá 19. 5. 2020</w:t>
        <w:br/>
      </w:r>
      <w:r>
        <w:rPr>
          <w:b/>
          <w:bCs/>
          <w:color w:val="212121"/>
          <w:sz w:val="28"/>
          <w:szCs w:val="28"/>
          <w:shd w:fill="FFFFFF" w:val="clear"/>
        </w:rPr>
        <w:t>Přijďte opět na Letnou za historií technického génia</w:t>
      </w:r>
    </w:p>
    <w:p>
      <w:pPr>
        <w:pStyle w:val="Normal"/>
        <w:jc w:val="both"/>
        <w:rPr>
          <w:rFonts w:ascii="Calibri" w:hAnsi="Calibri"/>
          <w:b/>
          <w:b/>
          <w:bCs/>
          <w:color w:val="212121"/>
          <w:sz w:val="32"/>
          <w:szCs w:val="32"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Národní technické muzeum </w:t>
      </w:r>
      <w:bookmarkStart w:id="0" w:name="_Hlk37246055"/>
      <w:r>
        <w:rPr>
          <w:b/>
          <w:bCs/>
          <w:color w:val="212121"/>
          <w:shd w:fill="FFFFFF" w:val="clear"/>
        </w:rPr>
        <w:t>se v úterý 19. května 2020 otevírá pro veřejnost. Provoz muzea v Praze na Letné je přizpůsoben současným podmínkám a NTM zve návštěvníky do muzea na bezpečnou prohlídku 9 expozic a 6 výstav. V následujících týdnech budou pro veřejnost otevřeny i pobočky NTM – Centrum stavitelského dědictví NTM Plasy od 26. května 2020 a Železniční depozitář NTM Chomutov od 5. června 2020.  Provozní doba depozitáře se mění a nově bude otevřen ve dnech pátek až neděle.</w:t>
      </w:r>
      <w:bookmarkEnd w:id="0"/>
    </w:p>
    <w:p>
      <w:pPr>
        <w:pStyle w:val="Normal"/>
        <w:jc w:val="both"/>
        <w:rPr>
          <w:rFonts w:ascii="Calibri" w:hAnsi="Calibri"/>
          <w:color w:val="212121"/>
          <w:shd w:fill="FFFFFF" w:val="clear"/>
        </w:rPr>
      </w:pPr>
      <w:r>
        <w:rPr>
          <w:color w:val="212121"/>
          <w:shd w:fill="FFFFFF" w:val="clear"/>
        </w:rPr>
        <w:t>Generální ředitel NTM Karel Ksandr uvedl: „</w:t>
      </w:r>
      <w:r>
        <w:rPr>
          <w:i/>
          <w:iCs/>
          <w:color w:val="212121"/>
          <w:shd w:fill="FFFFFF" w:val="clear"/>
        </w:rPr>
        <w:t>Jsem velice rád, že se Národní technické muzeum opět otevírá pro návštěvníky. Děkuji kolegům za jejich práci v komplikovaných podmínkách a všem návštěvníkům, kteří do muzeum v blízké době zavítají. Pro jejich bezpečnost jsme udělali maximum a věřím, že budou mít pochopení pro určitá aktuální opatření. Především bych ale chtěl poděkovat      zdravotníkům, hasičům a policistům za jejich mimořádné úsilí v posledních týdnech. Pro členy Integrovaného záchranného systému jsme jako alespoň malé poděkování připravili volné vstupenky do muzea</w:t>
      </w:r>
      <w:r>
        <w:rPr>
          <w:color w:val="212121"/>
          <w:shd w:fill="FFFFFF" w:val="clear"/>
        </w:rPr>
        <w:t>“</w:t>
      </w:r>
      <w:bookmarkStart w:id="1" w:name="_Hlk36648280"/>
      <w:r>
        <w:rPr>
          <w:color w:val="212121"/>
          <w:shd w:fill="FFFFFF" w:val="clear"/>
        </w:rPr>
        <w:t>.</w:t>
      </w:r>
      <w:bookmarkEnd w:id="1"/>
    </w:p>
    <w:p>
      <w:pPr>
        <w:pStyle w:val="Normal"/>
        <w:jc w:val="both"/>
        <w:rPr/>
      </w:pPr>
      <w:r>
        <w:rPr>
          <w:b/>
          <w:bCs/>
        </w:rPr>
        <w:t>Budova Národního technického muzea na Letné se otevře pro návštěvníky v úterý 19. května 2020. Vstupenku bude možné zakoupit na pokladně a zaplatit jak bezkontaktně, tak v hotovosti. Muzeum je otevřeno v běžné otevírací době: úterý až neděle a státní svátky od 9.00 do 18.00.</w:t>
        <w:br/>
      </w:r>
      <w:r>
        <w:rPr/>
        <w:t>Zveme návštěvníky na prohlídku 9 stálých expozic včetně oblíbené Dopravní haly s velice cenou sbírkou dopravních prostředků. Otevřena je také úspěšná výstava Fenomén Jawa aneb Jawa, jak ji neznáte, do konce června výstava Technika v diktaturách, věnovaná technice a přístrojům z doby totalit, a další 4 výstavní projekty. V budově NTM budou platit zvýšená hygienická pravidla – nutnost zakrytí obličeje rouškou, povinného používání desinfekce rukou a dodržování stanovené kapacity návštěvy muzea a </w:t>
      </w:r>
      <w:bookmarkStart w:id="2" w:name="_GoBack"/>
      <w:bookmarkEnd w:id="2"/>
      <w:r>
        <w:rPr/>
        <w:t xml:space="preserve">expozic, tak aby návštěva muzea byla zcela bezpečná. V současnosti nebude z provozních důvodů možné navštívit expozice Architektura, stavitelství a design; Televizní studio, Hernu Merkur, Měření času a Chemie kolem nás. Nekonají se komentované prohlídky Uhelného a rudného dolu ani žádný doprovodný program či akce pro školní skupiny. Uzavřena zůstává studovna knihovny a badatelna archivu NTM. </w:t>
      </w:r>
      <w:r>
        <w:rPr>
          <w:i/>
          <w:iCs/>
        </w:rPr>
        <w:t xml:space="preserve">Více informací na </w:t>
      </w:r>
      <w:hyperlink r:id="rId2">
        <w:r>
          <w:rPr>
            <w:i/>
            <w:iCs/>
          </w:rPr>
          <w:t>www.ntm.cz</w:t>
        </w:r>
      </w:hyperlink>
      <w:r>
        <w:rPr>
          <w:i/>
          <w:iCs/>
        </w:rPr>
        <w:t>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i/>
          <w:i/>
          <w:iCs/>
          <w:color w:val="1A1A1C"/>
          <w:sz w:val="18"/>
          <w:szCs w:val="18"/>
          <w:lang w:eastAsia="cs-CZ"/>
        </w:rPr>
      </w:pPr>
      <w:r>
        <w:rPr>
          <w:b/>
          <w:bCs/>
        </w:rPr>
        <w:t>Znovuotevření Národního technického muzea slavnostním způsobem připomene koncert, který NTM připravilo ve spolupráci s Pražským jarem na neděli 31. května od 20 hodin</w:t>
      </w:r>
      <w:r>
        <w:rPr/>
        <w:t xml:space="preserve">. Živý přenos z Dopravní haly NTM, kde mezi unikátními historickými dopravními prostředky vystoupí kytarista Lukáše Sommer a jeho host kontratenorista Jan Mikušek, bude možné sledovat na webových stránkách Pražského jara </w:t>
      </w:r>
      <w:r>
        <w:rPr>
          <w:i/>
          <w:iCs/>
        </w:rPr>
        <w:t>festival.cz/koncert/lukas-sommer-zive-z-narodniho-technickeho-muzea</w:t>
      </w:r>
      <w:r>
        <w:rPr/>
        <w:t xml:space="preserve"> a ve vysílání Českého rozhlasu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i/>
          <w:i/>
          <w:iCs/>
          <w:color w:val="1A1A1C"/>
          <w:sz w:val="18"/>
          <w:szCs w:val="18"/>
          <w:lang w:eastAsia="cs-CZ"/>
        </w:rPr>
      </w:pPr>
      <w:r>
        <w:rPr>
          <w:b/>
          <w:bCs/>
        </w:rPr>
        <w:t xml:space="preserve">Centrum stavitelského dědictví NTM Plasy přivítá návštěvníky od úterý 26. května 2020 za zvýšených bezpečnostních pravidel v běžné otevírací době: úterý až neděle a státní svátky od 9.00 do 17.00. </w:t>
      </w:r>
      <w:bookmarkStart w:id="3" w:name="_Hlk39491360"/>
      <w:r>
        <w:rPr/>
        <w:t>Uzavřena bude interaktivní část Expozice stavitelství s názvem Stavební hřiště.</w:t>
      </w:r>
      <w:r>
        <w:rPr>
          <w:b/>
          <w:bCs/>
        </w:rPr>
        <w:t xml:space="preserve"> </w:t>
      </w:r>
      <w:r>
        <w:rPr>
          <w:i/>
          <w:iCs/>
        </w:rPr>
        <w:t>Více informací na muzeum-plasy.cz.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lezniční depozitář NTM Chomutov bude zpřístupněn pro veřejnost v pátek 5. června 2020 v otevírací době pátek až neděle od 9.00 do 17.00. </w:t>
      </w:r>
      <w:r>
        <w:rPr>
          <w:i/>
          <w:iCs/>
        </w:rPr>
        <w:t>Více informací na muzeum-chomutov.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tnost zakoupených vstupenek a dárkových poukazů na čestnou vstupenku, které byly zakoupeny či odeslány do 31.3. 2020, je prodloužena o půl roku.  </w:t>
      </w:r>
    </w:p>
    <w:p>
      <w:pPr>
        <w:pStyle w:val="Normal"/>
        <w:jc w:val="both"/>
        <w:rPr/>
      </w:pPr>
      <w:r>
        <w:rPr/>
        <w:t xml:space="preserve">Děkujeme návštěvníkům za podporu a pochopení a prosíme je o dodržování bezpečnostních pokynů. Věříme, že návštěva Národního technického muzea přes aktuální opatření pro ně bude příjemným zážitkem. Mimopražské pobočky můžeme doporučit jako mimořádně zajímavý letní výletní cíl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isková zpráva NTM 7. května 2020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c. Jan Duda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boru PR a práce s veřejností</w:t>
        <w:br/>
        <w:t xml:space="preserve">Email: </w:t>
      </w:r>
      <w:hyperlink r:id="rId3">
        <w:r>
          <w:rPr>
            <w:color w:val="333333"/>
          </w:rPr>
          <w:t>jan.duda@ntm.cz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i/>
          <w:color w:val="333333"/>
          <w:sz w:val="20"/>
          <w:szCs w:val="20"/>
        </w:rPr>
        <w:t>Mob: +420 770 121 917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5243195" cy="34956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nk Gothic Md 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pacing w:val="8"/>
        <w:sz w:val="20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</w:rPr>
      <w:t>TISKOVÁ ZPRÁVA</w:t>
    </w:r>
  </w:p>
  <w:p>
    <w:pPr>
      <w:pStyle w:val="Tir"/>
      <w:spacing w:before="0" w:after="60"/>
      <w:ind w:left="0" w:right="-1602" w:firstLine="709"/>
      <w:jc w:val="left"/>
      <w:rPr>
        <w:rFonts w:ascii="Arial" w:hAnsi="Arial" w:cs="Arial"/>
        <w:b/>
        <w:b/>
        <w:color w:val="333333"/>
        <w:spacing w:val="16"/>
        <w:w w:val="104"/>
        <w:sz w:val="16"/>
        <w:szCs w:val="16"/>
      </w:rPr>
    </w:pP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jan.duda@NTM.CZ &gt; 220 399 189 &gt; 770 121 9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e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6b2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6b2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d5d8a"/>
    <w:pPr>
      <w:keepNext w:val="true"/>
      <w:spacing w:lineRule="auto" w:line="360" w:before="0" w:after="0"/>
      <w:jc w:val="center"/>
      <w:outlineLvl w:val="3"/>
    </w:pPr>
    <w:rPr>
      <w:rFonts w:ascii="Bank Gothic Md AT" w:hAnsi="Bank Gothic Md AT" w:eastAsia="Times New Roman" w:cs="Times New Roman"/>
      <w:b/>
      <w:color w:val="008080"/>
      <w:sz w:val="4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64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649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649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5d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5d8a"/>
    <w:rPr/>
  </w:style>
  <w:style w:type="character" w:styleId="Nadpis4Char" w:customStyle="1">
    <w:name w:val="Nadpis 4 Char"/>
    <w:basedOn w:val="DefaultParagraphFont"/>
    <w:link w:val="Heading4"/>
    <w:qFormat/>
    <w:rsid w:val="00bd5d8a"/>
    <w:rPr>
      <w:rFonts w:ascii="Bank Gothic Md AT" w:hAnsi="Bank Gothic Md AT" w:eastAsia="Times New Roman" w:cs="Times New Roman"/>
      <w:b/>
      <w:color w:val="008080"/>
      <w:sz w:val="4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90c8a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90c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28c4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6b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96b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6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6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6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5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r" w:customStyle="1">
    <w:name w:val="tiráž"/>
    <w:basedOn w:val="Normal"/>
    <w:qFormat/>
    <w:rsid w:val="00bd5d8a"/>
    <w:pPr>
      <w:widowControl w:val="false"/>
      <w:spacing w:lineRule="auto" w:line="240" w:before="0" w:after="0"/>
      <w:ind w:left="-38" w:right="-22" w:hanging="0"/>
      <w:jc w:val="both"/>
    </w:pPr>
    <w:rPr>
      <w:rFonts w:ascii="Euromode" w:hAnsi="Euromode" w:eastAsia="Times New Roman" w:cs="Times New Roman"/>
      <w:caps/>
      <w:color w:val="000000"/>
      <w:spacing w:val="10"/>
      <w:sz w:val="12"/>
      <w:szCs w:val="12"/>
      <w:lang w:eastAsia="cs-CZ"/>
    </w:rPr>
  </w:style>
  <w:style w:type="paragraph" w:styleId="ListParagraph">
    <w:name w:val="List Paragraph"/>
    <w:basedOn w:val="Normal"/>
    <w:uiPriority w:val="34"/>
    <w:qFormat/>
    <w:rsid w:val="00e75b63"/>
    <w:pPr>
      <w:spacing w:before="0" w:after="20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7b0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cz/" TargetMode="External"/><Relationship Id="rId3" Type="http://schemas.openxmlformats.org/officeDocument/2006/relationships/hyperlink" Target="mailto:jan.duda@ntm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DEE8A-F4A8-431C-AF62-E480F5A65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0:00Z</dcterms:created>
  <dc:creator>Lucie Střechová</dc:creator>
  <dc:description/>
  <dc:language>en-US</dc:language>
  <cp:lastModifiedBy>INTERNET</cp:lastModifiedBy>
  <dcterms:modified xsi:type="dcterms:W3CDTF">2020-05-07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