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rodní technické muzeum se již podeváté představí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pulárním vědeckém setkání ve Varšavě „Piknik Naukowy“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bookmarkStart w:id="0" w:name="_Hlk7772877"/>
      <w:bookmarkEnd w:id="0"/>
      <w:r>
        <w:rPr/>
        <w:t xml:space="preserve">Národní technické muzeum se o víkendu 11. a 12. května 2019 již po deváté představí na populárním vědeckém setkání ve Varšavě „Piknik Naukowy“. Vědecký piknik pořádá Polský rozhlas a Centrum vědy Koperník a jeho letošní 23. ročník proběhne ve znamení tématu My a stroje. Na Národním stadionu o rozměrech 40 000 m² každoročně vzdělávací organizace jako vysoké školy, vědecká centra a muzea z celé Evropy prezentují za pomoci interaktivních ukázek a experimentů vědu a techniku. O tuto tradiční akci je obrovský zájem veřejnos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árodní technické muzeum bude letos opět spolu s Techmania Science Center reprezentovat Českou republiku. Pro návštěvníky připravilo celou škálu aktivit. Fungování motoru z automobilu vysvětlí zkušení muzejní pedagogové na řezu motoru, modely elektromotorků sestaví i menší děti, větší zvídaví návštěvníci si vyzkouší práci s ložisky a určí jejich použití. Vědecký piknik je největší akcí svého druhu v Evropě a pro Národní technické muzeum je skvělou příležitostí prezentovat se zde jako úspěšná vzdělávací instituce. </w:t>
      </w:r>
    </w:p>
    <w:p>
      <w:pPr>
        <w:pStyle w:val="Normal"/>
        <w:jc w:val="both"/>
        <w:rPr>
          <w:rStyle w:val="StrongEmphasis"/>
        </w:rPr>
      </w:pPr>
      <w:r>
        <w:rPr/>
      </w:r>
      <w:bookmarkStart w:id="1" w:name="_Hlk7772877"/>
      <w:bookmarkStart w:id="2" w:name="_Hlk7772877"/>
      <w:bookmarkEnd w:id="2"/>
    </w:p>
    <w:p>
      <w:pPr>
        <w:pStyle w:val="Normal"/>
        <w:jc w:val="both"/>
        <w:rPr/>
      </w:pPr>
      <w:r>
        <w:rPr/>
        <w:drawing>
          <wp:inline distT="0" distB="0" distL="0" distR="0">
            <wp:extent cx="2622550" cy="196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07310" cy="1960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isková zpráva NTM 6. května 2019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am.dusek@nt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00Z</dcterms:created>
  <dc:creator>Jana Dobisíková</dc:creator>
  <dc:description/>
  <cp:keywords/>
  <dc:language>en-US</dc:language>
  <cp:lastModifiedBy>Jana Dobisíková</cp:lastModifiedBy>
  <cp:lastPrinted>2019-05-06T08:51:00Z</cp:lastPrinted>
  <dcterms:modified xsi:type="dcterms:W3CDTF">2019-05-06T06:52:00Z</dcterms:modified>
  <cp:revision>4</cp:revision>
  <dc:subject/>
  <dc:title>Poslední balíček</dc:title>
</cp:coreProperties>
</file>