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eastAsia="cs-CZ"/>
        </w:rPr>
      </w:pPr>
      <w:bookmarkStart w:id="0" w:name="_Hlk19780940"/>
      <w:bookmarkStart w:id="1" w:name="_Hlk17114801"/>
      <w:bookmarkEnd w:id="0"/>
      <w:bookmarkEnd w:id="1"/>
      <w:r>
        <w:rPr>
          <w:b/>
        </w:rPr>
        <w:t xml:space="preserve">Generální ředitel NTM Karel Ksandr, generální ředitel ČF David Mareček a ministr kultury Lubomír Zaorálek společně předali dne 26. září 2019 Francouzské republice symbolický šek s výnosem veřejné sbírky nazvané: </w:t>
      </w:r>
      <w:r>
        <w:rPr>
          <w:b/>
          <w:lang w:eastAsia="cs-CZ"/>
        </w:rPr>
        <w:t xml:space="preserve">„Obnova katedrál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cs-CZ"/>
        </w:rPr>
        <w:t>NOTRE-DAME“</w:t>
      </w:r>
      <w:r>
        <w:rPr>
          <w:b/>
        </w:rPr>
        <w:t>, jejíž vznik společně v dubnu 2019 iniciovali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e čtvrtek 26. září 2019 se za účasti vzácných hostů v Národním technickém muzeu uskutečnil koncert, na kterém </w:t>
      </w:r>
      <w:bookmarkStart w:id="2" w:name="_Hlk20469910"/>
      <w:r>
        <w:rPr>
          <w:rFonts w:eastAsia="Calibri"/>
          <w:lang w:eastAsia="en-US"/>
        </w:rPr>
        <w:t>vystoupil houslista Pavel Šporcl a Gipsy Way Ensemble</w:t>
      </w:r>
      <w:bookmarkEnd w:id="2"/>
      <w:r>
        <w:rPr>
          <w:rFonts w:eastAsia="Calibri"/>
          <w:lang w:eastAsia="en-US"/>
        </w:rPr>
        <w:t>. V rámci tohoto slavnostního večera byl symbolicky předán výtěžek veřejné sbírky na obnovu katedrály Notre-Dame v Paříži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Na slavnostním večeru v Národním technickém muzeu bylo také připomenuto 111. výročí vzniku Národního technického muzea. Muzeum bylo založeno v roce 1908 jako Technické muzeum Království českého a během více jak sta let se stalo významnou institucí, která spravuje 76 tisíc sbírkových předmětů dokumentujících vývoj vědy a techniky v Českých zemích, jež prezentuje ve 22 expozicích v Praze, Plasích a Chomutově.  Národní technické muzeum navštěvuje množství domácích i zahraničních návštěvníků. V roce 2018 muzeum navštívilo rekordních 383 tisíc návštěvníků. Nejoblíbenější expozicí muzea je tradičně Doprava, ve které je soustředěno mnoho cenných automobilů, letadel, lokomotiv a motocyklů. Slavností koncert k výročí vzniku muzea se odehrál právě v tomto akusticky unikátním prostoru, kde mezi lokomotivami vystoupil houslový virtuóz Pavel Šporcl s temperamentní kapelou Gipsy Way Ensemble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ěhem slavnostního večera generální ředitel Národního technického muzea Karel Ksandr společně s generálním ředitelem České filharmonie Davidem Marečkem a ministrem kultury Lubomírem Zaorálkem symbolicky předali Jeho Excelenci Rolandu Galharaguovi, velvyslanci Francouzské republiky v Praze, výtěžek v hodnotě 525 695 Kč z veřejné sbírky na obnovu katedrály Notre-Dame v Paříži. </w:t>
      </w:r>
    </w:p>
    <w:p>
      <w:pPr>
        <w:pStyle w:val="Normal"/>
        <w:suppressAutoHyphens w:val="false"/>
        <w:spacing w:lineRule="auto" w:line="276"/>
        <w:jc w:val="both"/>
        <w:rPr>
          <w:lang w:eastAsia="cs-CZ"/>
        </w:rPr>
      </w:pPr>
      <w:r>
        <w:rPr>
          <w:lang w:eastAsia="cs-CZ"/>
        </w:rPr>
        <w:t xml:space="preserve">Není třeba zdůrazňovat světový význam této památky gotické architektury a stavitelství. Pro naši veřejnost je tento význam o to větší, že katedrála má s našimi dějinami i významnou historickou souvislost. Z hořící katedrály byla zachráněna domnělá trnová koruna Krista, z níž získal Karel IV. od francouzského krále jeden trn, který vložil do kříže umístěného ve vrcholu svatováclavské koruny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lang w:eastAsia="cs-CZ"/>
        </w:rPr>
        <w:t>Ztrátu významných architektonických prvků a části stavební podstaty, jako byl historický krov katedrály Notre-Dame, si lze představit i vzhledem k tomu, že v Praze se nalézá neméně významná katedrála sv. Víta, která je stejným symbolem české státnosti jako pro Francii pařížská katedrála Notre-Dame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Generální ředitel Karel Ksandr uvedl: „</w:t>
      </w:r>
      <w:r>
        <w:rPr>
          <w:rFonts w:eastAsia="Calibri"/>
          <w:i/>
          <w:lang w:eastAsia="en-US"/>
        </w:rPr>
        <w:t>Při povodních v roce 2002 zasáhla živelná katastrofa sbírky Národního technického muzea v karlínské Invalidovně. Velmi tehdy muzeu pomohla veřejná sbírka se zahraniční účastí.  Proto jsme považovali za morální povinnost alespoň trochu pomoci při obnově skvostu světové gotiky, pařížské katedrály Notre-Dame. Děkujeme za spolupráci České filharmonii, Ministerstvu kultury ČR, a hlavně všem dárcům, kteří přispěli.</w:t>
      </w:r>
      <w:r>
        <w:rPr>
          <w:rFonts w:eastAsia="Calibri"/>
          <w:lang w:eastAsia="en-US"/>
        </w:rPr>
        <w:t>“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3" w:name="_Hlk19780940"/>
      <w:bookmarkStart w:id="4" w:name="_Hlk17114801"/>
      <w:bookmarkStart w:id="5" w:name="_Hlk19780940"/>
      <w:bookmarkStart w:id="6" w:name="_Hlk17114801"/>
      <w:bookmarkEnd w:id="5"/>
      <w:bookmarkEnd w:id="6"/>
    </w:p>
    <w:p>
      <w:pPr>
        <w:pStyle w:val="Normal"/>
        <w:spacing w:lineRule="auto" w:line="276"/>
        <w:jc w:val="both"/>
        <w:rPr/>
      </w:pPr>
      <w:r>
        <w:rPr/>
        <w:t xml:space="preserve">Česká filharmonie ve spolupráci se Symfonickým orchestrem Českého rozhlasu, Symfonickým orchestrem hlavního města Prahy – FOK, PKF – Prague Philharmonia a všemi kolektivními tělesy Národního divadla, Státní opery a Kühnovým smíšeným sborem uspořádala v úterý 23. dubna 2019 ve Dvořákově síni v Rudolfinu benefiční koncert na obnovu katedrály Notre-Dame v Paříži. Na programu byla Stabat Mater Antonína Dvořáka pod taktovkou hlavního hostujícího dirigenta České filharmonie Tomáše Netopila. Výtěžek z dobrovolného vstupného je součástí výnosu této veřejné sbírky nazvané: </w:t>
      </w:r>
      <w:r>
        <w:rPr>
          <w:lang w:eastAsia="cs-CZ"/>
        </w:rPr>
        <w:t>„Obnova katedrály NOTRE-DAME“</w:t>
      </w:r>
      <w:r>
        <w:rPr/>
        <w:t>. 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cs-CZ"/>
        </w:rPr>
      </w:pPr>
      <w:r>
        <w:rPr>
          <w:lang w:eastAsia="cs-CZ"/>
        </w:rPr>
        <w:t xml:space="preserve">Reakce velvyslance Francie v ČR, pana Rolanda Galharagua: </w:t>
      </w:r>
      <w:r>
        <w:rPr>
          <w:b/>
          <w:i/>
          <w:lang w:eastAsia="cs-CZ"/>
        </w:rPr>
        <w:t>„Francie velice děkuje Národnímu technickému muzeu a České filharmonii za tuto ušlechtilou a krásnou iniciativu, která dokládá vaši sounáležitost a solidaritu vůči Francii, Francouzům a Francouzkám. Je také ukázkou neuvěřitelné štědrosti Čechů vůči Francii.“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cs-CZ"/>
        </w:rPr>
      </w:pPr>
      <w:r>
        <w:rPr/>
        <w:drawing>
          <wp:inline distT="0" distB="0" distL="0" distR="0">
            <wp:extent cx="4920615" cy="3280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nerální ředitel NTM Karel Ksandr seznamuje účastníky koncertu s historií muzea</w:t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cs-CZ"/>
        </w:rPr>
      </w:pPr>
      <w:r>
        <w:rPr/>
        <w:drawing>
          <wp:inline distT="0" distB="0" distL="0" distR="0">
            <wp:extent cx="5120640" cy="3413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stoupení houslisty Pavla Šporcla a Gipsy Way Ensemble mělo velký úspěch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044440" cy="3361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ho Excelence Roland Galharague, velvyslanec Francouzské republiky v Praze, přebírá výtěžek z veřejné sbírky na obnovu katedrály Notre-Dame v Paříži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drawing>
          <wp:inline distT="0" distB="0" distL="0" distR="0">
            <wp:extent cx="4720590" cy="2654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ký podklad Hospodářské noviny. Poskytnuto vydavatelstvím Economia, a.s., jako výraz solidarity s Francií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lang w:eastAsia="cs-CZ"/>
        </w:rPr>
        <w:t>Tisková zpráva NTM 27. září 2019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dam.dusek@ntm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6:00Z</dcterms:created>
  <dc:creator>Jana Dobisíková</dc:creator>
  <dc:description/>
  <cp:keywords/>
  <dc:language>en-US</dc:language>
  <cp:lastModifiedBy>Jana Dobisíková</cp:lastModifiedBy>
  <cp:lastPrinted>2019-04-23T09:00:00Z</cp:lastPrinted>
  <dcterms:modified xsi:type="dcterms:W3CDTF">2019-09-27T08:27:00Z</dcterms:modified>
  <cp:revision>8</cp:revision>
  <dc:subject/>
  <dc:title>Poslední balíček</dc:title>
</cp:coreProperties>
</file>