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bookmarkStart w:id="0" w:name="_Hlk19780940"/>
      <w:bookmarkStart w:id="1" w:name="_Hlk17114801"/>
      <w:bookmarkEnd w:id="0"/>
      <w:bookmarkEnd w:id="1"/>
      <w:r>
        <w:rPr>
          <w:rFonts w:eastAsia="Calibri" w:cs="Calibri" w:ascii="Calibri" w:hAnsi="Calibri"/>
          <w:b/>
          <w:sz w:val="52"/>
          <w:szCs w:val="52"/>
          <w:lang w:eastAsia="en-US"/>
        </w:rPr>
        <w:t>„</w:t>
      </w:r>
      <w:r>
        <w:rPr>
          <w:rFonts w:eastAsia="Calibri" w:cs="Calibri" w:ascii="Calibri" w:hAnsi="Calibri"/>
          <w:b/>
          <w:sz w:val="52"/>
          <w:szCs w:val="52"/>
          <w:lang w:eastAsia="en-US"/>
        </w:rPr>
        <w:t>Sláva amatérské fotografie“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ýstava Národního technického muze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>Výstava Národního technického muzea „Sláva amatérské fotografie“ vzdává hold fotografům organizovaným v českých fotoamatérských klubech v letech 1889-1955. Návštěvníci se mohou těšit na ukázku historických přístrojů, která mapuje vývoj techniky využívané fotoamatéry od vzniku fotografie v roce 1839 až do poloviny dvacátého století a na výběr téměř dvou set fotografií od třiceti pěti autorů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Generální ředitel NTM Karel Ksandr uvedl: „</w:t>
      </w:r>
      <w:r>
        <w:rPr>
          <w:rFonts w:eastAsia="Calibri" w:cs="Calibri" w:ascii="Calibri" w:hAnsi="Calibri"/>
          <w:i/>
          <w:color w:val="000000"/>
          <w:szCs w:val="22"/>
          <w:lang w:eastAsia="en-US"/>
        </w:rPr>
        <w:t>Jsem rád, že se v Národním technickém muzeu podařila výstava, která je připomenutím významu amatérské fotografie u nás. Amatérští fotografové se fotografii oddávali ze záliby, ale jejich práce měla často na svou dobu vynikající úroveň a měla vliv na vývoj oboru. Drtivá většina autorů upadla v zapomnění a jejich fotografie jsou dnes z velké části ztraceny. Ve výstavě je přesto představeno množství mimořádných děl</w:t>
      </w:r>
      <w:r>
        <w:rPr>
          <w:rFonts w:eastAsia="Calibri" w:cs="Calibri" w:ascii="Calibri" w:hAnsi="Calibri"/>
          <w:color w:val="000000"/>
          <w:szCs w:val="22"/>
          <w:lang w:eastAsia="en-US"/>
        </w:rPr>
        <w:t>.“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K tomu, aby mohla amatérská zájmová činnost vzniknout a úspěšně se rozvíjet, byl zapotřebí především volný čas. Také další faktory přispěly k rozvíjení zájmových činností. Poměrně brzy po svém vynálezu se i fotografie stala předmětem zájmu amatérů. Rychlý technický vývoj, který vedl ke zjednodušení a zlevnění celého procesu, brzy umožnil rozšíření této záliby. Touha po sdílení zkušeností, po sebezdokonalování i možnost prezentace vlastní práce vedly k tomu, že se poměrně brzy stává tato zájmová činnost organizovanou. Již v roce 1889 vznikl první klub fotografů amatérů v Čechách — Klub fotografů amatérů v Praze, fungující dodnes. Výstava představuje vývoj amatérské fotografie od roku 1889 až po rozpuštění organizace fotoamatérských klubů a jejich začlenění do struktury ROH v padesátých letech minulého století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Michaela Hrubá, komisařka a autorka výstavy dodává: „</w:t>
      </w:r>
      <w:r>
        <w:rPr>
          <w:rFonts w:eastAsia="Calibri" w:cs="Calibri" w:ascii="Calibri" w:hAnsi="Calibri"/>
          <w:i/>
          <w:color w:val="000000"/>
          <w:szCs w:val="22"/>
          <w:lang w:eastAsia="en-US"/>
        </w:rPr>
        <w:t>Návštěvníci ve výstavě uvidí postupné proměny fotografických přístrojů od prvních deskových fotoaparátů až k zrcadlovkám na kinofilm, ale i přístroje a pomůcky potřebné pro práci v temné komoře. Mohou se těšit na pestrou ukázku z díla autorů, kteří se výrazně podíleli na vývoji české fotografie. Ze sbírky NTM jsou to originální fotografie Jana Srpa, Jindřicha Eckerta, Josefa Binka, Vladimíra Jindřicha Bufky a Rudolfa Paďouka.</w:t>
      </w:r>
      <w:r>
        <w:rPr>
          <w:rFonts w:eastAsia="Calibri" w:cs="Calibri" w:ascii="Calibri" w:hAnsi="Calibri"/>
          <w:color w:val="000000"/>
          <w:szCs w:val="22"/>
          <w:lang w:eastAsia="en-US"/>
        </w:rPr>
        <w:t>“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Výběr téměř </w:t>
      </w:r>
      <w:bookmarkStart w:id="2" w:name="_Hlk23771755"/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dvou set fotografií od třiceti pěti autorů, který </w:t>
      </w:r>
      <w:bookmarkEnd w:id="2"/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je na výstavě představen, pochází ze sbírek Národního technického muzea, Moravské galerie, Muzea Umění Olomouc a Národního archivu a dokládá široký tvůrčí záběr fotografů amatérů. K vidění jsou dále například portréty od Jaroslava Fabingera, akty od Aloise Zycha a Josefa Větrovského, krajina Hlubočep od Evžena Wiškovského, New York Drahomíra Josefa Růžičky nebo živá fotografie Přemysla Koblice, která je předchůdkyní dnešní moderní dokumentární fotografie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>Výstava potrvá od 6. listopadu 2019 do 26. dubna 2020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  <w:bookmarkStart w:id="3" w:name="_Hlk19780940"/>
      <w:bookmarkStart w:id="4" w:name="_Hlk17114801"/>
      <w:bookmarkStart w:id="5" w:name="_Hlk19780940"/>
      <w:bookmarkStart w:id="6" w:name="_Hlk17114801"/>
      <w:bookmarkEnd w:id="5"/>
      <w:bookmarkEnd w:id="6"/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/>
        <w:drawing>
          <wp:inline distT="0" distB="0" distL="0" distR="0">
            <wp:extent cx="5074920" cy="338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>OTEVÍRACÍ DOBA NÁRODNÍHO TECHNICKÉHO MUZEA O VÁNOČNÍCH SVÁTCÍCH 2019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Pondělí 23. 12. 2019 </w:t>
      </w:r>
      <w:bookmarkStart w:id="7" w:name="_Hlk23775964"/>
      <w:r>
        <w:rPr>
          <w:b/>
          <w:bCs/>
          <w:lang w:eastAsia="cs-CZ"/>
        </w:rPr>
        <w:t>OTEVŘENO</w:t>
      </w:r>
      <w:bookmarkEnd w:id="7"/>
      <w:r>
        <w:rPr>
          <w:bCs/>
          <w:lang w:eastAsia="cs-CZ"/>
        </w:rPr>
        <w:t xml:space="preserve"> </w:t>
      </w:r>
      <w:bookmarkStart w:id="8" w:name="_Hlk23776172"/>
      <w:r>
        <w:rPr>
          <w:bCs/>
          <w:lang w:eastAsia="cs-CZ"/>
        </w:rPr>
        <w:t>9:00-18:00</w:t>
      </w:r>
    </w:p>
    <w:p>
      <w:pPr>
        <w:pStyle w:val="Normal"/>
        <w:jc w:val="both"/>
        <w:rPr>
          <w:b/>
          <w:b/>
          <w:bCs/>
          <w:lang w:eastAsia="cs-CZ"/>
        </w:rPr>
      </w:pPr>
      <w:bookmarkEnd w:id="8"/>
      <w:r>
        <w:rPr>
          <w:lang w:eastAsia="cs-CZ"/>
        </w:rPr>
        <w:t xml:space="preserve">Úterý 24. 12. 2019 </w:t>
      </w:r>
      <w:r>
        <w:rPr>
          <w:b/>
          <w:bCs/>
          <w:lang w:eastAsia="cs-CZ"/>
        </w:rPr>
        <w:t>ZAVŘENO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Středa 25. 12. 2019 </w:t>
      </w:r>
      <w:bookmarkStart w:id="9" w:name="_Hlk23843187"/>
      <w:r>
        <w:rPr>
          <w:b/>
          <w:bCs/>
          <w:lang w:eastAsia="cs-CZ"/>
        </w:rPr>
        <w:t xml:space="preserve">OTEVŘENO </w:t>
      </w:r>
      <w:r>
        <w:rPr>
          <w:bCs/>
          <w:lang w:eastAsia="cs-CZ"/>
        </w:rPr>
        <w:t>13:00-18:00</w:t>
      </w:r>
      <w:bookmarkEnd w:id="9"/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Čtvrtek 26. 12. 2019 </w:t>
      </w:r>
      <w:r>
        <w:rPr>
          <w:b/>
          <w:bCs/>
          <w:lang w:eastAsia="cs-CZ"/>
        </w:rPr>
        <w:t xml:space="preserve">OTEVŘENO </w:t>
      </w:r>
      <w:r>
        <w:rPr>
          <w:bCs/>
          <w:lang w:eastAsia="cs-CZ"/>
        </w:rPr>
        <w:t>9:00-18:00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Pátek až neděle 27.-29. 12. 2019 </w:t>
      </w:r>
      <w:r>
        <w:rPr>
          <w:b/>
          <w:bCs/>
          <w:lang w:eastAsia="cs-CZ"/>
        </w:rPr>
        <w:t xml:space="preserve">OTEVŘENO </w:t>
      </w:r>
      <w:r>
        <w:rPr>
          <w:bCs/>
          <w:lang w:eastAsia="cs-CZ"/>
        </w:rPr>
        <w:t>9:00-18:00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Pondělí 30. 12. 2019 </w:t>
      </w:r>
      <w:r>
        <w:rPr>
          <w:b/>
          <w:bCs/>
          <w:lang w:eastAsia="cs-CZ"/>
        </w:rPr>
        <w:t xml:space="preserve">OTEVŘENO </w:t>
      </w:r>
      <w:r>
        <w:rPr>
          <w:bCs/>
          <w:lang w:eastAsia="cs-CZ"/>
        </w:rPr>
        <w:t>9:00-18:00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Úterý 31. 12. 2019 </w:t>
      </w:r>
      <w:r>
        <w:rPr>
          <w:b/>
          <w:bCs/>
          <w:lang w:eastAsia="cs-CZ"/>
        </w:rPr>
        <w:t>ZAVŘEN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Středa 1.1. 2020</w:t>
      </w:r>
      <w:r>
        <w:rPr>
          <w:b/>
          <w:bCs/>
          <w:lang w:eastAsia="cs-CZ"/>
        </w:rPr>
        <w:t xml:space="preserve"> OTEVŘENO </w:t>
      </w:r>
      <w:r>
        <w:rPr>
          <w:bCs/>
          <w:lang w:eastAsia="cs-CZ"/>
        </w:rPr>
        <w:t>13:00-18:00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>Tisková zpráva NTM 5. listopadu 2019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33333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333333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.dusek@nt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7:00Z</dcterms:created>
  <dc:creator>Petr</dc:creator>
  <dc:description/>
  <cp:keywords/>
  <dc:language>en-US</dc:language>
  <cp:lastModifiedBy>Jana Dobisíková</cp:lastModifiedBy>
  <cp:lastPrinted>2019-11-05T09:40:00Z</cp:lastPrinted>
  <dcterms:modified xsi:type="dcterms:W3CDTF">2019-11-05T09:46:00Z</dcterms:modified>
  <cp:revision>8</cp:revision>
  <dc:subject/>
  <dc:title>Poslední balíček</dc:title>
</cp:coreProperties>
</file>