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_Hlk19780940"/>
      <w:bookmarkStart w:id="1" w:name="_Hlk17114801"/>
      <w:bookmarkStart w:id="2" w:name="_Hlk19780940"/>
      <w:bookmarkStart w:id="3" w:name="_Hlk17114801"/>
      <w:bookmarkEnd w:id="2"/>
      <w:bookmarkEnd w:id="3"/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Příští stanice: Muzeum železnice a elektrotechniky NTM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Výstava Národního technického muze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árodní technické muzeum připravilo výstavu, která představí budoucí Muzeum železnice a elektrotechniky NTM. Nové muzeum bude otevřeno v areálu bývalého lokomotivního depa na Masarykově nádraží v Praze v roce 2028. Výstava seznámí návštěvníky s architektonickou studií muzea, s historií areálu a především se záměrem a budoucími exponáty připravovaných expozic, ve kterých budou nově a moderně prezentovány železniční a elektrotechnické sbírky NTM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Karel Ksandr, generální ředitel NTM, uvedl: „</w:t>
      </w:r>
      <w:r>
        <w:rPr>
          <w:rFonts w:eastAsia="Calibri" w:cs="Calibri" w:ascii="Calibri" w:hAnsi="Calibri"/>
          <w:i/>
          <w:lang w:eastAsia="en-US"/>
        </w:rPr>
        <w:t>Jsem rád, že návštěvníkům ve výstavě můžeme představit projekt tohoto mimořádného muzea. Muzeum železnice a elektrotechniky připravuje Národní technické muzeum v areálu nejstaršího nádraží v Praze. V tomto prostoru se protne příběh železniční sbírky Národního technického muzea, která vzniká již od jeho prvopočátků v roce 1908, a příběh areálu železničních dílen Masarykova nádraží, který byl otevřen v roce 1845 jako součást původní olomoucko-pražské dráhy a sloužil svému účelu bez přerušení přes 150 let. Právě zde vznikne největší železniční muzeum v České republice a současně moderní muzeum elektrotechniky, výpočetní techniky a akustiky, které bude čerpat z nejrozsáhlejší sbírkové kolekce NTM</w:t>
      </w:r>
      <w:r>
        <w:rPr>
          <w:i/>
        </w:rPr>
        <w:t>.“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 současné výstavě jsou v její železniční části připomenuta vozidla, která se podílela na provozu na českých tratích v různých etapách jejich dějin. Počátky železnice u nás v modelech prezentuje osobní vůz „Hannibal“ pro koněspřežnou železnici České Budějovice-Linec a lokomotiva Moravia, první parní lokomotiva, která se projela po našem území. Obě vozidla budou v budoucím MŽE zastoupena v replikách v původní velikosti a provedení. Z novějších vozidel bude ve výstavě prezentován model parní lokomotivy 477.001 „Papoušek“. Skutečná lokomotiva této řady bude též zastoupena ve vznikajícím muzeu. Sbírku vozidel v současné výstavě doplní originály čtyř drezín sloužících v různých obdobích k inspekčním jízdám. Nové muzeum, přestože bude založeno na cenných originálních exponátech, bude interaktivní a z Masarykova nádraží budou organizovány jízdy historických parních vlaků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Z nejrozsáhlejší sbírkové kolekce NTM, sbírky předmětů z oborů elektrotechniky, výpočetní techniky a akustiky, je ve výstavě představena malá ochutnávka: ukázka několika indukčních strojů z druhé poloviny 19. a první čtvrtiny 20. století, převozný elektromotor „Svoboda“ z Kosmonos, určený pro drobná hospodářství, z oblasti telefonie přístroj z pozůstalosti Vlastimila Brodského a telefonické hlášení času automatickým hlásičem času „Alžběta“. Dále je zde vystaven radiopřijímač R0 44 z počátku radiového vysílání v Československu, z oblasti záznamu zvuku pak unikátní Magnetofon Metra SF55 vyráběný v 50. letech výhradně pro státní účely. Milovník výpočetní techniky se může pokochat ukázkou kapesních kalkulaček ze 70. let nebo počítači Commodore CBM a ZX Spectrum +2. V novém připravovaném muzeu bude prostor pro představení celkového vývoje těchto oborů včetně místa pro experimenty a interaktivitu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árodní technické muzeum připravuje projekt železničního muzea již od roku 2000, kdy rozhodnutím tehdejší Vlády ČR získalo areál bývalého lokomotivního depa na Masarykově nádraží. Teprve v lednu roku 2019 došlo k významnému kroku, když Vláda České republiky schválila národní dotační program „Péče o národní kulturní dědictví I.“, v rámci kterého bylo Národnímu technickému muzeu přiděleno 1 680 milionů Kč na realizaci Muzea železnice a elektrotechniky NTM a stanoven termín realizace do roku 2028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/>
        <w:drawing>
          <wp:inline distT="0" distB="0" distL="0" distR="0">
            <wp:extent cx="6021705" cy="4018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bookmarkStart w:id="4" w:name="_Hlk19780940"/>
      <w:bookmarkStart w:id="5" w:name="_Hlk17114801"/>
      <w:bookmarkEnd w:id="4"/>
      <w:bookmarkEnd w:id="5"/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Výstava je umístěna v Dopravní hale NTM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  <w:drawing>
          <wp:inline distT="0" distB="0" distL="0" distR="0">
            <wp:extent cx="5351780" cy="3346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Vizualizace exteriéru areálu budoucího Muzea železnice a elektrotechniky NTM. </w:t>
        <w:br/>
        <w:t>Pohled z budovy FLORENTINA v ulici Na Florenci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5412740" cy="33902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Vizualizace interiéru nové expoziční haly expozice železnice v Muzeu železnice a elektrotechniky NTM, která vznikne zastřešení dnešního kolejiště mezi historickými budovami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ýstava se koná od 4. března do 20. září 202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isková zpráva NTM 3. března 2020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333333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333333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c. Jan Duda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Email: jan.duda@ntm.cz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0 121 91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9:00Z</dcterms:created>
  <dc:creator>Petr</dc:creator>
  <dc:description/>
  <cp:keywords/>
  <dc:language>en-US</dc:language>
  <cp:lastModifiedBy>Jana Dobisíková</cp:lastModifiedBy>
  <cp:lastPrinted>2019-10-14T07:13:00Z</cp:lastPrinted>
  <dcterms:modified xsi:type="dcterms:W3CDTF">2020-03-04T08:44:00Z</dcterms:modified>
  <cp:revision>12</cp:revision>
  <dc:subject/>
  <dc:title>Poslední balíček</dc:title>
</cp:coreProperties>
</file>