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44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1870</wp:posOffset>
            </wp:positionH>
            <wp:positionV relativeFrom="paragraph">
              <wp:posOffset>-137160</wp:posOffset>
            </wp:positionV>
            <wp:extent cx="1155700" cy="608965"/>
            <wp:effectExtent l="0" t="0" r="0" b="0"/>
            <wp:wrapTight wrapText="bothSides">
              <wp:wrapPolygon edited="0">
                <wp:start x="-101" y="0"/>
                <wp:lineTo x="-101" y="21396"/>
                <wp:lineTo x="21600" y="21396"/>
                <wp:lineTo x="21600" y="0"/>
                <wp:lineTo x="-101" y="0"/>
              </wp:wrapPolygon>
            </wp:wrapTight>
            <wp:docPr id="1" name="20819177_1740677549307562_254200726751133449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819177_1740677549307562_2542007267511334499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168275</wp:posOffset>
            </wp:positionV>
            <wp:extent cx="643890" cy="640080"/>
            <wp:effectExtent l="0" t="0" r="0" b="0"/>
            <wp:wrapTight wrapText="bothSides">
              <wp:wrapPolygon edited="0">
                <wp:start x="-162" y="0"/>
                <wp:lineTo x="-162" y="21432"/>
                <wp:lineTo x="21600" y="21432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  <w:lang w:eastAsia="cs-CZ"/>
        </w:rPr>
        <w:t>V sobotu 9. září 2017</w:t>
        <w:br/>
        <w:t>do Národního technického muzea zdarma</w:t>
      </w:r>
      <w:r>
        <w:rPr>
          <w:b/>
          <w:bCs/>
          <w:sz w:val="28"/>
          <w:szCs w:val="28"/>
          <w:lang w:eastAsia="cs-CZ"/>
        </w:rPr>
        <w:br/>
        <w:br/>
        <w:t xml:space="preserve">Při příležitosti „Dnů evropského dědictví“ a „Dožínek na Letné“ </w:t>
        <w:br/>
        <w:t>Národní technické muzeum otevírá 9. září 2017 tři objekty zdarma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0"/>
          <w:szCs w:val="32"/>
          <w:lang w:eastAsia="cs-CZ"/>
        </w:rPr>
      </w:pPr>
      <w:r>
        <w:rPr>
          <w:b/>
          <w:bCs/>
          <w:sz w:val="20"/>
          <w:szCs w:val="32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Národní technické muzeum v sobotu 9. září 2017 mimořádně zpřístupní tři objekty – hlavní budovu muzea na Letné, Centrum stavitelského dědictví Plasy a Železniční depozitář v Chomutově – pro návštěvníky zdarma. Připojuje se tak ke Dnům evropského dědictví, které se každoročně v září v Evropě pořádají a jejichž cílem je přiblížit široké veřejnosti národní kulturní dědictví. 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 xml:space="preserve">Národní technické muzeum prezentuje ve svých objektech poklady naší technické historie i současnosti. 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V hlavní budově Národního technického muzea na Letné</w:t>
      </w:r>
      <w:r>
        <w:rPr>
          <w:bCs/>
          <w:sz w:val="28"/>
          <w:szCs w:val="28"/>
          <w:lang w:eastAsia="cs-CZ"/>
        </w:rPr>
        <w:t xml:space="preserve"> si mohou návštěvníci prohlédnout 14 stálých expozic a dva významné výstavní projekty – „Člověk v náhradách aneb technika slouží medicíně“ a „Český kinematograf“. K vidění bude nově otevřená interaktivní výstava věnovaná optickým jevům „Klamárium“ a v dopravní hale nová výstava „Plachetnice Niké a její osudy.“ Celý den se budou konat zdarma komentované prohlídky expozice Dopravy a Hornictví. Pro menší návštěvníky připraví muzejní pedagogové hravé aktivity. Ve venkovním  areálu muzea se představí nejnovější nákladní vozy společnosti Tatra Trucks  – Tatra Phoenix Präsident a dakarský speciál Tatra.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9. 9. 2017 vstup zdarma. Otevírací doba 9. 9. 2017 9:30 – 17:30. Více www.ntm.cz </w:t>
        <w:br/>
        <w:t>Z  provozně-technických důvodů zůstane tento den uzavřena expozice Uhelný a rudný důl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Centrum stavitelského dědictví NTM v Plasích</w:t>
      </w:r>
      <w:r>
        <w:rPr>
          <w:bCs/>
          <w:sz w:val="28"/>
          <w:szCs w:val="28"/>
          <w:lang w:eastAsia="cs-CZ"/>
        </w:rPr>
        <w:t xml:space="preserve"> je umístěno v nově opraveném hospodářském areálu památkově hodnotného kláštera. Navštívit je zde možné stálou Expozici stavitelství, kde je atraktivní formou podle jednotlivých etap stavby budovy představena stavební historie, stavební hřiště a tři výstavy.</w:t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i/>
          <w:i/>
          <w:lang w:eastAsia="cs-CZ"/>
        </w:rPr>
      </w:pPr>
      <w:r>
        <w:rPr>
          <w:bCs/>
          <w:i/>
          <w:lang w:eastAsia="cs-CZ"/>
        </w:rPr>
        <w:t>9. 9. 2017 vstup zdarma. Otevírací doba 10:00 – 18:00. Více www.muzeum-plasy.cz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sz w:val="28"/>
          <w:szCs w:val="28"/>
          <w:lang w:eastAsia="cs-CZ"/>
        </w:rPr>
        <w:t xml:space="preserve">V Železničním depozitáři NTM v Chomutově </w:t>
      </w:r>
      <w:r>
        <w:rPr>
          <w:bCs/>
          <w:sz w:val="28"/>
          <w:szCs w:val="28"/>
          <w:lang w:eastAsia="cs-CZ"/>
        </w:rPr>
        <w:t>si zájemci o železniční historii mohou prohlédnout velkou část největší státní železniční sbírky u nás – na 100 kolejových vozidel. Depozitář NTM v letošním roce zpřístupnilo na celou letní sezónu až do 29. října 2017</w:t>
      </w:r>
      <w:r>
        <w:rPr>
          <w:b/>
          <w:bCs/>
          <w:sz w:val="28"/>
          <w:szCs w:val="28"/>
          <w:lang w:eastAsia="cs-CZ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rPr>
          <w:bCs/>
          <w:i/>
          <w:i/>
          <w:lang w:eastAsia="cs-CZ"/>
        </w:rPr>
      </w:pPr>
      <w:r>
        <w:rPr>
          <w:bCs/>
          <w:i/>
          <w:lang w:eastAsia="cs-CZ"/>
        </w:rPr>
        <w:t xml:space="preserve">9. 9. 2017 vstup zdarma. Otevírací doba 10:00 – 17:00. Více </w:t>
      </w:r>
      <w:hyperlink r:id="rId4">
        <w:r>
          <w:rPr>
            <w:rStyle w:val="InternetLink"/>
            <w:bCs/>
            <w:i/>
            <w:color w:val="000000"/>
            <w:u w:val="none"/>
            <w:lang w:eastAsia="cs-CZ"/>
          </w:rPr>
          <w:t>www.ntm.cz</w:t>
        </w:r>
      </w:hyperlink>
      <w:r>
        <w:rPr>
          <w:bCs/>
          <w:i/>
          <w:lang w:eastAsia="cs-CZ"/>
        </w:rPr>
        <w:br/>
        <w:t xml:space="preserve">Přístup do </w:t>
      </w:r>
      <w:r>
        <w:rPr>
          <w:i/>
          <w:lang w:eastAsia="cs-CZ"/>
        </w:rPr>
        <w:t>oploceného areálu</w:t>
      </w:r>
      <w:r>
        <w:rPr>
          <w:bCs/>
          <w:i/>
          <w:lang w:eastAsia="cs-CZ"/>
        </w:rPr>
        <w:t xml:space="preserve"> </w:t>
      </w:r>
      <w:r>
        <w:rPr>
          <w:i/>
          <w:lang w:eastAsia="cs-CZ"/>
        </w:rPr>
        <w:t>je možný pouze po značené trase</w:t>
      </w:r>
      <w:r>
        <w:rPr>
          <w:bCs/>
          <w:i/>
          <w:lang w:eastAsia="cs-CZ"/>
        </w:rPr>
        <w:t xml:space="preserve"> z Černovické ulice z prostoru parkoviště nákupního centra Globus.</w:t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i/>
          <w:i/>
          <w:lang w:eastAsia="cs-CZ"/>
        </w:rPr>
      </w:pPr>
      <w:r>
        <w:rPr>
          <w:bCs/>
          <w:i/>
          <w:lang w:eastAsia="cs-CZ"/>
        </w:rPr>
        <w:drawing>
          <wp:inline distT="0" distB="0" distL="0" distR="0">
            <wp:extent cx="6060440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bCs/>
          <w:i/>
          <w:i/>
          <w:lang w:eastAsia="cs-CZ"/>
        </w:rPr>
      </w:pPr>
      <w:r>
        <w:rPr>
          <w:rFonts w:cs="Arial" w:ascii="Arial" w:hAnsi="Arial"/>
          <w:i/>
          <w:color w:val="333333"/>
          <w:sz w:val="20"/>
          <w:szCs w:val="20"/>
        </w:rPr>
        <w:t>Expozice Doprava v budově NTM na Letné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333333"/>
          <w:sz w:val="20"/>
          <w:szCs w:val="20"/>
          <w:lang w:eastAsia="cs-CZ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Tisková zpráva NTM 1. září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tm.cz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adam.dusek@ntm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0:00Z</dcterms:created>
  <dc:creator>Petr</dc:creator>
  <dc:description/>
  <dc:language>en-US</dc:language>
  <cp:lastModifiedBy>Jana Dobisíková</cp:lastModifiedBy>
  <cp:lastPrinted>2017-08-31T14:20:00Z</cp:lastPrinted>
  <dcterms:modified xsi:type="dcterms:W3CDTF">2017-09-01T13:00:00Z</dcterms:modified>
  <cp:revision>2</cp:revision>
  <dc:subject/>
  <dc:title>Poslední balíček</dc:title>
</cp:coreProperties>
</file>