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Zeppelin 31;Arial" w:hAnsi="Zeppelin 31;Arial" w:cs="Zeppelin 31;Arial"/>
          <w:b/>
          <w:b/>
          <w:bCs/>
          <w:sz w:val="40"/>
          <w:szCs w:val="30"/>
          <w:lang w:eastAsia="ar-SA"/>
        </w:rPr>
      </w:pPr>
      <w:r>
        <w:rPr>
          <w:rFonts w:cs="Zeppelin 31;Arial" w:ascii="Zeppelin 31;Arial" w:hAnsi="Zeppelin 31;Arial"/>
          <w:b/>
          <w:bCs/>
          <w:sz w:val="40"/>
          <w:szCs w:val="30"/>
          <w:lang w:eastAsia="ar-SA"/>
        </w:rPr>
        <w:t>O původu kódů:</w:t>
        <w:br/>
        <w:t xml:space="preserve"> 30 let automatické identifikace u nás</w:t>
      </w:r>
    </w:p>
    <w:p>
      <w:pPr>
        <w:pStyle w:val="Normal"/>
        <w:spacing w:lineRule="auto" w:line="240" w:before="0" w:after="0"/>
        <w:rPr>
          <w:rFonts w:ascii="Zeppelin 31;Arial" w:hAnsi="Zeppelin 31;Arial" w:cs="Zeppelin 31;Arial"/>
          <w:b/>
          <w:b/>
          <w:bCs/>
          <w:sz w:val="40"/>
          <w:szCs w:val="30"/>
          <w:lang w:eastAsia="ar-SA"/>
        </w:rPr>
      </w:pPr>
      <w:r>
        <w:rPr>
          <w:rFonts w:cs="Zeppelin 31;Arial" w:ascii="Zeppelin 31;Arial" w:hAnsi="Zeppelin 31;Arial"/>
          <w:b/>
          <w:bCs/>
          <w:sz w:val="40"/>
          <w:szCs w:val="30"/>
          <w:lang w:eastAsia="ar-S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družení GS1 Czech Republic a Národní technické muzeum připomínají 30. výročí prvního načtení standardního čárového kódu EAN v československém maloobchodě ve výstavě, která bude k vidění v 1. patře muzea od 27. listopadu 2015 do 26. února 2016. Na její přípravě se podíleli pamětníci, experti ze současné praxe i vizionáři. Součástí výstavy je audiovizuální prezentace, interaktivní část i vědomostní soutěž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íp, píp, píp, píp, píp…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Povědomé pípnutí čtečky čárových kódů denně po celém světě zaznívá odhadem pětmiliardkrát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Zajímá vás, kdy a kde byl čárový kód sejmut poprvé? Co se za ním skrývá? Kdy byl EAN načten poprvé u nás? Kdy vyrazil od kas obchodů na pomoc logistice, průmyslu, zdravotnictví a dalším oborům lidské činnosti? Jak se dostává z obalu výrobku na displej našich telefonů? A jaká je jeho budoucnost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 40 lety vznikl v USA standard pro označování spotřebního zboží. Americkou normu UPC (Universal Product Code) brzy doplnil její evropský protějšek EAN (European Article Numbering). </w:t>
      </w:r>
      <w:r>
        <w:rPr>
          <w:b/>
        </w:rPr>
        <w:t>V roce 1983 byl tento standard zaveden v ČSSR jako v prvním státě východního bloku, o dva roky později se s kódem EAN setkali první českoslovenští spotřebitelé.</w:t>
      </w:r>
      <w:r>
        <w:rPr/>
        <w:t xml:space="preserve"> Standard je využíván dodnes. A rozumí si s tím americkým – teprve nedávno byly oba systémy standardů sloučeny v jediný, celosvětově platný Systém GS1, spravovaný jedinou organizací GS1. Denně se s prvky Systému GS1 setkává naprostá většina populace planety. Zákazníkovi dnes přijde samozřejmé, že může snadno získat vybraný produkt třeba z druhého konce zeměkoule, rychle ho zaplatit a bez obav konzumovat či používat. Výrobci, obchodníci a jejich logističtí partneři si vzájemně vyměňují miliony standardních elektronických zpráv ročně. V případě defektu produktu je možno identifikovat a vysledovat zboží, které je nutné stáhnout z trhu. Pacienti jsou chráněni před nesprávnou medikací, radiofrekvenční čipy umožňují výrazně zvýšit přesnost, přehled a efektivitu nejen v průmyslové výrobě…To vše a mnohem, mnohem více je umožněno díky čtyřicetiletému vývoji standardů Systému GS1!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br/>
      </w:r>
      <w:r>
        <w:rPr>
          <w:b/>
        </w:rPr>
        <w:t xml:space="preserve">Výstava O původu kódů: 30 let automatické identifikace u nás vznikla díky spolupráci sdružení GS1 Czech Republic (nástupnická organizace EAN Československo, resp. EAN Česká republika) a Národního technického muzea a nastíní historii, současnost i budoucnost automatické identifikace a sdílení dat v dodavatelském řetězci pro maloobchod, zdravotnictví, ale také např. humanitární sektor. Kromě dvaceti čtyř informačních panelů a trojrozměrných exponátů bude pro návštěvníky připravena audiovizuální část a jako hlavní lákadlo – interaktivní sekce s kvízy a hrami. Návštěvníci se pak budou moci zúčastnit vědomostní soutěže o hodnotné ceny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GS1 je mezinárodní neziskové sdružení s národními členskými organizacemi ve více než 110 zemích světa (správa Systému GS1 ve zbylých státech světa spadá pod Global Office GS1 sídlící v Bruselu). Hlavní činností GS1 je tvorba a implementace globálních standardů a řešení, jejichž cílem je zvyšování efektivity a přehlednosti logistických řetězců po celém světě a napříč průmyslovými sektory. Systém GS1 je celosvětově nejrozšířenějším souborem standardů v oblasti výroby, obchodu a logistiky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ar-SA"/>
        </w:rPr>
        <w:t xml:space="preserve">Mgr. Adam Dušek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Vedoucí oddělení PR a práce s veřejností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i/>
            <w:color w:val="333333"/>
            <w:sz w:val="20"/>
            <w:szCs w:val="20"/>
            <w:lang w:eastAsia="ar-SA"/>
          </w:rPr>
          <w:t>adam.dusek@ntm.cz</w:t>
        </w:r>
      </w:hyperlink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Tel: +420 774 426 828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Národní technické muzeum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Kostelní 42, 170 78, Praha 7</w:t>
        <w:br/>
        <w:t>www.ntm.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ar-SA"/>
        </w:rPr>
        <w:t>Mgr. Mikuláš Černý</w:t>
      </w: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 xml:space="preserve">    </w:t>
        <w:br/>
        <w:t xml:space="preserve">Manažer marketingu  </w:t>
        <w:br/>
        <w:t xml:space="preserve">Tel.: +420 725 495 492  </w:t>
        <w:br/>
        <w:t>Email:</w:t>
      </w:r>
      <w:hyperlink r:id="rId3">
        <w:r>
          <w:rPr>
            <w:rStyle w:val="InternetLink"/>
            <w:rFonts w:eastAsia="Times New Roman" w:cs="Arial" w:ascii="Arial" w:hAnsi="Arial"/>
            <w:i/>
            <w:color w:val="333333"/>
            <w:sz w:val="20"/>
            <w:szCs w:val="20"/>
            <w:lang w:eastAsia="ar-SA"/>
          </w:rPr>
          <w:t>cernym@gs1cz.org</w:t>
        </w:r>
      </w:hyperlink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br/>
        <w:t>GS1 Czech Republic   </w:t>
        <w:br/>
        <w:t>www.gs1cz.org  </w:t>
      </w:r>
    </w:p>
    <w:p>
      <w:pPr>
        <w:pStyle w:val="Normal"/>
        <w:shd w:fill="FFFFFF" w:val="clear"/>
        <w:spacing w:lineRule="atLeast" w:line="225" w:before="0" w:after="150"/>
        <w:rPr/>
      </w:pPr>
      <w:r>
        <w:rPr>
          <w:rFonts w:cs="Verdana" w:ascii="Verdana" w:hAnsi="Verdana"/>
          <w:color w:val="002C6C"/>
          <w:sz w:val="20"/>
          <w:szCs w:val="20"/>
        </w:rPr>
        <w:t> </w:t>
      </w:r>
      <w:r>
        <w:rPr>
          <w:rFonts w:cs="Verdana" w:ascii="Verdana" w:hAnsi="Verdana"/>
          <w:color w:val="003572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79800" cy="467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eppelin 31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58005</wp:posOffset>
          </wp:positionH>
          <wp:positionV relativeFrom="paragraph">
            <wp:posOffset>173355</wp:posOffset>
          </wp:positionV>
          <wp:extent cx="1485900" cy="584200"/>
          <wp:effectExtent l="0" t="0" r="0" b="0"/>
          <wp:wrapTight wrapText="bothSides">
            <wp:wrapPolygon edited="0">
              <wp:start x="2787" y="351"/>
              <wp:lineTo x="1812" y="1406"/>
              <wp:lineTo x="139" y="4925"/>
              <wp:lineTo x="-138" y="11962"/>
              <wp:lineTo x="837" y="17239"/>
              <wp:lineTo x="837" y="20054"/>
              <wp:lineTo x="4460" y="20757"/>
              <wp:lineTo x="15886" y="20757"/>
              <wp:lineTo x="16722" y="20757"/>
              <wp:lineTo x="21321" y="20757"/>
              <wp:lineTo x="21600" y="17943"/>
              <wp:lineTo x="20623" y="17239"/>
              <wp:lineTo x="9615" y="11610"/>
              <wp:lineTo x="9754" y="8443"/>
              <wp:lineTo x="9337" y="6684"/>
              <wp:lineTo x="8083" y="5980"/>
              <wp:lineTo x="8361" y="1758"/>
              <wp:lineTo x="7804" y="703"/>
              <wp:lineTo x="5296" y="351"/>
              <wp:lineTo x="2787" y="35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33425" cy="7334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yperlink" Target="mailto:cernym@gs1cz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5:00Z</dcterms:created>
  <dc:creator>Cerny</dc:creator>
  <dc:description/>
  <cp:keywords/>
  <dc:language>en-US</dc:language>
  <cp:lastModifiedBy>Jana Dobisíková</cp:lastModifiedBy>
  <cp:lastPrinted>2015-11-24T14:34:00Z</cp:lastPrinted>
  <dcterms:modified xsi:type="dcterms:W3CDTF">2015-11-26T11:28:00Z</dcterms:modified>
  <cp:revision>3</cp:revision>
  <dc:subject/>
  <dc:title/>
</cp:coreProperties>
</file>