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b/>
          <w:b/>
          <w:bCs/>
          <w:sz w:val="40"/>
          <w:szCs w:val="40"/>
          <w:lang w:eastAsia="cs-CZ"/>
        </w:rPr>
      </w:pPr>
      <w:r>
        <w:rPr>
          <w:b/>
          <w:bCs/>
          <w:sz w:val="40"/>
          <w:szCs w:val="40"/>
          <w:lang w:eastAsia="cs-CZ"/>
        </w:rPr>
        <w:t xml:space="preserve">Rekordní návštěvnost mezinárodně oceněného </w:t>
        <w:br/>
        <w:t xml:space="preserve">Národního technického muzea v roce 2018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 Národní technické muzeum byl rok 2018 zlomový. Jeho návštěvnost stoupla o 23 procent.</w:t>
        <w:br/>
        <w:t xml:space="preserve">Prezentační činnost muzea proběhla ve znamení oslav výročí vzniku republiky a měla velký úspěch. K významným akcím v NTM dále patřilo udílení cen mezinárodní muzejní soutěže „Živa Award 2018“. Národní technické muzeum, Centrum stavitelského dědictví Plasy, v této soutěži získalo zvláštní ocenění za „Dobré využití zdrojů“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both"/>
        <w:outlineLvl w:val="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nerální ředitel Karel Ksandr uvedl: „ </w:t>
      </w:r>
      <w:r>
        <w:rPr>
          <w:rFonts w:cs="Calibri" w:ascii="Calibri" w:hAnsi="Calibri"/>
          <w:i/>
          <w:color w:val="000000"/>
          <w:sz w:val="22"/>
          <w:szCs w:val="22"/>
        </w:rPr>
        <w:t>Rok 2018 považuji pro Národní technické muzeum za zlomový. Vysoká návštěvnost muzea z předchozích let ještě stoupla skoro o čtvrtinu, tedy o 23 procent. Celkem muzeum navštívilo 382 732 osob. Velký ohlas měly akce projektu ‚Made in Czechoslovakia aneb průmysl, který dobyl svět‘, kterým se muzeum přidalo k oslavám stého výročí vzniku republiky. Kromě zdařilé výstavy se jednalo především o unikátní jízdu ,Prezidentského vlaku‘, který objel Československo a měl mimořádný a nečekaný úspěch u veřejnosti.“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rodní technické muzeum v roce 2018 navštívilo 382 732 osob, tedy o 23 procent více než v předchozím roce. Jeho návštěvnost stále stoupá. Hlavním projektem roku 2018 byl cyklus s názvem „Made in Czechoslovakia aneb průmysl, který dobyl svět“, v rámci kterého se uskutečnilo několik výstav, mezinárodní konference a množství doprovodných akcí. Mezi nimi především automobilová soutěž historickým vozů „1000 mil československých“ a jízda „Prezidentského vlaku 2018“. Stejnojmenná výstava „Made in Czechoslovakia aneb průmysl, který dobyl svět“ připomíná na 130 exponátech úspěchy, ale také složitý vývoj československého průmyslu a techniky v letech 1918 až 1992 a potrvá až do 29. září roku 2019. Mimořádným počinem byla jízda „Prezidentského vlaku“, který v letních měsících ujel na 4 500 kilometrů. Vlak byl vystaven na 19 místech České i Slovenské republiky a vozy, ve kterých cestovali českoslovenští prezidenti, si přišlo prohlédnout přes 70 000 zájemců. Tímto „Prezidentským vlakem“ se dne 29. července 2018 z Hodonína do Topolčianek svezli i současný český a slovenský prezident.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září 2018 se v Národním technickém muzeu uskutečnil 5. ročník slavnostního předání cen mezinárodní muzejní soutěže „Živa Award 2018“. Soutěž, která je otevřena pro všechny typy muzeí ze slovanských zemí, se konala poprvé v Praze a zúčastnilo se jí 25 muzeí z 13 slovanských zemí. NTM mělo tu čest přivítat několik desítek kolegů ze zahraničí, seznámit se s nejlepšími výsledky jejich činnosti a podílet se na výměně odborných zkušeností. Ze slavnostního udílení cen, které se uskutečnilo v Národním technickém muzeu 16. září 2018, si zvláštní ocenění za „Dobré využití zdrojů“ odneslo Centrum stavitelského dědictví Plasy NTM.</w:t>
      </w:r>
      <w:r>
        <w:rPr>
          <w:b/>
          <w:bCs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both"/>
        <w:outlineLvl w:val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530725" cy="302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center"/>
        <w:outlineLvl w:val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Expozice Doprava NTM s návštěvník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both"/>
        <w:outlineLvl w:val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2286000" cy="342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vláštní ocenění soutěže Živa Award 2018 za „Dobré využití zdrojů“ </w:t>
        <w:br/>
        <w:t>pro Centrum stavitelského dědictví Plasy NTM.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3:00Z</dcterms:created>
  <dc:creator>Petr</dc:creator>
  <dc:description/>
  <cp:keywords/>
  <dc:language>en-US</dc:language>
  <cp:lastModifiedBy>Jana Dobisíková</cp:lastModifiedBy>
  <cp:lastPrinted>2018-12-18T10:32:00Z</cp:lastPrinted>
  <dcterms:modified xsi:type="dcterms:W3CDTF">2019-02-05T10:03:00Z</dcterms:modified>
  <cp:revision>10</cp:revision>
  <dc:subject/>
  <dc:title>Poslední balíček</dc:title>
</cp:coreProperties>
</file>