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V Národním technickém muzeu byla otevřena výstava „Svatovítské varhany / St. Vitus Organs“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árodní technické muzeum otevřelo výstavu „Svatovítské varhany / St. Vitus Organs“, která návštěvníkům představuje historii, současnost a budoucnost varhan v pražské katedrále sv. Víta, Václava a Vojtěcha. Výstava vznikla ve spolupráci s Nadačním fondem Svatovítské varhany a nadačním fondem Bohemian Heritage Fund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ální ředitel Národního technického muzea Karel Ksandr uvedl: „</w:t>
      </w:r>
      <w:r>
        <w:rPr>
          <w:rFonts w:cs="Calibri" w:ascii="Calibri" w:hAnsi="Calibri"/>
          <w:i/>
          <w:color w:val="000000"/>
          <w:sz w:val="22"/>
          <w:szCs w:val="22"/>
        </w:rPr>
        <w:t>Je to úžasné, že i v současné době je tolik lidí, kteří se přidali k národní sbírce na svatovítské varhany a finančně ji podpořili. Nové varhany vnímáme jako symbolické dokončení dostavby svatovítské katedrály a vážíme si toho, že se na prezentaci sbírky můžeme podílet výstavou, která historii varhan v pražské katedrále a úsilí o nové varhany představí našim návštěvníkům.“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stava Svatovítské varhany vznikla při příležitosti národní sbírky na nové varhany pro pražskou katedrálu sv. Víta, Václava a Vojtěcha. Je věnována historii varhan v katedrále, vysvětluje vznik „provizorních“ varhan v době končící dostavby katedrály a dlouhodobé úsilí o postavení nových důstojných varhan, které se v současnosti chýlí k úspěšnému konci. Výstava představí také vývoj varhanářského řemesla a technické aspekty varhan, které jsou největším a nejsložitějším hudebním nástrojem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1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Vážíme si aktivity Národního technického muzea, které nejenže do kasičky vybralo několik desítek tisíc, ale nyní také pořádá krásnou výstavu o svatovítských varhanách. Díky ní se budou moci další lidé blíž seznámit nejen s budoucím nástrojem symbolu naší vlasti, ale také s varhanářským řemeslem obecně,“</w:t>
      </w:r>
      <w:r>
        <w:rPr>
          <w:rFonts w:cs="Calibri" w:ascii="Calibri" w:hAnsi="Calibri"/>
          <w:color w:val="000000"/>
          <w:sz w:val="22"/>
          <w:szCs w:val="22"/>
        </w:rPr>
        <w:t xml:space="preserve"> řekl Pavel Smutný, jeden z organizátorů národní sbírky na svatovítské varhany a president nadačního fondu Bohemian Heritage Fund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sbírky na nové svatovítské varhany bylo dosud přispěno částkou přesahující 71,5 milionu korun a je tedy vybráno již 90 % z potřebné sumy. Zapojily se do ní firmy a instituce, především ale široká veřejnost. Dárců jsou desetitisíce, větších pak zhruba tři tisícovky a dalších více než 3 500 lidí se stalo adoptivními patrony píšťal. Do sbírky lze přispět i nadále – převodem na účet, dárcovskými SMS nebo právě adopcí píšťal, kterých zbývá ještě asi 2 500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Více informací najdou zájemci na internetové stránce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svatovitskevarhany.com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vatovítské varhany vyrábí dílna renomovaného varhanáře Gerharda Grenzinga, která sídlí ve španělském El Papiol. V tuto chvíli má dílna vyrobených více než 3/5 píšťal, na jaře příštího roku bude nástroj hotov a začne jeho sestavování. V předvečer dne české státnosti 27. října 2019 pak zazní první dílenský koncert na nový nástroj, který bude následně rozmontován a v lednu 2020 bude přepraven do Prahy. V katedrále pak bude opět sestaven a na jaře roku 2020 zazní první slavnostní koncert nových svatovítských varha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stava je přístupná v Malé galerii expozice Architektury, stavitelství a designu od 18. prosince 2018 do 31. března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852160" cy="390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vitskevarhan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am.dusek@nt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1:00Z</dcterms:created>
  <dc:creator>Petr</dc:creator>
  <dc:description/>
  <dc:language>en-US</dc:language>
  <cp:lastModifiedBy>Jana Dobisíková</cp:lastModifiedBy>
  <cp:lastPrinted>2015-06-03T13:00:00Z</cp:lastPrinted>
  <dcterms:modified xsi:type="dcterms:W3CDTF">2018-12-17T14:21:00Z</dcterms:modified>
  <cp:revision>2</cp:revision>
  <dc:subject/>
  <dc:title>Poslední balíček</dc:title>
</cp:coreProperties>
</file>