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Národní technické muzeum vystaví v Centru stavitelského dědictví v Plasích originál vozu Tatra 87 Hanzelky a Zikmunda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e dnech konání plaské pouti Na Královnu 17. a 18. srpna 2019 má Národní technické muzeum připraveno pro všechny návštěvníky Plas jedinečný dárek. V Centru stavitelského dědictví NTM Plasy vystaví jeden ze svých nejvzácnějších exponátů – originální vůz J. Hanzelky a M. Zikmunda, se kterým tato legendární dvojice podnikla svou první cestu kolem světa. Výstava se koná při příležitosti 100. výročí narození Ing. Miroslava Zikmunda, plzeňského rodáka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obil, který byl prohlášen národní kulturní památkou, bude výjimečně vystaven mimo dopravní halu hlavní budovy Národního technického muzea a doplní alespoň nakrátko výstavu, která je tento rok v Centru stavitelského dědictví NTM Plasy oběma cestovatelům věnována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z, který má za sebou téměř 61 tisíc kilometrů putování po Africe a Jižní Americe, legendární vzduchem chlazený osmiválec, který byl schopný dosáhnout rychlosti až 160 km/hod, bude parkovat na nádvoří před Expozicí stavitelství v jedné nejstarších z garáží, která se na našem území dochovala. „Stojí za zmínku,“ dodává vedoucí Centra stavitelského dědictví NTM Plasy Pavel Kodera, „že garáž, která sloužila pro provoz pivovaru, byla vytápěna parou z pivovarského kotle a byla vybavena přívodem teplé a studené vody. Její plány pocházejí z roku 1912.“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„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Osobnosti pánů Hanzelky a Zikmunda jsou</w:t>
      </w:r>
      <w:r>
        <w:rPr>
          <w:rFonts w:cs="Calibri" w:ascii="Calibri" w:hAnsi="Calibri"/>
          <w:sz w:val="22"/>
          <w:szCs w:val="22"/>
        </w:rPr>
        <w:t xml:space="preserve"> dodnes velice inspirující,“ říká generální ředitel Národního technického muzea Karel Ksandr. „Velmi si vážím toho, že jsem panu Zikmundovi mohl letos osobně popřát vše nejlepší k jeho stým narozeninám. Považuji za velice důležité přiblížit jeho osobu právě v kraji, kde se narodil.“ V Centru stavitelského dědictví NTM Plasy tedy kromě výstavy s názvem „Filmaři Hanzelka a Zikmund“ zaparkuje Národní technické muzeum během plaské pouti legendární Tatru 87 a v září uspořádá několik přednášek a outdoorové promítání filmu „Století Miroslava Zikmunda“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botu 17. srpna se zároveň na nádvoří před Expozicí stavitelství setká ve spolupráci se spolkem Tatra Heritage několik dalších automobilů značky Tatra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o by si chtěl udělat výlet do Centra stavitelského dědictví NTM Plasy výlet v jiné dny, určitě nebude zklamán. Stálá Expozice stavitelství je nově doplněna o část s názvem „Statika hrou“, na krátkodobých výstavách se můžete seznámit třeba s 3D fotografiemi zmiňované dvojice cestovatelů Hanzelky a Zikmunda, vidět model největšího razicího stroje Viktorie nebo se zamyslet nad návrhem průplavu Dunaj-Odra-Labe. Během prázdnin je také ještě stále otevřena výtvarně-řemeslná dílna, při které se můžete naučit, jak dělat keramické mozaiky a vytvořit si své vlastní originální dílo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760085" cy="38398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oto: Tatra 87, původní vůz cestovatelů J. Hanzelky a M. Zikmunda z roku 1947. Na fotografii Miroslav Zikmund při návštěvě NTM v rámci jeho 95. narozenin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isková zpráva NTM 3. srpna 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Kristýna Koderová</w:t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ddělení PR a práce s veřejností</w:t>
        <w:br/>
        <w:t>Email: kristyna.koderova@ntm.cz</w:t>
        <w:br/>
        <w:t>Mob.: 777 710 8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Centrum stavitelského dědictví NTM Plasy</w:t>
        <w:br/>
        <w:t>Pivovarská 5, 331 01 Plasy</w:t>
        <w:br/>
        <w:t>www.muzeum-plasy.cz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360" w:before="0" w:after="240"/>
        <w:rPr>
          <w:rFonts w:ascii="Calibri" w:hAnsi="Calibri" w:cs="Calibri"/>
          <w:vanish/>
          <w:sz w:val="22"/>
          <w:szCs w:val="22"/>
          <w:lang w:eastAsia="cs-CZ"/>
        </w:rPr>
      </w:pPr>
      <w:r>
        <w:rPr>
          <w:rFonts w:cs="Calibri" w:ascii="Calibri" w:hAnsi="Calibri"/>
          <w:vanish/>
          <w:sz w:val="22"/>
          <w:szCs w:val="22"/>
          <w:lang w:eastAsia="cs-CZ"/>
        </w:rPr>
        <w:t>Konec formuláře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nk Gothic M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Obrázek 3" descr="ntm_cerne_pozitiv_ver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tm_cerne_pozitiv_ver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pacing w:val="8"/>
        <w:sz w:val="20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</w:rPr>
      <w:t>TISKOVÁ ZPRÁVA</w:t>
    </w:r>
  </w:p>
  <w:p>
    <w:pPr>
      <w:pStyle w:val="Tir"/>
      <w:spacing w:before="0" w:after="60"/>
      <w:ind w:left="0" w:right="-1602" w:firstLine="709"/>
      <w:jc w:val="left"/>
      <w:rPr>
        <w:rFonts w:ascii="Arial" w:hAnsi="Arial" w:cs="Arial"/>
        <w:b/>
        <w:b/>
        <w:color w:val="333333"/>
        <w:spacing w:val="16"/>
        <w:w w:val="104"/>
        <w:sz w:val="16"/>
        <w:szCs w:val="16"/>
      </w:rPr>
    </w:pP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26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qFormat/>
    <w:rsid w:val="002e268c"/>
    <w:pPr>
      <w:keepNext w:val="true"/>
      <w:suppressAutoHyphens w:val="false"/>
      <w:spacing w:lineRule="auto" w:line="360"/>
      <w:jc w:val="center"/>
      <w:outlineLvl w:val="3"/>
    </w:pPr>
    <w:rPr>
      <w:rFonts w:ascii="Bank Gothic Md AT" w:hAnsi="Bank Gothic Md AT"/>
      <w:b/>
      <w:color w:val="008080"/>
      <w:sz w:val="4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2e268c"/>
    <w:rPr>
      <w:rFonts w:ascii="Bank Gothic Md AT" w:hAnsi="Bank Gothic Md AT" w:eastAsia="Times New Roman" w:cs="Times New Roman"/>
      <w:b/>
      <w:color w:val="008080"/>
      <w:sz w:val="4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e268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2e26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e2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 w:customStyle="1">
    <w:name w:val="tiráž"/>
    <w:basedOn w:val="Normal"/>
    <w:qFormat/>
    <w:rsid w:val="002e268c"/>
    <w:pPr>
      <w:widowControl w:val="false"/>
      <w:suppressAutoHyphens w:val="false"/>
      <w:ind w:left="-38" w:right="-22" w:hanging="0"/>
      <w:jc w:val="both"/>
    </w:pPr>
    <w:rPr>
      <w:rFonts w:ascii="Euromode" w:hAnsi="Euromode"/>
      <w:caps/>
      <w:color w:val="000000"/>
      <w:spacing w:val="10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52</Words>
  <Characters>2672</Characters>
  <CharactersWithSpaces>3118</CharactersWithSpaces>
  <Paragraphs>6</Paragraphs>
  <Company>Národní technické muz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11:00Z</dcterms:created>
  <dc:creator>Kristýna Koderová</dc:creator>
  <dc:description/>
  <dc:language>en-US</dc:language>
  <cp:lastModifiedBy>Adam Dušek</cp:lastModifiedBy>
  <dcterms:modified xsi:type="dcterms:W3CDTF">2019-08-12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