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240" w:after="6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lineRule="auto" w:line="276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Národní technické muzeum na letní sezónu opět zpřístupní největší státní sbírku kolejových vozidel u nás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Národní technické muzeum již po třetí na letní sezónu zpřístupňuje pro zájemce o železniční historii </w:t>
      </w:r>
      <w:r>
        <w:rPr>
          <w:rFonts w:cs="Times New Roman" w:ascii="Times New Roman" w:hAnsi="Times New Roman"/>
          <w:sz w:val="24"/>
          <w:szCs w:val="24"/>
        </w:rPr>
        <w:t xml:space="preserve">Železniční depozitář v Chomutově. Od 30. března do 28. října po čtyři dny v týdnu si mohou návštěvníci v autentickém prostředí bývalého lokomotivního depa prohlédnout na 100 kolejových vozidel ze sbírky NTM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Železniční depozitář Národního technického muzea v Chomutově již několik let láká množství návštěvníků. Letos bude možné navštívit depozitář od 30. března do 28. října po čtyři dny v týdnu, tedy od čtvrtka do neděle a také o státních svátcí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Generální ředitel NTM Karel Ksandr uvedl: „</w:t>
      </w:r>
      <w:r>
        <w:rPr>
          <w:i/>
        </w:rPr>
        <w:t>Největší státní sbírku kolejových vozidel u nás uloženou v Železničním depozitáři Národního technického muzea v Chomutově si loni přišlo prohlédnout přes 11 tisíc osob. Je krásné vidět, jak stovka lokomotiv, vozů, drezín atd. budí nadšení u velkých i malých návštěvníků. Velice mne mimořádný zájem veřejnosti o železniční sbírku Národního technického muzea i o historii železniční dopravy jako takové těší.“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V areálu bývalého lokomotivního depa Chomutov se nachází vět</w:t>
        <w:softHyphen/>
        <w:softHyphen/>
        <w:softHyphen/>
        <w:t>ši</w:t>
        <w:softHyphen/>
        <w:t>na histo</w:t>
        <w:softHyphen/>
        <w:t>ric</w:t>
        <w:softHyphen/>
        <w:t>kých kole</w:t>
        <w:softHyphen/>
        <w:t>jo</w:t>
        <w:softHyphen/>
        <w:t xml:space="preserve">vých vozidel ze sbírky Národního technického muzea, která je nejrozsáhlejší státní železniční sbírkou u nás.  Sbírka ve své celistvosti dokumentuje technický vývoj kolejových vozidel od druhé poloviny 19. století do současnost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chází se zde stovka kolejových vozidel různých druhů i rozchodů. Mezi nimi se těší velkému zájmu parní lokomotivy v čele s nej</w:t>
        <w:softHyphen/>
        <w:t>star</w:t>
        <w:softHyphen/>
        <w:t>ším exponátem – loko</w:t>
        <w:softHyphen/>
        <w:t>mo</w:t>
        <w:softHyphen/>
        <w:t>ti</w:t>
        <w:softHyphen/>
        <w:t xml:space="preserve">vou 322.302 „Donnersberg“ z roku 1870.  K vidění je zde i oblíbený „Albatros“ 498.106, držitel československého rychlostního rekordu z roku 1964. Za pozornost stojí další salonní, osobní i motorové vozy, elektrické a motorové lokomotivy, historické drezíny, ale i vozidla, která donedávna sloužila v pravidelném provozu u Českých drah. Ze salonních vozů je skvostem ten z roku 1906 vyrobený pro barona Adolpha Rothschilda Aza 1-0085, provoz na místních drahách dokumentuje např. vystavená parní lokomotiva „Kafemlejnek“. Z lokomotiv nedávné doby je zajímavá dieselelektrická lokomotiva 753.016-5 (T 478.3016) zvaná „Brejlovec“, vyráběná v letech 1968-1977, která je v majetku Českých dra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cs-CZ"/>
        </w:rPr>
      </w:pPr>
      <w:r>
        <w:rPr/>
        <w:t xml:space="preserve">I v letošním roce se uskuteční několik doprovodných akcí </w:t>
      </w:r>
      <w:r>
        <w:rPr>
          <w:lang w:eastAsia="cs-CZ"/>
        </w:rPr>
        <w:t>ve spolupráci s Českými drahami.  Tradiční jízda historického vlaku „Z muzea do muzea“ na trase Lužná-</w:t>
      </w:r>
      <w:r>
        <w:rPr/>
        <w:t xml:space="preserve">Chomutov proběhne letos v sobotu 24. srpna.  Více informací o akcích naleznete na </w:t>
      </w:r>
      <w:hyperlink r:id="rId2">
        <w:r>
          <w:rPr>
            <w:rStyle w:val="InternetLink"/>
          </w:rPr>
          <w:t>www.cdmuzeum.cz</w:t>
        </w:r>
      </w:hyperlink>
      <w:r>
        <w:rPr>
          <w:lang w:eastAsia="cs-CZ"/>
        </w:rPr>
        <w:t xml:space="preserve"> a www.ntm.cz.</w:t>
      </w:r>
    </w:p>
    <w:p>
      <w:pPr>
        <w:pStyle w:val="Normal"/>
        <w:spacing w:lineRule="auto" w:line="276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Železniční depozitář NTM Chomutov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Otevírací doba: 30.3.-28 10.2018: </w:t>
        <w:br/>
        <w:t xml:space="preserve">čtyři dny v týdnu, čtvrtek až neděle a státní svátky </w:t>
        <w:br/>
        <w:t>od 9.00 do 17.00 hod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Železniční depozitář Národního technického muzea se nachází v sousedství areálu depa Českých drah v Chomutově. Přístup je možný z Černovické ulice. </w:t>
        <w:br/>
      </w:r>
      <w:r>
        <w:rPr>
          <w:b/>
          <w:i/>
        </w:rPr>
        <w:t xml:space="preserve">GPS 50.456744, 13.391115 </w:t>
        <w:br/>
      </w:r>
      <w:hyperlink r:id="rId3">
        <w:r>
          <w:rPr>
            <w:rStyle w:val="InternetLink"/>
          </w:rPr>
          <w:t>www.muzeum-chomutov.cz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333333"/>
          <w:sz w:val="20"/>
          <w:szCs w:val="20"/>
        </w:rPr>
      </w:pPr>
      <w:r>
        <w:rPr/>
        <w:drawing>
          <wp:inline distT="0" distB="0" distL="0" distR="0">
            <wp:extent cx="3563620" cy="2376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rFonts w:ascii="Calibri" w:hAnsi="Calibri" w:cs="Calibri"/>
          <w:color w:val="000000"/>
          <w:sz w:val="22"/>
          <w:szCs w:val="22"/>
        </w:rPr>
      </w:pPr>
      <w:r>
        <w:rPr/>
        <w:drawing>
          <wp:inline distT="0" distB="0" distL="0" distR="0">
            <wp:extent cx="3620770" cy="2422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  <w:br/>
      </w:r>
      <w:r>
        <w:rPr>
          <w:rFonts w:cs="Arial" w:ascii="Arial" w:hAnsi="Arial"/>
          <w:i/>
          <w:color w:val="333333"/>
          <w:sz w:val="20"/>
          <w:szCs w:val="20"/>
        </w:rPr>
        <w:t>Vedoucí Odboru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uzeum.cz/" TargetMode="External"/><Relationship Id="rId3" Type="http://schemas.openxmlformats.org/officeDocument/2006/relationships/hyperlink" Target="http://www.muzeum-chomutov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dam.dusek@ntm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9:00Z</dcterms:created>
  <dc:creator>Petr</dc:creator>
  <dc:description/>
  <cp:keywords/>
  <dc:language>en-US</dc:language>
  <cp:lastModifiedBy>Jana Dobisíková</cp:lastModifiedBy>
  <cp:lastPrinted>2019-03-18T11:04:00Z</cp:lastPrinted>
  <dcterms:modified xsi:type="dcterms:W3CDTF">2019-03-27T11:53:00Z</dcterms:modified>
  <cp:revision>3</cp:revision>
  <dc:subject/>
  <dc:title>Poslední balíček</dc:title>
</cp:coreProperties>
</file>