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Národní technické muzeum ve spolupráci s Národním zemědělským muzeum hostí předávání cen mezinárodní muzejní soutěže </w:t>
        <w:br/>
        <w:t>„Živa award 2018“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cs-CZ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cs="Calibri" w:ascii="Calibri" w:hAnsi="Calibri"/>
          <w:b/>
          <w:lang w:eastAsia="sl-SI"/>
        </w:rPr>
        <w:t>5. ročník slavnostního předání cen mezinárodní muzejní soutěže Živa award 2018 proběhne poprvé v Praze.  Soutěž bude ve dnech 12. až 15. září 2018 hostit Národní technické muzeum ve spolupráci s Národním zemědělským muzeu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lang w:eastAsia="sl-SI"/>
        </w:rPr>
      </w:pPr>
      <w:r>
        <w:rPr>
          <w:rFonts w:cs="Calibri" w:ascii="Calibri" w:hAnsi="Calibri"/>
          <w:b/>
          <w:lang w:eastAsia="sl-SI"/>
        </w:rPr>
        <w:t>Ceny soutěže Živa jsou udělovány Fórem slovanských kultur (FSC), Evropskou muzejní akademií (EMA) a Fakultou humanitních studií Přímořské univerzity v Koperu. Soutěž je otevřena pro všechny typy muzeí (vědecká, technická a průmyslová, historická, etnografická i přírodovědná, městská, regionální i státní) ze slovanských zemí, které mohou získat hlavní cenu za nejlepší slovanské muzeum či jednu z pěti zvláštních ce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lang w:eastAsia="sl-SI"/>
        </w:rPr>
      </w:pPr>
      <w:r>
        <w:rPr>
          <w:rFonts w:cs="Calibri" w:ascii="Calibri" w:hAnsi="Calibri"/>
          <w:lang w:eastAsia="sl-SI"/>
        </w:rPr>
        <w:t xml:space="preserve">Generální ředitel Národního technického muzea Karel Ksandr uvedl: „ </w:t>
      </w:r>
      <w:r>
        <w:rPr>
          <w:rFonts w:cs="Calibri" w:ascii="Calibri" w:hAnsi="Calibri"/>
          <w:i/>
          <w:lang w:eastAsia="sl-SI"/>
        </w:rPr>
        <w:t xml:space="preserve">Velice si vážím toho, že letošní soutěž Živa award vyvrcholí v Praze. V Národním technickém muzeu budeme mít možnost se setkat s kolegy z muzeí ze slovanských zemí, seznámit se s nejlepšími výsledky jejich činnosti, podělit se o zkušenosti a současně si připomenout 100. výročí vzniku československého státu.“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libri" w:ascii="Calibri" w:hAnsi="Calibri"/>
          <w:lang w:eastAsia="sl-SI"/>
        </w:rPr>
        <w:t xml:space="preserve">Myšlenka udílení cen soutěže Živa, která nese jméno slovanské bohyně, se objevila v roce 2012 z iniciativy Fóra slovanských kultur. S cenou Živa je spojena snaha podpořit tvořivost a výměnu zkušeností mezi kulturními institucemi v jednotlivých slovanských zemích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 xml:space="preserve">Fórum slovanských kultur je nezisková nevládní organizace, která byla založena v roce 2004 z iniciativy, která vzešla ze slovanského kulturního prostředí, a dnes sdružuje 13 slovanských zemí: Bělorusko, Bulharsko, Bosnu a Hercegovinu, Chorvatsko, Českou republiku, Makedonii, Černou Horu, Polsko, Rusko, Slovensko, Slovinsko, Srbsko a Ukrajinu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Česká republika zaznamenala úspěch v soutěži v roce 2014, kdy Národní technické muzeum získalo v makedonském Skopje zvláštní ocenění za vedení muzea, vyzdvihnut byl především mladý kolektiv a pracovníků, a současně se NTM dostalo do nejužší nominace na hlavní cenu jako jedno z nejlepších sedmi slovanských muzeí a galerií. V roce 2016 získalo zvláštní cenu za kreativitu Muzeum nové generace v Žďáru nad Sázavou. Roku 2017 obdrželo zvláštní cenu Valašské muzeum v přírodě v Rožnově pod Radhoštěm za předávání odkazu prostřednictvím příběhu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V roce 2018 je to právě Národní technické muzeum, které se ve spolupráci s Národním zemědělským muzeem bude prezentovat jako hostitelská organizace. Porota se v Praze sejde, aby rozhodla o celkovém vítězi a také rozdala zvláštní ocenění vybraným kandidátům. Letos se soutěže účastní 25 muzeí z 13 zemí. Součástí programu je konference na téma „Strategické myšlení a marketing v digitálním světě“. Vrcholným bodem programu bude slavností předání cen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74315" cy="178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686050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sková zpráva NTM  11. září 20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am.dusek@nt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0:00Z</dcterms:created>
  <dc:creator>Petr</dc:creator>
  <dc:description/>
  <cp:keywords/>
  <dc:language>en-US</dc:language>
  <cp:lastModifiedBy>Jana Dobisíková</cp:lastModifiedBy>
  <cp:lastPrinted>2018-08-31T15:22:00Z</cp:lastPrinted>
  <dcterms:modified xsi:type="dcterms:W3CDTF">2018-09-11T09:46:00Z</dcterms:modified>
  <cp:revision>3</cp:revision>
  <dc:subject/>
  <dc:title>Poslední balíček</dc:title>
</cp:coreProperties>
</file>