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otevřených dveří v chomutovském depozitáři Železničního muzea NT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Ve dnech 24. až 26. června 2016 a 26. až 28. srpna 2016 bude pro veřejnost opět otevřen železniční depozitář Národního technického muzea v Chomutově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ouze v sobotu 27. srpna 2016 v rámci tradiční akce nazvané „Z muzea do muzea“ vypraví České dráhy z Muzea ČD v Lužné u Rakovníka do Chomutova zvláštní vlak (více informací: http://www.cdmuzeum.cz/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árodní technické muzeum v Praze založené roku 1908 spravuje největší státní sbírku historických kolejových vozidel na území České republiky. Při příležitosti výročních Dní otevřených dveří mohou všichni zájemci o dopravní techniku, zejména o dějiny a vývoj kolejové drážní dopravy, navštívit běžně nepřístupné prostory, ve kterých jsou uložena a příležitostně vystavována historická kolejová vozidla ze sbírky Národního technického muzea. Zpřístupnění železničního depozitáře připravuje NTM jako každoročně ve spolupráci s městem Chomutov, Českými dráhami a Ministerstvem kultury Č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vštěvníci si budou moci prohlédnout téměř 100 kolejových vozidel několika rozchodů a nejrůznějších typů – od drezíny z roku 1850 a parní lokomotivy vyrobené v roce 1870 až po kolejový sněhový pluh z roku 1980. K vidění budou lokomotivy bývalých ČSD, salonní, osobní i motorové vozy, elektrické a motorové lokomotivy, historické drezíny, ale i vozidla, která donedávna sloužila v pravidelném provozu u Českých drah a teď jsou připravena pro zachování ve sbírce Národního technického muze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jvětším lákadlem budou parní lokomotivy v čele s rychlíkovým „Albatrosem“ 498.106, který v srpnu 1964 vytvořil dosud nepřekonaný rekord parních lokomotiv tehdejších Československých státních drah rychlostí 162 km/h. Majestátní obdiv budí rovněž první poválečná lokomotiva 534.0301, kterou dodaly Škodovy závody už 22. prosince 1945, nebo tramvajová parní lokomotiva „Gartenau“ vyrobená v Linci roku 1887. Stranou pozornosti jistě nezůstane ani část kolekce salonních vozů NTM zastoupená v depozitáři vyhlídkovým salonním vozem Ústecko-teplické dráhy z roku 1900, jenž pochází ze smíchovské továrny F. Ringhoffera, nebo salonním vozem vyrobeným Kopřivnickou vozovkou v roce 1906 pro barona Adolpha Rothschil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le zde mohou návštěvníci spatřit mimo jiné kolejový rotační parní sněhomet značky Henschel und Sohn z roku 1943 a ozubnicovou tendrovou parní lokomotivu 404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elezniční depozitář Národního technického muzea se nachází v sousedství areálu depa Českých drah v Chomutově. Přístup do </w:t>
      </w:r>
      <w:r>
        <w:rPr>
          <w:b/>
        </w:rPr>
        <w:t>nově oploceného areálu</w:t>
      </w:r>
      <w:r>
        <w:rPr/>
        <w:t xml:space="preserve"> </w:t>
      </w:r>
      <w:r>
        <w:rPr>
          <w:b/>
        </w:rPr>
        <w:t>je možný pouze po značené trase</w:t>
      </w:r>
      <w:r>
        <w:rPr/>
        <w:t xml:space="preserve"> z Černovické ulice z prostoru nákupního centra Globus (směr Karlovy Vary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ozitář bude otevře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átek + sobota + neděle – od 10.00 do 17.00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stupné:</w:t>
      </w:r>
    </w:p>
    <w:p>
      <w:pPr>
        <w:pStyle w:val="Normal"/>
        <w:spacing w:lineRule="auto" w:line="360"/>
        <w:jc w:val="both"/>
        <w:rPr/>
      </w:pPr>
      <w:r>
        <w:rPr/>
        <w:t>50 Kč (plné)</w:t>
      </w:r>
    </w:p>
    <w:p>
      <w:pPr>
        <w:pStyle w:val="Normal"/>
        <w:spacing w:lineRule="auto" w:line="360"/>
        <w:jc w:val="both"/>
        <w:rPr/>
      </w:pPr>
      <w:r>
        <w:rPr/>
        <w:t>30 Kč (snížené – pro seniory nad 70 let, držitele průkazů ZTP, ISIC, ITIC, Staff Card, děti 6-15 let, studenty SŠ a VŠ po předložení studijního průkaz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Vedoucí oddělení vnějších vztahů a prezentace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8:00Z</dcterms:created>
  <dc:creator>Petr</dc:creator>
  <dc:description/>
  <cp:keywords/>
  <dc:language>en-US</dc:language>
  <cp:lastModifiedBy>Tomáš Klička</cp:lastModifiedBy>
  <cp:lastPrinted>2013-02-07T11:25:00Z</cp:lastPrinted>
  <dcterms:modified xsi:type="dcterms:W3CDTF">2016-08-01T07:25:00Z</dcterms:modified>
  <cp:revision>3</cp:revision>
  <dc:subject/>
  <dc:title>Poslední balíček</dc:title>
</cp:coreProperties>
</file>