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b/>
          <w:bCs/>
          <w:sz w:val="32"/>
          <w:szCs w:val="32"/>
          <w:lang w:eastAsia="cs-CZ"/>
        </w:rPr>
        <w:t>Železniční depozitář Národního technického muzea v Chomutově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  <w:t>navštívila velvyslankyně Velké Británie paní Jan Thompson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rFonts w:eastAsia="Calibri" w:cs="Calibri" w:ascii="Calibri" w:hAnsi="Calibri"/>
          <w:b/>
          <w:lang w:eastAsia="en-US"/>
        </w:rPr>
        <w:t>Během návštěvy Severočeského kraje navštívila Železniční depozitář NTM v Chomutově velvyslankyně Velké Británie paní Jan Thompson. Paní velvyslankyně se zde seznámila s  vývojem provozu kolejových vozidel na území ČR, s historií železniční sbírky NTM, jednotlivými vzácnými exponáty i plánem NTM na vybudování Muzea železnice a elektrotechniky NTM v Praze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ne 28. července 2017 navštívila Železniční depozitář NTM v Chomutově velvyslankyně Velké Británie paní Jan Thompson. Paní velvyslankyně přijela do areálu depa v odpoledních hodinách. Po přivítání náměstkem NTM panem Mgr. Milošem Josefovičem, který představil kurátory železniční sbírky Mgr. Petra Kužela a Mgr. Adama Horkého, vyslechla nejprve paní Thompson stručnou historii budování železniční sbírky a historii budov depozitáře. Následně byla provedena oběma rotundami, kde byla seznámena s vývojem provozu kolejových vozidel na území ČR. K vybraným vozidlům mapujícím přelomové epochy vývoje železniční dopravy v českém prostoru jí byl poskytnut individuální výklad. V rámci návštěvy byla paní Thompson provedena salónním vozem Aza 1-0085 Adolpha von Rotschild, nahlédla rovněž na zpřístupněné stanoviště lokomotivy řady 475.1142 přezdívané Šlechtična. Na závěr paní Thompson projevila zájem o projekt Muzea železnice a elektrotechniky NTM, které muzeum plánuje vybudovat v areálu Masarykova nádraží, a srovnala zájem veřejnosti o historii železniční dopravy v Čechách se zájmem ve Velké Británii. Svou návštěvu zakončila fotografií u nejrychlejší parní lokomotivy Československa 498.106 známé jako Albatr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Tisková zpráva NTM 1. 8. 201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Vedoucí oddělení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dusek@nt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2:00Z</dcterms:created>
  <dc:creator>Petr</dc:creator>
  <dc:description/>
  <dc:language>en-US</dc:language>
  <cp:lastModifiedBy>Jana Dobisíková</cp:lastModifiedBy>
  <cp:lastPrinted>2017-07-03T10:28:00Z</cp:lastPrinted>
  <dcterms:modified xsi:type="dcterms:W3CDTF">2017-08-01T10:02:00Z</dcterms:modified>
  <cp:revision>3</cp:revision>
  <dc:subject/>
  <dc:title>Poslední balíček</dc:title>
</cp:coreProperties>
</file>