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V areálu Národního technického muzea na Masarykově nádraží  proběhlo slavnostní zahájení nových projektů IROP pro NTM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32"/>
          <w:szCs w:val="32"/>
          <w:lang w:eastAsia="cs-CZ"/>
        </w:rPr>
      </w:pPr>
      <w:r>
        <w:rPr>
          <w:rFonts w:eastAsia="Calibri" w:cs="Calibri" w:ascii="Calibri" w:hAnsi="Calibri"/>
          <w:b/>
          <w:sz w:val="32"/>
          <w:szCs w:val="3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 xml:space="preserve">Ve čtvrtek 29. listopadu 2018 byly za přítomnosti ministra kultury doc. Antonína Staňka a generálního ředitele Karla Ksandra v areálu NTM na Masarykově nádraží slavnostně zahájeny dva nové projekty IROP, jejichž cílem je obnova 3 parních lokomotiv a další rozvoj depozitárního areálu NTM v Čelákovicích. 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Odstavecseseznamem"/>
        <w:ind w:lef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Cílem projektu „</w:t>
      </w:r>
      <w:hyperlink r:id="rId2">
        <w:r>
          <w:rPr>
            <w:rStyle w:val="InternetLink"/>
            <w:rFonts w:eastAsia="Times New Roman" w:cs="Calibri"/>
            <w:b/>
            <w:color w:val="000000"/>
            <w:sz w:val="24"/>
            <w:szCs w:val="24"/>
          </w:rPr>
          <w:t xml:space="preserve">Restaurování kolejových vozidel ze sbírky Železničního muzea NTM“ </w:t>
          <w:br/>
          <w:t>(reg. číslo CZ.06.3.33/0.0/0.0/17_099/0007820)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je obnova 3 unikátních parních lokomotiv 210.001 „Serenyi“, 411.019 „Conrad Vorlauf“ a 464.102 „Ušatá“ a zlepšení podmínek pro jejich uchovávání a prezentaci v Železničním depozitáři NTM v Chomutově. Do projektu byly zařazeny lokomotivy, které jsou velmi cenné z pohledu dokumentačního a zároveň první dvě z nich jsou v současné době poškozeny dlouhodobým nevyhovujícím způsobem uložení, který pramení ze skutečnosti, že vozidla byla v minulosti rozebrána a jejich komponenty jsou dnes uloženy mimo torza těchto vozidel. Podrobnější informace o lokomotivách jsou v příloze tiskové zpráv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Projekt „Rozvoj depozitárního areálu Čelákovice II.“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cs-CZ"/>
        </w:rPr>
      </w:pPr>
      <w:hyperlink r:id="rId3">
        <w:r>
          <w:rPr>
            <w:rStyle w:val="InternetLink"/>
            <w:rFonts w:cs="Calibri" w:ascii="Calibri" w:hAnsi="Calibri"/>
            <w:b/>
            <w:lang w:eastAsia="cs-CZ"/>
          </w:rPr>
          <w:t>(reg. číslo CZ.06.3.33/0.0/0.0/17_099/0007815)</w:t>
        </w:r>
      </w:hyperlink>
      <w:r>
        <w:rPr>
          <w:rFonts w:cs="Calibri" w:ascii="Calibri" w:hAnsi="Calibri"/>
          <w:lang w:eastAsia="cs-CZ"/>
        </w:rPr>
        <w:t xml:space="preserve"> je v pořadím druhým investičním projektem IROP, který je realizován v depozitárním areálu NTM v Čelákovicích. V tomto areálu je uchovávána většina ze 75 000 sbírkových předmětů, které má Národní technické muzeum ve své správě. Cílem projektu je zlepšení podmínek pro dlouhodobé uložení rozměrných a těžkých předmětů a dále zabezpečení areálu. V oblasti uložení sbírkového fondu se jedná o vybudování nové depozitární plochy pro umístění rozměrných a těžkých předmětů. V oblasti zabezpečení předmětů jde o vybudování nového vstupního objektu do areálu, který bude zároveň sloužit jako velín, kam budou svedeny všechny zabezpečovací systémy nezbytné pro řádné uchování a zabezpečení sbírkových předmětů v celém areálu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br/>
        <w:t>Projekty byly podepsány a slavnostně zahájeny v prostorách budoucího Muzea železnice a elektrotechniky, které Národní technické muzeum plánuje vybudovat ve svém areálu na Masarykově nádraží v památkově chráněných objektech bývalých dílen. V budoucím muzeu bude představena část železniční sbírky NTM, které je největší státní sbírkou historických kolejových vozidel na území České republiky. Muzeum železnice a elektrotechniky NTM by mělo být veřejnosti zpřístupněno v roce 202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0"/>
          <w:szCs w:val="20"/>
          <w:lang w:eastAsia="cs-CZ"/>
        </w:rPr>
      </w:pPr>
      <w:r>
        <w:rPr>
          <w:rFonts w:cs="Arial" w:ascii="Arial" w:hAnsi="Arial"/>
          <w:b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isková zpráva NTM  29. 11. 20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edoucí oddělení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drawing>
          <wp:inline distT="0" distB="0" distL="0" distR="0">
            <wp:extent cx="4323715" cy="726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drawing>
          <wp:inline distT="0" distB="0" distL="0" distR="0">
            <wp:extent cx="4296410" cy="7362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drawing>
          <wp:inline distT="0" distB="0" distL="0" distR="0">
            <wp:extent cx="4237990" cy="7028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333333"/>
        <w:sz w:val="20"/>
        <w:szCs w:val="20"/>
      </w:rPr>
    </w:pPr>
    <w:r>
      <w:rPr>
        <w:rFonts w:cs="Arial" w:ascii="Arial" w:hAnsi="Arial"/>
        <w:i/>
        <w:color w:val="333333"/>
        <w:sz w:val="20"/>
        <w:szCs w:val="20"/>
      </w:rPr>
      <w:drawing>
        <wp:inline distT="0" distB="0" distL="0" distR="0">
          <wp:extent cx="6335395" cy="1043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Zkladnodstavec">
    <w:name w:val="[Základní odstavec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MS Gothic" w:cs="MinionPro-Regular;Times New Roman"/>
      <w:color w:val="000000"/>
      <w:lang w:eastAsia="ja-JP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cz/muzeum/projekty-esif/irop-7820" TargetMode="External"/><Relationship Id="rId3" Type="http://schemas.openxmlformats.org/officeDocument/2006/relationships/hyperlink" Target="http://www.ntm.cz/muzeum/projekty-esif/irop-7815" TargetMode="External"/><Relationship Id="rId4" Type="http://schemas.openxmlformats.org/officeDocument/2006/relationships/hyperlink" Target="mailto:adam.dusek@ntm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1:00Z</dcterms:created>
  <dc:creator>Petr</dc:creator>
  <dc:description/>
  <dc:language>en-US</dc:language>
  <cp:lastModifiedBy>Tomáš Klička</cp:lastModifiedBy>
  <cp:lastPrinted>2018-11-28T15:26:00Z</cp:lastPrinted>
  <dcterms:modified xsi:type="dcterms:W3CDTF">2018-11-30T12:41:00Z</dcterms:modified>
  <cp:revision>2</cp:revision>
  <dc:subject/>
  <dc:title>Poslední balíček</dc:title>
</cp:coreProperties>
</file>