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>Národní technické muzeum a ELEKTROWIN chystají další Recyklační víkend, sbírky spotřebičů se utěšeně rozrůstají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lang w:eastAsia="sl-SI"/>
        </w:rPr>
        <w:t>Už pošesté se letos budou odborníci z Národního technického muzea v Praze těšit na přírůstky do sbírek, které dokumentují vývoj domácích elektrospotřebičů. Můžete je přinést k posouzení během tradičního Recyklačního víkendu, který muzeum pořádá ve spolupráci se společností ELEKTROWIN. Letos se akce uskuteční ve dnech 5.–7. října. Recyklační víkend navazuje na celoroční projekt s názvem „Máte doma muzejní kousek?“, ve kterém lidé nabízejí a kurátoři sbírek vybírají zajímavé spotřebiče prostřednictvím e-mailů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lang w:eastAsia="sl-SI"/>
        </w:rPr>
        <w:t>Národní technické muzeum už takto získalo desítky exponátů od dárců z celé České republiky. Hned první Recyklační víkend v roce 2013 znamenal například přírůstek v podobě lednice české značky Frigera z druhé poloviny 30. let minulého století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lang w:eastAsia="sl-SI"/>
        </w:rPr>
        <w:t>„</w:t>
      </w:r>
      <w:r>
        <w:rPr>
          <w:rFonts w:cs="Calibri" w:ascii="Calibri" w:hAnsi="Calibri"/>
          <w:i/>
          <w:lang w:eastAsia="sl-SI"/>
        </w:rPr>
        <w:t>Chtěl jsem ji zrenovovat, ale pořád nebyl čas. Vyhodit ji mi bylo líto, tak jsem ji nejdřív nabídl retro-kavárně jako dekoraci</w:t>
      </w:r>
      <w:r>
        <w:rPr>
          <w:rFonts w:cs="Calibri" w:ascii="Calibri" w:hAnsi="Calibri"/>
          <w:lang w:eastAsia="sl-SI"/>
        </w:rPr>
        <w:t>,“ svěřil se Martin Hladík z Prahy, který tehdy do muzea 120 kilo vážící lednici přivezl. V kavárně sice lednici chtěli, ale jen opravenou. Restaurování nakonec zajistilo NTM u pražské restaurátorské firmy Atelier Fiala. „</w:t>
      </w:r>
      <w:r>
        <w:rPr>
          <w:rFonts w:cs="Calibri" w:ascii="Calibri" w:hAnsi="Calibri"/>
          <w:i/>
          <w:lang w:eastAsia="sl-SI"/>
        </w:rPr>
        <w:t>Lednice se letos stane součástí výstavní expozice ke 100. výročí republiky, která ponese název Made in Czechoslovakia aneb průmysl, který dobyl svět</w:t>
      </w:r>
      <w:r>
        <w:rPr>
          <w:rFonts w:cs="Calibri" w:ascii="Calibri" w:hAnsi="Calibri"/>
          <w:lang w:eastAsia="sl-SI"/>
        </w:rPr>
        <w:t>,“ říká kurátorka sbírky Technika v domácnosti NTM Lucie Střechová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Máte doma muzejní kousek?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lang w:eastAsia="sl-SI"/>
        </w:rPr>
        <w:t>Od letošního března do konce roku zároveň běží druhý ročník projektu s názvem „Máte doma muzejní kousek?“. Jednou za čtvrt roku se provádí vyhodnocení jednotlivých etap, kdy kurátor NTM vyhodnotí pět spotřebičů s nejvýznamnějším přínosem pro sbírku. Na konci roku pak odborníci z muzea vyberou ze všech spotřebičů „Nej muzejní kousek 2018“, tedy nejpřínosnější spotřebič, který byl v roce 2018 v rámci projektu zařazen do sbírek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lang w:eastAsia="sl-SI"/>
        </w:rPr>
        <w:t>„</w:t>
      </w:r>
      <w:r>
        <w:rPr>
          <w:rFonts w:cs="Calibri" w:ascii="Calibri" w:hAnsi="Calibri"/>
          <w:i/>
          <w:lang w:eastAsia="sl-SI"/>
        </w:rPr>
        <w:t>V první etapě, která skončila 30. června, jsme vybrali jako jeden z nejpřínosnějších kuchyňský robot ETA varmix z šedesátých let 20. století, který muzeu nabídla paní Dagmar Krtičková Heritesová</w:t>
      </w:r>
      <w:r>
        <w:rPr>
          <w:rFonts w:cs="Calibri" w:ascii="Calibri" w:hAnsi="Calibri"/>
          <w:lang w:eastAsia="sl-SI"/>
        </w:rPr>
        <w:t>,“ říká Střechová. Spotřebič má dvě spirálové plotýnky, elektrickou pečenku, ve které se mohlo zapékat či smažit, a víceúčelový robot s výměnnými nástavci - mixér, mlýnek na maso, mlýnek na kávu a hnětač. Se svými rozměry 85,5 x 60 x 51 cm byl určen především do minikuchyní v panelových novostavbách. „</w:t>
      </w:r>
      <w:r>
        <w:rPr>
          <w:rFonts w:cs="Calibri" w:ascii="Calibri" w:hAnsi="Calibri"/>
          <w:i/>
          <w:lang w:eastAsia="sl-SI"/>
        </w:rPr>
        <w:t>Nejen, že k němu existuje i původní návod k použití a další dokumentace: robot má i zajímavý příběh</w:t>
      </w:r>
      <w:r>
        <w:rPr>
          <w:rFonts w:cs="Calibri" w:ascii="Calibri" w:hAnsi="Calibri"/>
          <w:lang w:eastAsia="sl-SI"/>
        </w:rPr>
        <w:t xml:space="preserve">,“ doplňuje kurátorka. Maminka dárkyně jej totiž před 50 roky pořídila za peníze z porodného, převzetí se navíc uskutečnilo právě v den životního jubilea paní Heritesové.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lang w:eastAsia="sl-SI"/>
        </w:rPr>
        <w:t>Právě příběhy a dochovaná dobová dokumentace odborníky z Národního technického muzea zajímají přinejmenším stejně, jako spotřebiče samotné. Podle Střechové navíc nejde ani tak o hledání unikátů, jako spíš o doplnění jednotlivých řad, které dosud nebyly kompletní. V loňském roce ji zaujal například malý kuchyňský pomocník ze 70. let, který možná ještě v některých českých domácnostech věrně slouží. „</w:t>
      </w:r>
      <w:r>
        <w:rPr>
          <w:rFonts w:cs="Calibri" w:ascii="Calibri" w:hAnsi="Calibri"/>
          <w:i/>
          <w:lang w:eastAsia="sl-SI"/>
        </w:rPr>
        <w:t>Je to elektrický mlýnek na kávu značky ETA koupený v roce 1987</w:t>
      </w:r>
      <w:r>
        <w:rPr>
          <w:rFonts w:cs="Calibri" w:ascii="Calibri" w:hAnsi="Calibri"/>
          <w:lang w:eastAsia="sl-SI"/>
        </w:rPr>
        <w:t>,“ přibližuje. „</w:t>
      </w:r>
      <w:r>
        <w:rPr>
          <w:rFonts w:cs="Calibri" w:ascii="Calibri" w:hAnsi="Calibri"/>
          <w:i/>
          <w:lang w:eastAsia="sl-SI"/>
        </w:rPr>
        <w:t>Ve sbírce už jeden takový máme, ale je bílý. Tenhle pochází z výrobní řady s oranžovými plasty, ze které už jsme získali třeba mixér</w:t>
      </w:r>
      <w:r>
        <w:rPr>
          <w:rFonts w:cs="Calibri" w:ascii="Calibri" w:hAnsi="Calibri"/>
          <w:lang w:eastAsia="sl-SI"/>
        </w:rPr>
        <w:t>,“ popisuje kurátork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Kam s těmi, které v muzeu nevyberou?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lang w:eastAsia="sl-SI"/>
        </w:rPr>
        <w:t>Pracovníci muzea děkují za všechny zaslané nabídky, i když se konkrétní spotřebiče do sbírek nehodí. „</w:t>
      </w:r>
      <w:r>
        <w:rPr>
          <w:rFonts w:cs="Calibri" w:ascii="Calibri" w:hAnsi="Calibri"/>
          <w:i/>
          <w:lang w:eastAsia="sl-SI"/>
        </w:rPr>
        <w:t>Pokud k nim mají lidé vztah jako k jakékoli jiné rodinné památce, mohou si je samozřejmě ponechat ve svém vlastním domácím ‚muzeu</w:t>
      </w:r>
      <w:r>
        <w:rPr>
          <w:rFonts w:cs="Calibri" w:ascii="Calibri" w:hAnsi="Calibri"/>
          <w:lang w:eastAsia="sl-SI"/>
        </w:rPr>
        <w:t>‘,“ říká Táňa Modlová, která za ELEKTROWIN garantuje spolupráci s NTM. „</w:t>
      </w:r>
      <w:r>
        <w:rPr>
          <w:rFonts w:cs="Calibri" w:ascii="Calibri" w:hAnsi="Calibri"/>
          <w:i/>
          <w:lang w:eastAsia="sl-SI"/>
        </w:rPr>
        <w:t>Jinak je mohou odevzdat k recyklaci na kterémkoli z bezmála 14 tisíc sběrných míst, která jsme během let vytvořili po celé České republice</w:t>
      </w:r>
      <w:r>
        <w:rPr>
          <w:rFonts w:cs="Calibri" w:ascii="Calibri" w:hAnsi="Calibri"/>
          <w:lang w:eastAsia="sl-SI"/>
        </w:rPr>
        <w:t xml:space="preserve">,“ upozorňuje. Totéž se týká spotřebičů, které lidé přinesou k posouzení do muzea během Recyklačního víkendu 5.–7. října. Ty, které se nestanou součástí sbírek, budou odvezeny na sběrný dvůr rovnou po akci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lang w:eastAsia="sl-SI"/>
        </w:rPr>
        <w:t>„</w:t>
      </w:r>
      <w:r>
        <w:rPr>
          <w:rFonts w:cs="Calibri" w:ascii="Calibri" w:hAnsi="Calibri"/>
          <w:b/>
          <w:i/>
          <w:lang w:eastAsia="sl-SI"/>
        </w:rPr>
        <w:t>V každém případě ale všichni, kdo staré elektro přinesou nebo přivezou, získají drobnou pozornost a současně budou moci uplatnit slevu ve výši 100 Kč ze základního nesníženého vstupného do muzea, tedy z 220 Kč</w:t>
      </w:r>
      <w:r>
        <w:rPr>
          <w:rFonts w:cs="Calibri" w:ascii="Calibri" w:hAnsi="Calibri"/>
          <w:lang w:eastAsia="sl-SI"/>
        </w:rPr>
        <w:t>,“ upozorňuje Modlová. „</w:t>
      </w:r>
      <w:r>
        <w:rPr>
          <w:rFonts w:cs="Calibri" w:ascii="Calibri" w:hAnsi="Calibri"/>
          <w:i/>
          <w:lang w:eastAsia="sl-SI"/>
        </w:rPr>
        <w:t>Slevu na vstupném poskytuje Národní technické muzeum u pokladny muzea oproti kupónu, který návštěvníci získají ve stánku ELEKTROWIN po odevzdání elektrospotřebiče</w:t>
      </w:r>
      <w:r>
        <w:rPr>
          <w:rFonts w:cs="Calibri" w:ascii="Calibri" w:hAnsi="Calibri"/>
          <w:lang w:eastAsia="sl-SI"/>
        </w:rPr>
        <w:t>,“ dodává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isková zpráva NTM  1. října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Vedoucí oddělení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zalamovatgen">
    <w:name w:val="nezalamovatg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Petr</dc:creator>
  <dc:description/>
  <cp:keywords/>
  <dc:language>en-US</dc:language>
  <cp:lastModifiedBy>Jana Dobisíková</cp:lastModifiedBy>
  <cp:lastPrinted>2018-08-31T15:22:00Z</cp:lastPrinted>
  <dcterms:modified xsi:type="dcterms:W3CDTF">2018-10-01T07:09:00Z</dcterms:modified>
  <cp:revision>5</cp:revision>
  <dc:subject/>
  <dc:title>Poslední balíček</dc:title>
</cp:coreProperties>
</file>