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200"/>
        <w:jc w:val="both"/>
        <w:rPr>
          <w:rFonts w:ascii="Arial Narrow" w:hAnsi="Arial Narrow" w:eastAsia="Times New Roman" w:cs="Arial Narrow"/>
          <w:lang w:eastAsia="cs-CZ"/>
        </w:rPr>
      </w:pPr>
      <w:r>
        <w:rPr>
          <w:rFonts w:eastAsia="Times New Roman" w:cs="Arial Narrow" w:ascii="Arial Narrow" w:hAnsi="Arial Narrow"/>
          <w:lang w:eastAsia="cs-CZ"/>
        </w:rPr>
      </w:r>
    </w:p>
    <w:p>
      <w:pPr>
        <w:pStyle w:val="Normlnweb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  <w:t>Výstava Automobily Rolls-Royc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br/>
        <w:t>V Národním technickém muzeu bude 22. dubna otevřena krátkodobá výstava Automobily Rolls-Royce. Už brzy po svém založení v roce 1906 se značka Rolls-Royce stala symbolem luxusu a společenské prestiže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cs-CZ"/>
        </w:rPr>
        <w:t xml:space="preserve">. Punc automobilové výjimečnosti a dokonalosti si automobilka udržela po celou dobu své existence až dodnes. </w:t>
      </w:r>
      <w:r>
        <w:rPr>
          <w:rFonts w:cs="Times New Roman" w:ascii="Times New Roman" w:hAnsi="Times New Roman"/>
          <w:sz w:val="24"/>
          <w:szCs w:val="24"/>
          <w:lang w:eastAsia="ar-SA"/>
        </w:rPr>
        <w:t>Návštěvníci muzea budou mít mimořádnou příležitost zhlédnout tři historické automobily Rolls-Royce a jeden vůz Bentley v expozici Dopravy, kde budou vystaveny díky úzké spolupráci s českou sekcí Rolls-Royce Enthusiasts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Club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cs-CZ"/>
        </w:rPr>
        <w:t xml:space="preserve">Příběh světoznámé značky se začal psát v roce 1906, kdy Charles Stewart Rolls a Frederick Henry Royce založili společný podnik s názvem Rolls-Royce Limited. Ve stejném roce zahájili v Derby výstavbu nové automobilky, která byla uvedena do provozu v roce 1908. Již v roce 1906 vznikl v Roycových dílnách v Manchestru vůz, který měla nová továrna vyrábět. Byl jím velký luxusní sedmilitrový šestiválec Rolls-Royce 40/50 HP Silver Ghost, vyráběný </w:t>
        <w:br/>
        <w:t xml:space="preserve">v letech 1906 až 1926, který patřil ve své době bezpochyby k nejlepším automobilům </w:t>
        <w:br/>
        <w:t>na světě. Byl mimořádně pohodlný, mimořádně spolehlivý a také mimořádně drahý. Byl to právě tento typ vozu, který svoji značku povýšil nejen na synonymum automobilové dokonalosti. Automobily Rolls-Royce budou na výstavě zastoupeny modely Rolls-Royce 25/30, Rolls-Royce Wraith a Rolls-Royce Silver Wraith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rojici doplní vůz Bentley Mark VI. V roce 1931 koupila firma Rolls Royce Ltd. továrnu </w:t>
        <w:br/>
        <w:t xml:space="preserve">v Crewe, vyrábějící automobily Bentley, aby pak nadále vyráběla vozy obou značek.  Zatímco automobily Rolls Royce byly určeny spíše usedlejším zákazníkům, nezřídka využívajícím služeb řidiče, měly vozy Bentley sportovnější charakter a jejich majitelé si zpravidla svůj vůz i sami řídili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cs-CZ"/>
        </w:rPr>
        <w:t xml:space="preserve">Přestože automobily Rolls-Royce nikdy nebyly vyráběny ve velkých počtech, patří dnes historické vozy této značky mezi poměrně rozšířené. Důvod je jednoduchý, automobily </w:t>
        <w:br/>
        <w:t xml:space="preserve">Rolls-Royce byly bez ohledu na své stáří vždy natolik kvalitní a výjimečné, že je málokdo odložil na vrakoviště.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cs-CZ"/>
        </w:rPr>
        <w:t>Největším klubem majitelů automobilů Rolls-Royce je britský Rolls-Royce</w:t>
      </w:r>
      <w:r>
        <w:rPr>
          <w:rFonts w:cs="Times New Roman" w:ascii="Times New Roman" w:hAnsi="Times New Roman"/>
          <w:bCs/>
          <w:sz w:val="24"/>
          <w:szCs w:val="24"/>
        </w:rPr>
        <w:t xml:space="preserve"> Enthusiasts</w:t>
      </w:r>
      <w:r>
        <w:rPr>
          <w:rFonts w:cs="Times New Roman" w:ascii="Times New Roman" w:hAnsi="Times New Roman"/>
          <w:sz w:val="24"/>
          <w:szCs w:val="24"/>
        </w:rPr>
        <w:t xml:space="preserve">' </w:t>
      </w:r>
      <w:r>
        <w:rPr>
          <w:rFonts w:cs="Times New Roman" w:ascii="Times New Roman" w:hAnsi="Times New Roman"/>
          <w:bCs/>
          <w:sz w:val="24"/>
          <w:szCs w:val="24"/>
        </w:rPr>
        <w:t>Club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cs-CZ"/>
        </w:rPr>
        <w:t xml:space="preserve">, který má od roku 2003 i svoji českou sekci.  Její členové Vám ve spolupráci s Národním technickým muzeem představují značku Rolls-Royce touto malou výstavní vizitkou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ýstava bude přístupná od 22. dubna do 3. května 20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Adam Duš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doucí PR a práce s veřejnost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u w:val="single"/>
          </w:rPr>
          <w:t>adam.dusek@ntm.c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ob: +420 774 426 8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árodní technické muze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ostelní 42, 170 00, Praha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4970</wp:posOffset>
            </wp:positionH>
            <wp:positionV relativeFrom="paragraph">
              <wp:posOffset>635</wp:posOffset>
            </wp:positionV>
            <wp:extent cx="6648450" cy="4429125"/>
            <wp:effectExtent l="0" t="0" r="0" b="0"/>
            <wp:wrapTight wrapText="bothSides">
              <wp:wrapPolygon edited="0">
                <wp:start x="-20" y="0"/>
                <wp:lineTo x="-20" y="21542"/>
                <wp:lineTo x="21600" y="21542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>Vůz Bentley Mark VI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ank Gothic Md AT">
    <w:altName w:val="Courier New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romod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ntm.cz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right" w:pos="9720" w:leader="none"/>
      </w:tabs>
      <w:spacing w:lineRule="auto" w:line="240" w:before="0" w:after="60"/>
      <w:ind w:right="-34" w:firstLine="709"/>
      <w:jc w:val="left"/>
      <w:rPr>
        <w:rFonts w:ascii="Arial" w:hAnsi="Arial" w:cs="Arial"/>
        <w:color w:val="333333"/>
        <w:spacing w:val="8"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539750" cy="53975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  <w:spacing w:val="8"/>
        <w:sz w:val="20"/>
        <w:lang w:val="en-US" w:eastAsia="en-US"/>
      </w:rPr>
      <w:t xml:space="preserve">    </w:t>
    </w:r>
    <w:r>
      <w:rPr>
        <w:rFonts w:cs="Arial" w:ascii="Arial" w:hAnsi="Arial"/>
        <w:color w:val="333333"/>
        <w:spacing w:val="8"/>
        <w:sz w:val="24"/>
        <w:szCs w:val="24"/>
        <w:lang w:val="en-US" w:eastAsia="en-US"/>
      </w:rPr>
      <w:t>TISKOVÁ ZPRÁVA</w:t>
    </w:r>
  </w:p>
  <w:p>
    <w:pPr>
      <w:pStyle w:val="Tir"/>
      <w:spacing w:before="0" w:after="60"/>
      <w:ind w:left="0" w:right="-1602" w:firstLine="709"/>
      <w:jc w:val="left"/>
      <w:rPr/>
    </w:pPr>
    <w:r>
      <w:rPr>
        <w:rFonts w:eastAsia="Arial" w:cs="Arial" w:ascii="Arial" w:hAnsi="Arial"/>
        <w:b/>
        <w:color w:val="333333"/>
        <w:spacing w:val="16"/>
        <w:w w:val="104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w w:val="104"/>
        <w:sz w:val="16"/>
        <w:szCs w:val="16"/>
      </w:rPr>
      <w:t>NÁRODNÍ TECHNICKÉ MUZEUM &gt; KOSTELNÍ 42 &gt; 170 78 PRAHA 7 &gt; WWW.NTM.CZ</w:t>
    </w:r>
  </w:p>
  <w:p>
    <w:pPr>
      <w:pStyle w:val="Tir"/>
      <w:spacing w:before="0" w:after="60"/>
      <w:ind w:left="0" w:right="-1602" w:firstLine="709"/>
      <w:jc w:val="left"/>
      <w:rPr>
        <w:color w:val="333333"/>
        <w:spacing w:val="16"/>
        <w:sz w:val="20"/>
      </w:rPr>
    </w:pPr>
    <w:r>
      <w:rPr>
        <w:rFonts w:eastAsia="Arial" w:cs="Arial" w:ascii="Arial" w:hAnsi="Arial"/>
        <w:b/>
        <w:color w:val="333333"/>
        <w:spacing w:val="16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sz w:val="16"/>
        <w:szCs w:val="16"/>
      </w:rPr>
      <w:t>KONTAKT PRO MÉDIA &gt; adam.dusek@NTM.CZ &gt; 220 399 166 &gt; 774 426 828</w:t>
    </w:r>
  </w:p>
  <w:p>
    <w:pPr>
      <w:pStyle w:val="Header"/>
      <w:rPr>
        <w:color w:val="333333"/>
        <w:spacing w:val="16"/>
        <w:sz w:val="20"/>
      </w:rPr>
    </w:pPr>
    <w:r>
      <w:rPr>
        <w:color w:val="333333"/>
        <w:spacing w:val="1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Bank Gothic Md AT;Courier New" w:hAnsi="Bank Gothic Md AT;Courier New" w:eastAsia="Times New Roman" w:cs="Bank Gothic Md AT;Courier New"/>
      <w:b/>
      <w:color w:val="008080"/>
      <w:sz w:val="48"/>
      <w:szCs w:val="20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Bank Gothic Md AT;Courier New" w:hAnsi="Bank Gothic Md AT;Courier New" w:eastAsia="Times New Roman" w:cs="Times New Roman"/>
      <w:b/>
      <w:color w:val="008080"/>
      <w:sz w:val="48"/>
      <w:szCs w:val="20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r">
    <w:name w:val="tiráž"/>
    <w:basedOn w:val="Normal"/>
    <w:qFormat/>
    <w:pPr>
      <w:widowControl w:val="false"/>
      <w:autoSpaceDE w:val="false"/>
      <w:spacing w:lineRule="auto" w:line="240" w:before="0" w:after="0"/>
      <w:ind w:left="-38" w:right="-22" w:hanging="0"/>
      <w:jc w:val="both"/>
    </w:pPr>
    <w:rPr>
      <w:rFonts w:ascii="Euromode;Times New Roman" w:hAnsi="Euromode;Times New Roman" w:eastAsia="Times New Roman" w:cs="Euromode;Times New Roman"/>
      <w:caps/>
      <w:color w:val="000000"/>
      <w:spacing w:val="10"/>
      <w:sz w:val="12"/>
      <w:szCs w:val="1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.dusek@ntm.cz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42:00Z</dcterms:created>
  <dc:creator>Tomáš Klička</dc:creator>
  <dc:description/>
  <dc:language>en-US</dc:language>
  <cp:lastModifiedBy>Tomáš Klička</cp:lastModifiedBy>
  <cp:lastPrinted>2015-04-20T14:48:00Z</cp:lastPrinted>
  <dcterms:modified xsi:type="dcterms:W3CDTF">2015-04-21T08:42:00Z</dcterms:modified>
  <cp:revision>2</cp:revision>
  <dc:subject/>
  <dc:title/>
</cp:coreProperties>
</file>