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br/>
        <w:t>„O dokončení vodního koridoru Dunaj-Odra-Labe“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ernisáž výstavy a křest nové knih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ne 26. dubna 2018 byla v Národním technickém muzeu slavnostně zahájena výstava věnovaná dokončení vodního koridoru Dunaj-Odra-Labe. Při této příležitosti byla představena nová kniha Josefa Podzimka, Petra Formana a Tomáše Kolaříka „</w:t>
      </w:r>
      <w:r>
        <w:rPr>
          <w:rFonts w:cs="Calibri"/>
          <w:b/>
          <w:i/>
          <w:sz w:val="24"/>
          <w:szCs w:val="24"/>
        </w:rPr>
        <w:t>O dokončení vodního koridoru Dunaj-Odra-Labe</w:t>
      </w:r>
      <w:r>
        <w:rPr>
          <w:rFonts w:cs="Calibri"/>
          <w:b/>
          <w:sz w:val="24"/>
          <w:szCs w:val="24"/>
        </w:rPr>
        <w:t xml:space="preserve">“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ýstava, kterou pořádá Národní technické muzeum ve spolupráci se společností Plavba a vodní cesty o.p.s.., popisuje hlavní přednosti tohoto významného projektu, jehož výstavba byla zahájena „vodocestným zákonem“ již v roce 1901. Na propojení Dunaje, Odry a Labe se od té doby nepřetržitě pracovalo, s výjimkou posledních 20 let, a dnes Ministerstvo dopravy zpracovává studii proveditelnosti, která by měla v květnu aktualizovat odpovědi na základní otázky týkající se jeho prospěšnosti (doprava, vodohospodářství, energetika, rozvoj regionů, zemědělství, cestovní ruch) a ekonomické návratnosti. Jednou z hlavních předností mnohoúčelového vodního koridoru D-O-L je jeho vodohospodářská funkce, jejíž význam se nyní stává aktuálnějším s ohledem na řešení problematiky sucha i ochrany před povodněm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e výstavě je k vidění velká pochozí mapa vodních cest České republiky, 15 výstavních panelů věnovaných historii, přednostem a plánům vodního koridoru D-O-L a modely lod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i příležitosti vernisáže byla také uvedena do společnosti nová kniha Josefa Podzimka, </w:t>
        <w:br/>
        <w:t>Petra Formana a Tomáše Kolaříka „</w:t>
      </w:r>
      <w:r>
        <w:rPr>
          <w:rFonts w:cs="Calibri"/>
          <w:i/>
          <w:sz w:val="24"/>
          <w:szCs w:val="24"/>
        </w:rPr>
        <w:t>O dokončení vodního koridoru Dunaj-Odra-Labe</w:t>
      </w:r>
      <w:r>
        <w:rPr>
          <w:rFonts w:cs="Calibri"/>
          <w:sz w:val="24"/>
          <w:szCs w:val="24"/>
        </w:rPr>
        <w:t>“, která podrobně popisuje přednosti tohoto významného projektu pro budoucnost naší země a rozvoj vodních cest v České republice i ve světě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stava se koná od 26. 4. do 23. 9. 2018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ková zpráva NTM 26. 4. 2018</w:t>
      </w:r>
    </w:p>
    <w:p>
      <w:pPr>
        <w:pStyle w:val="Heading3"/>
        <w:jc w:val="both"/>
        <w:rPr>
          <w:rFonts w:ascii="Arial" w:hAnsi="Arial" w:cs="Arial"/>
          <w:color w:val="333333"/>
          <w:sz w:val="20"/>
          <w:szCs w:val="20"/>
          <w:lang w:eastAsia="ar-SA"/>
        </w:rPr>
      </w:pPr>
      <w:r>
        <w:rPr>
          <w:rFonts w:cs="Arial" w:ascii="Arial" w:hAnsi="Arial"/>
          <w:color w:val="333333"/>
          <w:sz w:val="20"/>
          <w:szCs w:val="20"/>
          <w:lang w:eastAsia="ar-SA"/>
        </w:rPr>
        <w:t>Mgr. Adam Duš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Vedoucí oddělení PR a práce s veřejnost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20"/>
            <w:u w:val="single"/>
            <w:lang w:eastAsia="ar-SA"/>
          </w:rPr>
          <w:t>adam.dusek@ntm.cz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Mob: +420 774 426 8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t>Kostelní 42, 170 00, Praha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ar-SA"/>
        </w:rPr>
        <w:t>Organizátor výstavy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  <w:t>Tomáš Kolařík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ar-SA"/>
        </w:rPr>
        <w:br/>
        <w:t>Tel: 725 793 793</w:t>
        <w:br/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i/>
            <w:color w:val="333333"/>
            <w:sz w:val="20"/>
            <w:szCs w:val="20"/>
            <w:lang w:eastAsia="ar-SA"/>
          </w:rPr>
          <w:t>vodnicesty@seznam.cz</w:t>
        </w:r>
      </w:hyperlink>
    </w:p>
    <w:p>
      <w:pPr>
        <w:pStyle w:val="Normal"/>
        <w:suppressAutoHyphens w:val="true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nt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Times New Roman"/>
      <w:caps/>
      <w:color w:val="000000"/>
      <w:spacing w:val="10"/>
      <w:sz w:val="12"/>
      <w:szCs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yperlink" Target="mailto:vodnicesty@seznam.cz" TargetMode="External"/><Relationship Id="rId4" Type="http://schemas.openxmlformats.org/officeDocument/2006/relationships/hyperlink" Target="mailto:vodnicesty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2:00Z</dcterms:created>
  <dc:creator>Adam Dušek</dc:creator>
  <dc:description/>
  <cp:keywords/>
  <dc:language>en-US</dc:language>
  <cp:lastModifiedBy>Jana Dobisíková</cp:lastModifiedBy>
  <cp:lastPrinted>2018-04-19T14:40:00Z</cp:lastPrinted>
  <dcterms:modified xsi:type="dcterms:W3CDTF">2018-04-26T13:21:00Z</dcterms:modified>
  <cp:revision>4</cp:revision>
  <dc:subject/>
  <dc:title/>
</cp:coreProperties>
</file>