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>Přínos české vědy a techniky světu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ýstava Národního technického muzea v Lucemburském velkovévodství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árodní technické muzeum ve spolupráci s Velvyslanectvím České republiky v Lucemburském velkovévodství a s University of Luxembourg v Esch-sur-Alzette za podpory společnosti Losch Luxembourg pořádá ve dnech 3. až 18. května 2018 výstavu nazvanou „Přínos české vědy a techniky světu“. Výstava umístěná v areálu univerzity v Esch-sur-Alzette prezentuje významné postavy historie české vědy a techniky – od Prokopa Diviše po Antonína Holého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Ve výstavě je představeno dílo významných postav historie české vědy a techniky:  Prokopa Diviše, Josefa Ressla, Františka Křižíka, Viktora Kaplana, držitele Nobelovy ceny Jaroslava Heyrovského, přínos chemiků Otto Wichterleho a Antonína Holého. Vystavena zde je replika čočkostroje, který sestrojil v roce 1961 na dětské stavebnici Merkur Otto Wichterle a vyrobil na něm první měkké kontaktní čočky z hydrogelu. Šlo o vynález světového význam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íky podpoře společnosti Losch je dominantním exponátem výstavy replika vozu voiturette zapůjčená ze Škoda Muzeum v Mladé Boleslavi. Tento vůz typu voiturette</w:t>
      </w:r>
      <w:r>
        <w:rPr>
          <w:rFonts w:cs="Calibri"/>
          <w:bCs/>
          <w:sz w:val="24"/>
          <w:szCs w:val="24"/>
        </w:rPr>
        <w:t xml:space="preserve"> představili v roce 1905 zakladatelé firmy Škoda, pánové Václav Laurin a Václav Klement, jako svůj první automobi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stava je umístěna v areálu univerzity ve městě Esch-sur-Alzette, které je druhým nejlidnatějším městem v Lucemburském velkovévodství. V průmyslové čtvrti města s názvem Belval proběhla rozsáhlá revitalizace a nacházejí se tam školská a kulturní zařízení. Jde o rozsáhlý areál s vysokými pecemi a slévárnami, kde byly postaveny nové budovy univerzitního kampusu – právem je Belval nazýván „Městem věd“.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Style w:val="Emphasis"/>
        </w:rPr>
        <w:t>Výstava je součástí projektu „Made in Czechoslovakia aneb průmysl, který dobyl svět“, kterým si připomíná sté výročí založení Československé republiky.</w:t>
      </w:r>
    </w:p>
    <w:p>
      <w:pPr>
        <w:pStyle w:val="Heading3"/>
        <w:jc w:val="both"/>
        <w:rPr/>
      </w:pPr>
      <w:r>
        <w:rPr>
          <w:rFonts w:eastAsia="Calibri" w:cs="Calibri" w:ascii="Calibri" w:hAnsi="Calibri"/>
          <w:bCs w:val="false"/>
          <w:sz w:val="24"/>
          <w:szCs w:val="24"/>
        </w:rPr>
        <w:t>Tisková zpráva NTM 3. května 2018</w:t>
      </w:r>
    </w:p>
    <w:p>
      <w:pPr>
        <w:pStyle w:val="Heading3"/>
        <w:jc w:val="both"/>
        <w:rPr>
          <w:rFonts w:ascii="Arial" w:hAnsi="Arial" w:cs="Arial"/>
          <w:color w:val="333333"/>
          <w:sz w:val="20"/>
          <w:szCs w:val="20"/>
          <w:lang w:eastAsia="ar-SA"/>
        </w:rPr>
      </w:pPr>
      <w:r>
        <w:rPr>
          <w:rFonts w:cs="Arial" w:ascii="Arial" w:hAnsi="Arial"/>
          <w:color w:val="333333"/>
          <w:sz w:val="20"/>
          <w:szCs w:val="20"/>
          <w:lang w:eastAsia="ar-SA"/>
        </w:rPr>
        <w:t>Mgr. Adam Duš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  <w:t>Vedoucí oddělení PR a práce s veřejnost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i/>
            <w:color w:val="0000FF"/>
            <w:sz w:val="20"/>
            <w:szCs w:val="20"/>
            <w:u w:val="single"/>
            <w:lang w:eastAsia="ar-SA"/>
          </w:rPr>
          <w:t>adam.dusek@ntm.cz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  <w:t>Mob: +420 774 426 82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  <w:t>Národní technické muze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  <w:t>Kostelní 42, 170 00, Praha 7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mo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nt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 828</w:t>
    </w:r>
  </w:p>
  <w:p>
    <w:pPr>
      <w:pStyle w:val="Header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Bank Gothic Md AT;Courier New" w:hAnsi="Bank Gothic Md AT;Courier New" w:eastAsia="Times New Roman" w:cs="Times New Roman"/>
      <w:b/>
      <w:color w:val="008080"/>
      <w:sz w:val="48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Bank Gothic Md AT;Courier New" w:hAnsi="Bank Gothic Md AT;Courier New" w:eastAsia="Times New Roman" w:cs="Times New Roman"/>
      <w:b/>
      <w:color w:val="008080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r">
    <w:name w:val="tiráž"/>
    <w:basedOn w:val="Normal"/>
    <w:qFormat/>
    <w:pPr>
      <w:widowControl w:val="false"/>
      <w:autoSpaceDE w:val="false"/>
      <w:spacing w:lineRule="auto" w:line="240" w:before="0" w:after="0"/>
      <w:ind w:left="-38" w:right="-22" w:hanging="0"/>
      <w:jc w:val="both"/>
    </w:pPr>
    <w:rPr>
      <w:rFonts w:ascii="Euromode;Times New Roman" w:hAnsi="Euromode;Times New Roman" w:eastAsia="Times New Roman" w:cs="Times New Roman"/>
      <w:caps/>
      <w:color w:val="000000"/>
      <w:spacing w:val="10"/>
      <w:sz w:val="12"/>
      <w:szCs w:val="1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dusek@nt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2:00Z</dcterms:created>
  <dc:creator>Adam Dušek</dc:creator>
  <dc:description/>
  <cp:keywords/>
  <dc:language>en-US</dc:language>
  <cp:lastModifiedBy>Tomáš Klička</cp:lastModifiedBy>
  <cp:lastPrinted>2018-04-04T14:15:00Z</cp:lastPrinted>
  <dcterms:modified xsi:type="dcterms:W3CDTF">2018-05-09T09:31:00Z</dcterms:modified>
  <cp:revision>3</cp:revision>
  <dc:subject/>
  <dc:title/>
</cp:coreProperties>
</file>