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a Pilarová daruje svoji platinovou desku Národnímu technickému muze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ondělí 22. 9. 2014 navštíví Národní technické muzeum Eva Pilarová, aby při příležitosti probíhající výstavy Hudba ve spirál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la muzeu cenný dárek. Populární zpěvačka muzeu slavnostně věnuje platinovou desku, kterou obdržela v roce 1993 za úctyhodný počet 1 400 000 prodaných nosičů. Zpěvačce byla udělena hudebním vydavatelstvím Supraphon souhrnně za všechna alba, která u něj vyšla. Deska tak představovala důležité ocenění její hudební karié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3367405" cy="254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y muzea obohatí předmět, který vedle spojení s významnou osobností české kultury ilustruje také proměny poměrů v domácím hudebním průmyslu. V současnosti, kdy stále klesají prodeje hudebních nosičů, je téměř jeden a půl milion již těžko představitelné číslo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z w:val="22"/>
          <w:szCs w:val="22"/>
          <w:lang w:val="en-US" w:eastAsia="en-US"/>
        </w:rPr>
      </w:pPr>
      <w:r>
        <w:rPr>
          <w:rFonts w:cs="Arial" w:ascii="Arial" w:hAnsi="Arial"/>
          <w:strike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220</wp:posOffset>
                </wp:positionH>
                <wp:positionV relativeFrom="margin">
                  <wp:posOffset>5166360</wp:posOffset>
                </wp:positionV>
                <wp:extent cx="341947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Eva Pilarová přebírá platinovou desku Supraphonu v listopadu 1993, </w:t>
                              <w:br/>
                              <w:t>zdroj: www.evapilarov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6.8pt;mso-wrap-distance-left:9.05pt;mso-wrap-distance-right:9.05pt;mso-wrap-distance-top:0pt;mso-wrap-distance-bottom:0pt;margin-top:406.8pt;mso-position-vertical-relative:margin;margin-left:-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Eva Pilarová přebírá platinovou desku Supraphonu v listopadu 1993, </w:t>
                        <w:br/>
                        <w:t>zdroj: www.evapilarova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 Hudba ve spirále, která v Národním technickém muzeu probíhá do konce října, je věnovaná vývoji domácího gramofonového průmyslu v letech 1890 </w:t>
      </w:r>
      <w:r>
        <w:rPr>
          <w:rStyle w:val="St"/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2014. Hlavní akcent výstavy je kladen na individuální reprodukční stroje, tedy gramofony a fonografy, kterých je na výstavě k vidění na 80 kusů, dále výstava přibližuje technologický vývoj média, od nejstarších záznamů do cínové folie, voskových válečků a šelakových desek přes vinylové singly a dlouhohrající desky až k deskám s digitálním záznamem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Vedoucí oddělení vnějších vztahů a prezentace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nt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.dusek@nt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4:00Z</dcterms:created>
  <dc:creator>Petr</dc:creator>
  <dc:description/>
  <cp:keywords/>
  <dc:language>en-US</dc:language>
  <cp:lastModifiedBy>Tomáš Klička</cp:lastModifiedBy>
  <cp:lastPrinted>2013-02-07T11:25:00Z</cp:lastPrinted>
  <dcterms:modified xsi:type="dcterms:W3CDTF">2014-09-18T15:24:00Z</dcterms:modified>
  <cp:revision>3</cp:revision>
  <dc:subject/>
  <dc:title>Poslední balíček</dc:title>
</cp:coreProperties>
</file>