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ontána znovuzrozená - výstava k 85. narozeninám Dany Hlobilové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ce 2009 byla v respiriu 3. patra Národního technického muzea odhalena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tána z expozice skla slavného československého pavilonu pro světovou  výstavu EXPO 58 v Bruselu</w:t>
      </w:r>
      <w:r>
        <w:rPr>
          <w:rFonts w:cs="Times New Roman" w:ascii="Times New Roman" w:hAnsi="Times New Roman"/>
          <w:color w:val="1F497D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ompletně rekonstruovaná z prostředků Integrovaného systému ochrany movitého kulturního dědictví (ISO) Ministerstva kultury ČR. </w:t>
      </w:r>
      <w:r>
        <w:rPr>
          <w:rFonts w:cs="Times New Roman" w:ascii="Times New Roman" w:hAnsi="Times New Roman"/>
          <w:i/>
          <w:sz w:val="24"/>
          <w:szCs w:val="24"/>
        </w:rPr>
        <w:t>„Fontána je vynikající ukázkou vytříbeného výtvarného cítění konce 50. let a zároveň uměleckořemeslné dovednosti tvůrců dvou generací. Nejde však jen o dílo na pomezí užitého umění, plastiky a architektury, ale díky propracovanému systému rozvodu vody poháněnému elektrickým vodním čerpadlem i o zajímavé dílo technické.“</w:t>
      </w:r>
      <w:r>
        <w:rPr>
          <w:rFonts w:cs="Times New Roman" w:ascii="Times New Roman" w:hAnsi="Times New Roman"/>
          <w:sz w:val="24"/>
          <w:szCs w:val="24"/>
        </w:rPr>
        <w:t xml:space="preserve"> řekl generální ředitel Národního technického muzea Karel Ksand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yní Národní technické muzeum otevírá v Malé galerii expozice Architektury, stavitelství a designu výstavu u příležitosti 85. narozenin akademické malířky Dany Hlobilové, která před 55 lety dala fontáně její podobu, a která před 8 lety darovala to, co z fontány po všech peripetiích zbylo, do sbírek Národního technického muzea. 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éto výstavě mají návštěvníci možnost poprvé od získání fontány do muzejních sbírek resp. dokončení její rekonstrukce a uvedení do provozu, seznámit se s okolnostmi a procesem jejího vzniku, její prezentací na světové výstavě v Bruselu a na výstavě československého skla v Moskvě, i s průběhem její náročné rekonstrukce. Na výstavě jsou prezentovány úvodní skici i pokročilejší návrhy, nerealizované návrhy  Dany Hlobilové, Adolfa Beneše i Jaroslava Kadlece, ale např. také kopie realizovaného návrhu D. Hlobilové na  rozměrnou mozaiku pro spirálovou stěnu, která byla expozici skla v Bruselu součástí instalace fontány. K vidění jsou zachované fragmenty fontány – části mozaiky, původního korpusu bazénu fontány z epoxidové pryskyřice nebo původní skleněné mísy o průměru 39 a 70 cm, jejichž ruční výroba foukáním do formy se téměř rovnala zázrak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a Hlobilová ovšem není „autorkou jednoho díla“, ba právě naopak. Její tvorba prozrazuje široký tematický i žánrový záběr. ,,</w:t>
      </w:r>
      <w:r>
        <w:rPr>
          <w:rFonts w:cs="Times New Roman" w:ascii="Times New Roman" w:hAnsi="Times New Roman"/>
          <w:i/>
          <w:iCs/>
          <w:sz w:val="24"/>
          <w:szCs w:val="24"/>
        </w:rPr>
        <w:t>Vždy jsem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s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hybovala někde na pomezí všech výtvarných oborů, čímž jsem si komplikovala život. Obzvlášť v desetiletích státe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kontrolované kultury mělo být všechno rozškatulkované – a ne aby si někdo dovoloval jednou se zúčastnit projektování interiérů, pak vymyslet mříž s ptáky, jindy navrhovat svítidla, textil a ještě ke všemu malovat obrazy,“  </w:t>
      </w:r>
      <w:r>
        <w:rPr>
          <w:rFonts w:cs="Times New Roman" w:ascii="Times New Roman" w:hAnsi="Times New Roman"/>
          <w:sz w:val="24"/>
          <w:szCs w:val="24"/>
        </w:rPr>
        <w:t>říká sam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rve v průběhu příprav výstavy, jejímž prvotním impulsem bylo připomenout pohnuté osudy fontány a zásadní podíl Dany Hlobilové na jejím vzniku i zachování, v úplnosti vyvstal profil tvůrčí osobnosti pozoruhodné nejen šíří záběru od malířské a grafické tvorby po návrhy dekorů porcelánu, textilu a objektů na pomezí užitého umění a drobné architektury, ale i vztahem autorky k technice. Automobily, letadla, hodiny a hodinky, gramofony, svítidla, architektura – tedy obory, s nimiž se návštěvník setkává při prohlídkách expozic Národního technického muzea, jsou osobitým způsobem zachyceny na obrazech Dany H</w:t>
      </w:r>
      <w:r>
        <w:rPr>
          <w:rFonts w:cs="Times New Roman" w:ascii="Times New Roman" w:hAnsi="Times New Roman"/>
          <w:color w:val="1F497D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color w:val="1F497D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ové ze 70. a 80. </w:t>
      </w:r>
      <w:r>
        <w:rPr>
          <w:rFonts w:cs="Times New Roman" w:ascii="Times New Roman" w:hAnsi="Times New Roman"/>
          <w:color w:val="1F497D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t. A to je jen část z prezentované tvorby této pozoruhodné autorky. Tvorby, která pokračuje dodnes. Tvorby, která nabízí stejně podmanivé zážitky  a osvěžení jako fontána, která zůstává zachována pro budoucnos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ava potrvá od 20. listopadu do 13. dubna 2014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ar-SA"/>
        </w:rPr>
        <w:t>Kontaktní osoby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ar-SA"/>
        </w:rPr>
        <w:t>Mgr. Jiří Hulá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ar-SA"/>
        </w:rPr>
        <w:t>Kurátor výsta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ar-SA"/>
        </w:rPr>
        <w:t xml:space="preserve">Email: </w:t>
      </w: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u w:val="single"/>
          <w:lang w:eastAsia="ar-SA"/>
        </w:rPr>
        <w:t>jiri.hulak@ntm.c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ar-SA"/>
        </w:rPr>
        <w:t>Mob: +420 777 710 795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33333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ar-SA"/>
        </w:rPr>
        <w:t>Mgr. Adam Duše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ar-SA"/>
        </w:rPr>
        <w:t>Vedoucí oddělení vnějších vztahů a prezenta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ar-SA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  <w:lang w:eastAsia="ar-SA"/>
          </w:rPr>
          <w:t>adam.dusek@ntm.cz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ar-SA"/>
        </w:rPr>
        <w:t>Mob: +420 774 426 82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ar-SA"/>
        </w:rPr>
        <w:t>Národní technické muze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ar-SA"/>
        </w:rPr>
        <w:t>Kostelní 42, 170 00, Praha 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0"/>
          <w:szCs w:val="20"/>
          <w:lang w:eastAsia="ar-SA"/>
        </w:rPr>
        <w:t>www.ntm.cz</w:t>
      </w:r>
    </w:p>
    <w:p>
      <w:pPr>
        <w:pStyle w:val="Normal"/>
        <w:rPr/>
      </w:pPr>
      <w:r>
        <w:rPr/>
        <w:t>     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0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nk Gothic Md AT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mo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www.ntm.cz</w:t>
    </w:r>
  </w:p>
  <w:p>
    <w:pPr>
      <w:pStyle w:val="Footer"/>
      <w:tabs>
        <w:tab w:val="clear" w:pos="4536"/>
        <w:tab w:val="clear" w:pos="9072"/>
        <w:tab w:val="left" w:pos="7701" w:leader="none"/>
      </w:tabs>
      <w:rPr/>
    </w:pPr>
    <w:r>
      <w:rPr/>
      <w:tab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adam.dusek@NTM.CZ &gt; 220 399 166 &gt; 774 426 8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Bank Gothic Md AT;Courier New" w:hAnsi="Bank Gothic Md AT;Courier New" w:eastAsia="Times New Roman" w:cs="Bank Gothic Md AT;Courier New"/>
      <w:b/>
      <w:color w:val="008080"/>
      <w:sz w:val="48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Bank Gothic Md AT;Courier New" w:hAnsi="Bank Gothic Md AT;Courier New" w:eastAsia="Times New Roman" w:cs="Bank Gothic Md AT;Courier New"/>
      <w:b/>
      <w:color w:val="008080"/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r">
    <w:name w:val="tiráž"/>
    <w:basedOn w:val="Normal"/>
    <w:qFormat/>
    <w:pPr>
      <w:widowControl w:val="false"/>
      <w:autoSpaceDE w:val="false"/>
      <w:spacing w:lineRule="auto" w:line="240" w:before="0" w:after="0"/>
      <w:ind w:left="-38" w:right="-22" w:hanging="0"/>
      <w:jc w:val="both"/>
    </w:pPr>
    <w:rPr>
      <w:rFonts w:ascii="Euromode;Times New Roman" w:hAnsi="Euromode;Times New Roman" w:eastAsia="Times New Roman" w:cs="Euromode;Times New Roman"/>
      <w:caps/>
      <w:color w:val="000000"/>
      <w:spacing w:val="1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dusek@nt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50:00Z</dcterms:created>
  <dc:creator>jhulak</dc:creator>
  <dc:description/>
  <cp:keywords/>
  <dc:language>en-US</dc:language>
  <cp:lastModifiedBy>Dušek Adam</cp:lastModifiedBy>
  <cp:lastPrinted>2013-11-15T10:55:00Z</cp:lastPrinted>
  <dcterms:modified xsi:type="dcterms:W3CDTF">2013-11-18T09:39:00Z</dcterms:modified>
  <cp:revision>9</cp:revision>
  <dc:subject/>
  <dc:title/>
</cp:coreProperties>
</file>