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Zeppelin 31;Corbel" w:hAnsi="Zeppelin 31;Corbel" w:eastAsia="Times New Roman" w:cs="Zeppelin 31;Corbel"/>
          <w:b/>
          <w:b/>
          <w:color w:val="595959"/>
          <w:sz w:val="48"/>
          <w:szCs w:val="48"/>
          <w:lang w:eastAsia="ar-SA"/>
        </w:rPr>
      </w:pPr>
      <w:r>
        <w:rPr>
          <w:rFonts w:eastAsia="Times New Roman" w:cs="Zeppelin 31;Corbel" w:ascii="Zeppelin 31;Corbel" w:hAnsi="Zeppelin 31;Corbel"/>
          <w:b/>
          <w:color w:val="595959"/>
          <w:sz w:val="48"/>
          <w:szCs w:val="48"/>
          <w:lang w:eastAsia="ar-SA"/>
        </w:rPr>
        <w:t>Nejkrásnější české knihy roku 2012</w:t>
      </w:r>
    </w:p>
    <w:p>
      <w:pPr>
        <w:pStyle w:val="Normal"/>
        <w:autoSpaceDE w:val="false"/>
        <w:spacing w:lineRule="auto" w:line="240" w:before="0" w:after="0"/>
        <w:rPr>
          <w:rFonts w:ascii="Zeppelin 31;Corbel" w:hAnsi="Zeppelin 31;Corbel" w:eastAsia="Times New Roman" w:cs="Zeppelin 31;Corbel"/>
          <w:b/>
          <w:b/>
          <w:color w:val="595959"/>
          <w:sz w:val="36"/>
          <w:szCs w:val="36"/>
          <w:lang w:eastAsia="ar-SA"/>
        </w:rPr>
      </w:pPr>
      <w:r>
        <w:rPr>
          <w:rFonts w:eastAsia="Times New Roman" w:cs="Zeppelin 31;Corbel" w:ascii="Zeppelin 31;Corbel" w:hAnsi="Zeppelin 31;Corbel"/>
          <w:b/>
          <w:color w:val="595959"/>
          <w:sz w:val="36"/>
          <w:szCs w:val="36"/>
          <w:lang w:eastAsia="ar-SA"/>
        </w:rPr>
        <w:t>Výstava vítězných knih ročníku 2012 a výběru knih oceněných v letech 2009–2011</w:t>
      </w:r>
    </w:p>
    <w:p>
      <w:pPr>
        <w:pStyle w:val="Normal"/>
        <w:autoSpaceDE w:val="false"/>
        <w:spacing w:lineRule="auto" w:line="240" w:before="0" w:after="0"/>
        <w:rPr>
          <w:rFonts w:ascii="Zeppelin 31;Corbel" w:hAnsi="Zeppelin 31;Corbel" w:eastAsia="Times New Roman" w:cs="Zeppelin 31;Corbel"/>
          <w:b/>
          <w:b/>
          <w:color w:val="595959"/>
          <w:sz w:val="36"/>
          <w:szCs w:val="36"/>
          <w:lang w:eastAsia="ar-SA"/>
        </w:rPr>
      </w:pPr>
      <w:r>
        <w:rPr>
          <w:rFonts w:eastAsia="Times New Roman" w:cs="Zeppelin 31;Corbel" w:ascii="Zeppelin 31;Corbel" w:hAnsi="Zeppelin 31;Corbel"/>
          <w:b/>
          <w:color w:val="595959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Zeppelin 31;Corbel" w:hAnsi="Zeppelin 31;Corbel" w:eastAsia="Times New Roman" w:cs="Zeppelin 31;Corbel"/>
          <w:b/>
          <w:b/>
          <w:color w:val="595959"/>
          <w:sz w:val="36"/>
          <w:szCs w:val="36"/>
          <w:lang w:eastAsia="ar-SA"/>
        </w:rPr>
      </w:pPr>
      <w:r>
        <w:rPr>
          <w:rFonts w:eastAsia="Times New Roman" w:cs="Zeppelin 31;Corbel" w:ascii="Zeppelin 31;Corbel" w:hAnsi="Zeppelin 31;Corbel"/>
          <w:b/>
          <w:color w:val="595959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Zeppelin 31;Corbel" w:hAnsi="Zeppelin 31;Corbel" w:eastAsia="Times New Roman" w:cs="Zeppelin 31;Corbel"/>
          <w:b/>
          <w:b/>
          <w:color w:val="595959"/>
          <w:sz w:val="24"/>
          <w:szCs w:val="24"/>
          <w:lang w:eastAsia="ar-SA"/>
        </w:rPr>
      </w:pPr>
      <w:r>
        <w:rPr>
          <w:rFonts w:eastAsia="Times New Roman" w:cs="Zeppelin 31;Corbel" w:ascii="Zeppelin 31;Corbel" w:hAnsi="Zeppelin 31;Corbel"/>
          <w:b/>
          <w:color w:val="595959"/>
          <w:sz w:val="24"/>
          <w:szCs w:val="24"/>
          <w:lang w:eastAsia="ar-SA"/>
        </w:rPr>
      </w:r>
    </w:p>
    <w:p>
      <w:pPr>
        <w:pStyle w:val="Normal"/>
        <w:rPr>
          <w:rFonts w:ascii="Zeppelin 31;Corbel" w:hAnsi="Zeppelin 31;Corbel" w:eastAsia="Times New Roman" w:cs="Zeppelin 31;Corbel"/>
          <w:color w:val="595959"/>
          <w:sz w:val="24"/>
          <w:szCs w:val="24"/>
          <w:lang w:eastAsia="ar-SA"/>
        </w:rPr>
      </w:pPr>
      <w:r>
        <w:rPr>
          <w:rFonts w:eastAsia="Times New Roman" w:cs="Zeppelin 31;Corbel" w:ascii="Zeppelin 31;Corbel" w:hAnsi="Zeppelin 31;Corbel"/>
          <w:color w:val="595959"/>
          <w:sz w:val="24"/>
          <w:szCs w:val="24"/>
          <w:lang w:eastAsia="ar-SA"/>
        </w:rPr>
        <w:t xml:space="preserve">Národní technické muzeum v expozici Tiskařství hostí výstavu Nejkrásnější české knihy roku 2012. Její součástí je rovněž prezentace výběru oceněných knih, které do soutěže Nejkrásnější české knihy roku zaslala česká nakladatelství v letech 2009 – 2011. Na vernisáži, která se uskuteční v pondělí 26. 11. 2013 od 18.00, organizátoři soutěže - Památník národního písemnictví a Ministerstvo kultury ČR -  slavnostně vyhlásí nový ročník soutěže. </w:t>
      </w:r>
    </w:p>
    <w:p>
      <w:pPr>
        <w:pStyle w:val="Normal"/>
        <w:rPr>
          <w:rFonts w:ascii="Zeppelin 31;Corbel" w:hAnsi="Zeppelin 31;Corbel" w:eastAsia="Times New Roman" w:cs="Zeppelin 31;Corbel"/>
          <w:color w:val="595959"/>
          <w:sz w:val="24"/>
          <w:szCs w:val="24"/>
          <w:lang w:eastAsia="ar-SA"/>
        </w:rPr>
      </w:pPr>
      <w:r>
        <w:rPr>
          <w:rFonts w:eastAsia="Times New Roman" w:cs="Zeppelin 31;Corbel" w:ascii="Zeppelin 31;Corbel" w:hAnsi="Zeppelin 31;Corbel"/>
          <w:color w:val="595959"/>
          <w:sz w:val="24"/>
          <w:szCs w:val="24"/>
          <w:lang w:eastAsia="ar-SA"/>
        </w:rPr>
        <w:t>Generální ředitel Národního technického muzea Karel Ksandr konstatoval, že výstava vítězných knih této soutěže, které byly vybrány na základě posouzení souladu mezi všemi složkami výtvarné stránky knihy v návaznosti na uchopení tématu knihy, mimořádným způsobem oživí expozici věnovanou knihtisku a představí to nejlepší, co v současnosti v tomto oboru vzniklo.</w:t>
      </w:r>
    </w:p>
    <w:p>
      <w:pPr>
        <w:pStyle w:val="Normal"/>
        <w:rPr>
          <w:rFonts w:ascii="Zeppelin 31;Corbel" w:hAnsi="Zeppelin 31;Corbel" w:eastAsia="Times New Roman" w:cs="Zeppelin 31;Corbel"/>
          <w:color w:val="595959"/>
          <w:sz w:val="24"/>
          <w:szCs w:val="24"/>
          <w:lang w:eastAsia="ar-SA"/>
        </w:rPr>
      </w:pPr>
      <w:r>
        <w:rPr>
          <w:rFonts w:eastAsia="Times New Roman" w:cs="Zeppelin 31;Corbel" w:ascii="Zeppelin 31;Corbel" w:hAnsi="Zeppelin 31;Corbel"/>
          <w:color w:val="595959"/>
          <w:sz w:val="24"/>
          <w:szCs w:val="24"/>
          <w:lang w:eastAsia="ar-SA"/>
        </w:rPr>
        <w:t xml:space="preserve">Zúčastnit se soutěže je pro nakladatele, grafiky, ilustrátory, pracovníky z oboru polygrafie a dalších profesí prestižní záležitostí, o čemž svědčí skutečnost, že se každoročně hlásí stoupající počet zájemců. Kolekce vítězných knih spolu s tituly, které porota zařadila do užšího výběru, je tradičně prezentována na tuzemských i zahraničních knižních přehlídkách a veletrzích. Není výjimkou, že si české knihy odvážejí ocenění z klání o nejkrásnější knihy světa.  </w:t>
      </w:r>
    </w:p>
    <w:p>
      <w:pPr>
        <w:pStyle w:val="Normal"/>
        <w:rPr>
          <w:rFonts w:ascii="Zeppelin 31;Corbel" w:hAnsi="Zeppelin 31;Corbel" w:eastAsia="Times New Roman" w:cs="Zeppelin 31;Corbel"/>
          <w:color w:val="595959"/>
          <w:sz w:val="24"/>
          <w:szCs w:val="24"/>
          <w:lang w:eastAsia="ar-SA"/>
        </w:rPr>
      </w:pPr>
      <w:r>
        <w:rPr>
          <w:rFonts w:eastAsia="Times New Roman" w:cs="Zeppelin 31;Corbel" w:ascii="Zeppelin 31;Corbel" w:hAnsi="Zeppelin 31;Corbel"/>
          <w:color w:val="595959"/>
          <w:sz w:val="24"/>
          <w:szCs w:val="24"/>
          <w:lang w:eastAsia="ar-SA"/>
        </w:rPr>
        <w:t>Do 48. ročníku soutěže Nejkrásnější české knihy roku, v němž odborná porota hodnotila produkci českých nakladatelů roku 2012, byl zaslán dosud nejvyšší počet – 270 titulů, z toho 40 prací bylo od studentů výtvarných a polygrafických škol. Soutěže se zúčastnilo 125 vydavatelských subjektů. Studentské práce pocházely ze šesti škol z Prahy, Plzně, Ostravy a Zlína a vedly si úspěšně. Cena TypoDesignClubu a Cena Vojtěcha Preissiga putovaly do jejich řad. Nejvíce ocenění získaly podobně jako v minulých letech nakladatelství Baobab a Arbor vitae.</w:t>
      </w:r>
    </w:p>
    <w:p>
      <w:pPr>
        <w:pStyle w:val="Normal"/>
        <w:jc w:val="both"/>
        <w:rPr>
          <w:rFonts w:ascii="Zeppelin 31;Corbel" w:hAnsi="Zeppelin 31;Corbel" w:eastAsia="Times New Roman" w:cs="Zeppelin 31;Corbel"/>
          <w:color w:val="595959"/>
          <w:sz w:val="24"/>
          <w:szCs w:val="24"/>
          <w:lang w:eastAsia="ar-SA"/>
        </w:rPr>
      </w:pPr>
      <w:r>
        <w:rPr>
          <w:rFonts w:eastAsia="Times New Roman" w:cs="Zeppelin 31;Corbel" w:ascii="Zeppelin 31;Corbel" w:hAnsi="Zeppelin 31;Corbel"/>
          <w:color w:val="595959"/>
          <w:sz w:val="24"/>
          <w:szCs w:val="24"/>
          <w:lang w:eastAsia="ar-SA"/>
        </w:rPr>
      </w:r>
    </w:p>
    <w:p>
      <w:pPr>
        <w:pStyle w:val="Normal"/>
        <w:jc w:val="both"/>
        <w:rPr>
          <w:rFonts w:ascii="Zeppelin 31;Corbel" w:hAnsi="Zeppelin 31;Corbel" w:eastAsia="Times New Roman" w:cs="Zeppelin 31;Corbel"/>
          <w:color w:val="595959"/>
          <w:sz w:val="24"/>
          <w:szCs w:val="24"/>
          <w:lang w:eastAsia="ar-SA"/>
        </w:rPr>
      </w:pPr>
      <w:r>
        <w:rPr>
          <w:rFonts w:eastAsia="Times New Roman" w:cs="Zeppelin 31;Corbel" w:ascii="Zeppelin 31;Corbel" w:hAnsi="Zeppelin 31;Corbel"/>
          <w:color w:val="595959"/>
          <w:sz w:val="24"/>
          <w:szCs w:val="24"/>
          <w:lang w:eastAsia="ar-SA"/>
        </w:rPr>
      </w:r>
    </w:p>
    <w:p>
      <w:pPr>
        <w:pStyle w:val="Normal"/>
        <w:jc w:val="both"/>
        <w:rPr>
          <w:rFonts w:ascii="Zeppelin 31;Corbel" w:hAnsi="Zeppelin 31;Corbel" w:eastAsia="Times New Roman" w:cs="Zeppelin 31;Corbel"/>
          <w:color w:val="595959"/>
          <w:sz w:val="24"/>
          <w:szCs w:val="24"/>
          <w:lang w:eastAsia="ar-SA"/>
        </w:rPr>
      </w:pPr>
      <w:r>
        <w:rPr>
          <w:rFonts w:eastAsia="Times New Roman" w:cs="Zeppelin 31;Corbel" w:ascii="Zeppelin 31;Corbel" w:hAnsi="Zeppelin 31;Corbel"/>
          <w:color w:val="595959"/>
          <w:sz w:val="24"/>
          <w:szCs w:val="24"/>
          <w:lang w:eastAsia="ar-SA"/>
        </w:rPr>
      </w:r>
    </w:p>
    <w:p>
      <w:pPr>
        <w:pStyle w:val="Normal"/>
        <w:jc w:val="both"/>
        <w:rPr>
          <w:rFonts w:ascii="Zeppelin 31;Corbel" w:hAnsi="Zeppelin 31;Corbel" w:eastAsia="Times New Roman" w:cs="Zeppelin 31;Corbel"/>
          <w:color w:val="595959"/>
          <w:sz w:val="24"/>
          <w:szCs w:val="24"/>
          <w:lang w:eastAsia="ar-SA"/>
        </w:rPr>
      </w:pPr>
      <w:r>
        <w:rPr>
          <w:rFonts w:eastAsia="Times New Roman" w:cs="Zeppelin 31;Corbel" w:ascii="Zeppelin 31;Corbel" w:hAnsi="Zeppelin 31;Corbel"/>
          <w:color w:val="595959"/>
          <w:sz w:val="24"/>
          <w:szCs w:val="24"/>
          <w:lang w:eastAsia="ar-SA"/>
        </w:rPr>
        <w:t>Doprovodnou akcí v den vernisáže bude již od 15.00 ukázka tisku originální litografie na stroji vystaveném v expozici Tiskařství, které se budou moci v otevírací době zúčastnit návštěvníci muzea. Výstava bude otevřena od 27. 11. 2013 do 1. 6. 2014 a v přípravách je také její pokračování, tedy výstava vítězných následujících ročníků.</w:t>
      </w:r>
    </w:p>
    <w:p>
      <w:pPr>
        <w:pStyle w:val="Normal"/>
        <w:spacing w:lineRule="auto" w:line="360"/>
        <w:jc w:val="both"/>
        <w:rPr>
          <w:rFonts w:ascii="Zeppelin 31;Corbel" w:hAnsi="Zeppelin 31;Corbel" w:eastAsia="Times New Roman" w:cs="Zeppelin 31;Corbel"/>
          <w:color w:val="595959"/>
          <w:sz w:val="24"/>
          <w:szCs w:val="24"/>
          <w:lang w:eastAsia="ar-SA"/>
        </w:rPr>
      </w:pPr>
      <w:r>
        <w:rPr>
          <w:rFonts w:eastAsia="Times New Roman" w:cs="Zeppelin 31;Corbel" w:ascii="Zeppelin 31;Corbel" w:hAnsi="Zeppelin 31;Corbel"/>
          <w:color w:val="595959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ar-SA"/>
        </w:rPr>
        <w:t>Mgr. Adam Duše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ar-SA"/>
        </w:rPr>
        <w:t>Vedoucí oddělení vnějších vztahů a prezentac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ar-SA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eastAsia="ar-SA"/>
          </w:rPr>
          <w:t>adam.dusek@ntm.cz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ar-SA"/>
        </w:rPr>
        <w:t>Mob: +420 774 426 82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ar-SA"/>
        </w:rPr>
        <w:t>Národní technické muzeu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ar-SA"/>
        </w:rPr>
        <w:t>Kostelní 42, 170 00, Praha 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0"/>
          <w:szCs w:val="20"/>
          <w:lang w:eastAsia="ar-SA"/>
        </w:rPr>
        <w:t>www.ntm.c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nk Gothic Md A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mode">
    <w:altName w:val="Times New Roman"/>
    <w:charset w:val="00"/>
    <w:family w:val="auto"/>
    <w:pitch w:val="variable"/>
  </w:font>
  <w:font w:name="Zeppelin 31">
    <w:altName w:val="Corbel"/>
    <w:charset w:val="00"/>
    <w:family w:val="moder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www.ntm.cz</w:t>
    </w:r>
  </w:p>
  <w:p>
    <w:pPr>
      <w:pStyle w:val="Footer"/>
      <w:tabs>
        <w:tab w:val="clear" w:pos="4536"/>
        <w:tab w:val="clear" w:pos="9072"/>
        <w:tab w:val="left" w:pos="7701" w:leader="none"/>
      </w:tabs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 8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Bank Gothic Md AT;Courier New" w:hAnsi="Bank Gothic Md AT;Courier New" w:eastAsia="Times New Roman" w:cs="Bank Gothic Md AT;Courier New"/>
      <w:b/>
      <w:color w:val="008080"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Bank Gothic Md AT;Courier New" w:hAnsi="Bank Gothic Md AT;Courier New" w:eastAsia="Times New Roman" w:cs="Bank Gothic Md AT;Courier New"/>
      <w:b/>
      <w:color w:val="00808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r">
    <w:name w:val="tiráž"/>
    <w:basedOn w:val="Normal"/>
    <w:qFormat/>
    <w:pPr>
      <w:widowControl w:val="false"/>
      <w:autoSpaceDE w:val="false"/>
      <w:spacing w:lineRule="auto" w:line="240" w:before="0" w:after="0"/>
      <w:ind w:left="-38" w:right="-22" w:hanging="0"/>
      <w:jc w:val="both"/>
    </w:pPr>
    <w:rPr>
      <w:rFonts w:ascii="Euromode;Times New Roman" w:hAnsi="Euromode;Times New Roman" w:eastAsia="Times New Roman" w:cs="Euromode;Times New Roman"/>
      <w:caps/>
      <w:color w:val="000000"/>
      <w:spacing w:val="1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usek@nt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8:00Z</dcterms:created>
  <dc:creator>jhulak</dc:creator>
  <dc:description/>
  <dc:language>en-US</dc:language>
  <cp:lastModifiedBy>Jana Dobisíková</cp:lastModifiedBy>
  <cp:lastPrinted>2013-11-21T16:02:00Z</cp:lastPrinted>
  <dcterms:modified xsi:type="dcterms:W3CDTF">2013-11-25T09:48:00Z</dcterms:modified>
  <cp:revision>2</cp:revision>
  <dc:subject/>
  <dc:title/>
</cp:coreProperties>
</file>