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atří Váš spotřebič do muzea? Tak ho tam dejte!</w:t>
      </w:r>
    </w:p>
    <w:p>
      <w:pPr>
        <w:pStyle w:val="Normal"/>
        <w:jc w:val="both"/>
        <w:rPr>
          <w:i/>
          <w:i/>
        </w:rPr>
      </w:pPr>
      <w:r>
        <w:rPr>
          <w:b/>
        </w:rPr>
        <w:t>Praha, 19. září 2013</w:t>
      </w:r>
      <w:r>
        <w:rPr/>
        <w:t xml:space="preserve"> - Sbírky Národního technického muzea v Praze se po tomto víkendu opět rozšíří. Kurátoři vyberou nové exponáty mezi vysloužilými elektrospotřebiči, které přinesou návštěvníci muzea na akci pořádanou ve spolupráci s neziskovou společností ELEKTROWIN.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Z těchto spotřebičů připravíme samostatnou výstavku a budeme s nimi počítat při pravidelné obměně stálé expoziceTechnika v domácnosti,“</w:t>
      </w:r>
      <w:r>
        <w:rPr/>
        <w:t xml:space="preserve"> říká kurátorka Lucie Střechová.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Každý dospělý návštěvník, který přinese staré elektro, získá slevu na vstupném a drobný dárek,“</w:t>
      </w:r>
      <w:r>
        <w:rPr/>
        <w:t xml:space="preserve"> dodává Roman Tvrzník, generální ředitel ELEKTROWINu, kolektivního systému pro sběr a recyklaci elektrozařízení. Sleva bude platit i na rodinné vstupné. Pro prvních pět dárců, jejichž předměty budou vybrány do sbírek Národního technického muzea, je navíc připravena nákupní poukázka v hodnotě 500 korun a čestná vstupenka na další návštěvu.</w:t>
      </w:r>
    </w:p>
    <w:p>
      <w:pPr>
        <w:pStyle w:val="Normal"/>
        <w:jc w:val="both"/>
        <w:rPr>
          <w:b/>
          <w:b/>
        </w:rPr>
      </w:pPr>
      <w:r>
        <w:rPr>
          <w:b/>
        </w:rPr>
        <w:t>Co dělá exponát cenným</w:t>
      </w:r>
    </w:p>
    <w:p>
      <w:pPr>
        <w:pStyle w:val="Normal"/>
        <w:jc w:val="both"/>
        <w:rPr/>
      </w:pPr>
      <w:r>
        <w:rPr/>
        <w:t xml:space="preserve">Nejcennější exponát nemusí být nutně ten nejstarší. </w:t>
      </w:r>
      <w:r>
        <w:rPr>
          <w:i/>
        </w:rPr>
        <w:t>„Hodnotu mu dodává věrohodně zdokumentovaný příběh – například v podobě původního obalu, návodu k použití nebo dokonce pokladního dokladu,“</w:t>
      </w:r>
      <w:r>
        <w:rPr/>
        <w:t xml:space="preserve"> vysvětluje Lucie Střechová.</w:t>
      </w:r>
    </w:p>
    <w:p>
      <w:pPr>
        <w:pStyle w:val="Normal"/>
        <w:jc w:val="both"/>
        <w:rPr/>
      </w:pPr>
      <w:r>
        <w:rPr/>
        <w:t xml:space="preserve">Expozice Technika v domácnosti je z 90 procent tvořena předměty, které jsou dlouhodobě ve sbírkách NTM. </w:t>
      </w:r>
      <w:r>
        <w:rPr>
          <w:i/>
        </w:rPr>
        <w:t>„Základ sbírky domácích spotřebičů tvoří předměty, které shromáždil ještě Vojta Náprstek,“</w:t>
      </w:r>
      <w:r>
        <w:rPr/>
        <w:t xml:space="preserve"> upřesňuje Střechová. Samotná sbírka je rozvíjena od založení muzea v roce 1908. </w:t>
      </w:r>
    </w:p>
    <w:p>
      <w:pPr>
        <w:pStyle w:val="Normal"/>
        <w:jc w:val="both"/>
        <w:rPr/>
      </w:pPr>
      <w:r>
        <w:rPr/>
        <w:t xml:space="preserve">Zbytek tvoří dary a zápůjčky současných výrobců i spotřebiče, které donedávna sloužily v českých domácnostech. </w:t>
      </w:r>
      <w:r>
        <w:rPr>
          <w:i/>
        </w:rPr>
        <w:t>„Některé jsme objevili v různých internetových aukcích nebo ve starožitnictvích, většinu nám ale nabídli a darovali jejich dosavadní uživatelé,“</w:t>
      </w:r>
      <w:r>
        <w:rPr/>
        <w:t xml:space="preserve"> popisuje kurátor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Vysavač, to bývala investice</w:t>
      </w:r>
    </w:p>
    <w:p>
      <w:pPr>
        <w:pStyle w:val="Normal"/>
        <w:jc w:val="both"/>
        <w:rPr/>
      </w:pPr>
      <w:r>
        <w:rPr/>
        <w:t xml:space="preserve">Starých elektrických spotřebičů se dřív domácnosti zbavovaly jen výjimečně. Opravovaly se, dokud to bylo jen trochu možné, a i když definitivně dosloužily, skončily ve sklepě nebo na půdě. </w:t>
      </w:r>
    </w:p>
    <w:p>
      <w:pPr>
        <w:pStyle w:val="Normal"/>
        <w:jc w:val="both"/>
        <w:rPr/>
      </w:pPr>
      <w:r>
        <w:rPr/>
        <w:t>K zásadnější obměně vybavení domácností elektrospotřebiči došlo až ve druhé polovině 50. let a v 60. letech 20. století. Teprve tehdy se také tyto spotřebiče dočkaly většího rozšíření.  Důvod byl prostý: ještě ve 30. letech stál například vysavač zhruba 1200 korun, tedy měsíční plat středoškolského profesora.</w:t>
      </w:r>
      <w:r>
        <w:rPr>
          <w:i/>
        </w:rPr>
        <w:t xml:space="preserve"> </w:t>
      </w:r>
      <w:r>
        <w:rPr/>
        <w:t xml:space="preserve"> „</w:t>
      </w:r>
      <w:r>
        <w:rPr>
          <w:i/>
        </w:rPr>
        <w:t>Nejlevnější osobní automobil české výroby, legendární Aero 500, přišel na 18 000 korun,“</w:t>
      </w:r>
      <w:r>
        <w:rPr/>
        <w:t xml:space="preserve"> nabízí srovnání Jiří Hulák z oddělení průmyslového designu muze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ši jdou v recyklaci příkladem</w:t>
      </w:r>
    </w:p>
    <w:p>
      <w:pPr>
        <w:pStyle w:val="Normal"/>
        <w:jc w:val="both"/>
        <w:rPr/>
      </w:pPr>
      <w:r>
        <w:rPr/>
        <w:t>S recyklací v dnešním slova smyslu ale začal ELEKTROWIN a další kolektivní systémy teprve před osmi lety, v roce 2005. Tehdy se do českého zákona o odpadech promítla evropská směrnice, která mimo jiné určuje, kolik vysloužilých spotřebičů na obyvatele se musí ročně vysbírat v každém z členských států EU.</w:t>
      </w:r>
    </w:p>
    <w:p>
      <w:pPr>
        <w:pStyle w:val="Normal"/>
        <w:spacing w:before="240" w:after="200"/>
        <w:jc w:val="both"/>
        <w:rPr/>
      </w:pPr>
      <w:r>
        <w:rPr>
          <w:i/>
        </w:rPr>
        <w:t>„</w:t>
      </w:r>
      <w:r>
        <w:rPr>
          <w:i/>
        </w:rPr>
        <w:t>Stanovenou kvótu čtyř kilogramů na osobu a rok splnila Česká republika jako první ze zemí nově přistoupivších do Evropské Unie a Češi jsou mezi nimi v recyklaci stále na špici,“</w:t>
      </w:r>
      <w:r>
        <w:rPr/>
        <w:t xml:space="preserve"> připomíná Roman Tvrzník.</w:t>
      </w:r>
    </w:p>
    <w:p>
      <w:pPr>
        <w:pStyle w:val="Normal"/>
        <w:jc w:val="both"/>
        <w:rPr/>
      </w:pPr>
      <w:r>
        <w:rPr/>
        <w:t xml:space="preserve">Daří se to mimo jiné díky husté síti stálých sběrných míst nebo třeba akcím, jako je právě nadcházející víkend v Národním technickém muzeu. </w:t>
      </w:r>
    </w:p>
    <w:p>
      <w:pPr>
        <w:pStyle w:val="Normal"/>
        <w:jc w:val="both"/>
        <w:rPr/>
      </w:pPr>
      <w:r>
        <w:rPr/>
        <w:t xml:space="preserve">Od pondělí 16. do pátku 20. září mohou Pražané odevzdávat spotřebiče také </w:t>
      </w:r>
      <w:bookmarkStart w:id="0" w:name="_GoBack"/>
      <w:bookmarkEnd w:id="0"/>
      <w:r>
        <w:rPr/>
        <w:t xml:space="preserve">při akci s názvem Železný týden. Ta se postupně koná u Anděla, na Ovocném trhu a na náměstí Míru.  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color w:val="000000"/>
          <w:sz w:val="18"/>
          <w:szCs w:val="18"/>
        </w:rPr>
        <w:t>ELEKTROWIN a.s.</w:t>
      </w:r>
      <w:r>
        <w:rPr>
          <w:rFonts w:cs="Tahoma"/>
          <w:color w:val="000000"/>
          <w:sz w:val="18"/>
          <w:szCs w:val="18"/>
        </w:rPr>
        <w:t xml:space="preserve"> je největším kolektivním systémem zaměřeným na zpětný odběr vysloužilých elektrospotřebičů v České republice. Od svého založení v roce 2005 již zrecykloval více než 8 000 000 vyřazených elektrospotřebičů o celkové hmotnosti 160 000 tun. Společnost zajišťuje sběr, zpracování, využití a odstranění elektrozařízení a elektroodpadu. Zaměřuje se na chladící zařízení, velké a malé elektrospotřebiče, elektrické a elektronické nástroje. Společnost je nezisková, jejími akcionáři jsou přední výrobci velkých a malých domácích spotřebičů.  Sběrnou síť tvoří na 1 200 sběrných míst v 1 050 městech a obcích, 2 500 provozoven posledních prodejců a mobilní svozy ve více než 3 000 obcích.   </w:t>
      </w:r>
    </w:p>
    <w:p>
      <w:pPr>
        <w:pStyle w:val="Normal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bližší informace, prosím, kontaktujte: </w:t>
      </w:r>
    </w:p>
    <w:p>
      <w:pPr>
        <w:pStyle w:val="Normal"/>
        <w:spacing w:before="0" w:after="0"/>
        <w:jc w:val="both"/>
        <w:rPr/>
      </w:pPr>
      <w:r>
        <w:rPr/>
        <w:t xml:space="preserve">Táňa Pokorná, ELEKTROWIN, tel: 731 492 677, e-mail: </w:t>
      </w:r>
      <w:hyperlink r:id="rId2">
        <w:r>
          <w:rPr>
            <w:rStyle w:val="InternetLink"/>
          </w:rPr>
          <w:t>tana.pokorna@elektrowin.cz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www.elektrowin.cz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Adam Dušek, Národní technické muzeum, tel: 774 426 828, email: </w:t>
      </w:r>
      <w:hyperlink r:id="rId4">
        <w:r>
          <w:rPr>
            <w:rStyle w:val="InternetLink"/>
          </w:rPr>
          <w:t>adam.dusek@ntm.cz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webové stránky: </w:t>
      </w:r>
      <w:hyperlink r:id="rId5">
        <w:r>
          <w:rPr>
            <w:rStyle w:val="InternetLink"/>
          </w:rPr>
          <w:t>www.ntm.cz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etr Kotek, Spindoctors, tel: 602 502 789, e-mail: </w:t>
      </w:r>
      <w:hyperlink r:id="rId6">
        <w:r>
          <w:rPr>
            <w:rStyle w:val="InternetLink"/>
          </w:rPr>
          <w:t>kotek@spindoctors.cz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webové stránky: </w:t>
      </w:r>
      <w:hyperlink r:id="rId7">
        <w:r>
          <w:rPr>
            <w:rStyle w:val="InternetLink"/>
          </w:rPr>
          <w:t>www.spindoctors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26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3980</wp:posOffset>
          </wp:positionH>
          <wp:positionV relativeFrom="margin">
            <wp:posOffset>-939800</wp:posOffset>
          </wp:positionV>
          <wp:extent cx="2076450" cy="876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21555</wp:posOffset>
          </wp:positionH>
          <wp:positionV relativeFrom="margin">
            <wp:posOffset>-1029335</wp:posOffset>
          </wp:positionV>
          <wp:extent cx="889000" cy="889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.pokorna@elektrowin.cz" TargetMode="External"/><Relationship Id="rId3" Type="http://schemas.openxmlformats.org/officeDocument/2006/relationships/hyperlink" Target="http://www.elektrowin.cz/" TargetMode="External"/><Relationship Id="rId4" Type="http://schemas.openxmlformats.org/officeDocument/2006/relationships/hyperlink" Target="mailto:adam.dusek@ntm.cz" TargetMode="External"/><Relationship Id="rId5" Type="http://schemas.openxmlformats.org/officeDocument/2006/relationships/hyperlink" Target="http://www.ntm.cz/" TargetMode="External"/><Relationship Id="rId6" Type="http://schemas.openxmlformats.org/officeDocument/2006/relationships/hyperlink" Target="mailto:kotek@spindoctors.cz" TargetMode="External"/><Relationship Id="rId7" Type="http://schemas.openxmlformats.org/officeDocument/2006/relationships/hyperlink" Target="http://www.spindoctors.cz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6:00Z</dcterms:created>
  <dc:creator>Petr Kotek</dc:creator>
  <dc:description/>
  <dc:language>en-US</dc:language>
  <cp:lastModifiedBy>Petr Kotek</cp:lastModifiedBy>
  <cp:lastPrinted>2013-09-16T13:23:00Z</cp:lastPrinted>
  <dcterms:modified xsi:type="dcterms:W3CDTF">2013-09-19T09:26:00Z</dcterms:modified>
  <cp:revision>2</cp:revision>
  <dc:subject/>
  <dc:title/>
</cp:coreProperties>
</file>