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120"/>
        <w:rPr>
          <w:sz w:val="28"/>
          <w:szCs w:val="28"/>
        </w:rPr>
      </w:pPr>
      <w:r>
        <w:rPr>
          <w:rFonts w:eastAsia="Times New Roman"/>
          <w:b/>
          <w:bCs/>
          <w:color w:val="272727"/>
          <w:spacing w:val="-4"/>
          <w:sz w:val="28"/>
          <w:szCs w:val="28"/>
        </w:rPr>
        <w:t>Komplexní metodika pro výběr a řemeslné opracování náhradního kamene pro opravy kvádrového zdiva historických objektů</w:t>
      </w:r>
    </w:p>
    <w:p>
      <w:pPr>
        <w:pStyle w:val="Normal"/>
        <w:shd w:fill="FFFFFF" w:val="clear"/>
        <w:spacing w:lineRule="auto" w:line="360" w:before="43" w:after="0"/>
        <w:ind w:right="-43" w:hanging="0"/>
        <w:rPr>
          <w:b/>
          <w:b/>
          <w:color w:val="272727"/>
          <w:spacing w:val="-7"/>
          <w:sz w:val="28"/>
          <w:szCs w:val="28"/>
        </w:rPr>
      </w:pPr>
      <w:r>
        <w:rPr>
          <w:b/>
          <w:color w:val="272727"/>
          <w:spacing w:val="-7"/>
          <w:sz w:val="28"/>
          <w:szCs w:val="28"/>
        </w:rPr>
        <w:t>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272727"/>
          <w:spacing w:val="-7"/>
          <w:sz w:val="24"/>
          <w:szCs w:val="24"/>
        </w:rPr>
        <w:t xml:space="preserve">Projekt č. </w:t>
      </w:r>
      <w:r>
        <w:rPr>
          <w:b/>
          <w:sz w:val="24"/>
          <w:szCs w:val="24"/>
        </w:rPr>
        <w:t>DF12P01OVV0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CHAL PANÁČ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MÁŠ RAF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.4. </w:t>
      </w:r>
      <w:r>
        <w:rPr>
          <w:b/>
          <w:sz w:val="24"/>
          <w:szCs w:val="24"/>
        </w:rPr>
        <w:t>Prezentace projektu, prezentace a publikace výsledků, studijní cesta, web</w:t>
      </w:r>
    </w:p>
    <w:p>
      <w:pPr>
        <w:pStyle w:val="Normal"/>
        <w:shd w:fill="FFFFFF" w:val="clear"/>
        <w:spacing w:lineRule="auto" w:line="360" w:before="317" w:after="0"/>
        <w:ind w:left="24" w:hanging="0"/>
        <w:jc w:val="both"/>
        <w:rPr/>
      </w:pPr>
      <w:r>
        <w:rPr>
          <w:sz w:val="24"/>
          <w:szCs w:val="24"/>
        </w:rPr>
        <w:t xml:space="preserve">B.4.1. </w:t>
      </w:r>
      <w:r>
        <w:rPr>
          <w:b/>
          <w:sz w:val="24"/>
          <w:szCs w:val="24"/>
        </w:rPr>
        <w:t>Prezentace projektu a jeho výsledků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Pro navázání úzké spolupráce mezi odborníky ze zainteresovaných oborů i mezi nimi navzájem pro konzultační a verifikační činnost, byl projekt obsáhle prezentován na několika celostátních nebo mezinárodních oborových konferencích.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Dějiny staveb 2013 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mezinárodní konference, Nečtiny 22. – 24. 3. 2013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Na konferenci byly projednávány možnosti vzorových obnov a odborná spolupráce na projektu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MICHAL PANÁČEK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Denkmalpflegerischer Umgang mit Holzbauten und -konstruktionen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ine Weiterbildungsveranstaltung der Europäischen Vereinigung der Dombaumeister, 25. – 27. 3. 2013 Meißen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Na jarním setkání Dombaumeisterů z německy mluvících zemí byl projekt krátce představen a presentován formou letáku s popisem projektu v anglickém jazyce a kontakty hlavních řešitelů</w:t>
      </w:r>
      <w:r>
        <w:rPr>
          <w:sz w:val="24"/>
          <w:szCs w:val="24"/>
        </w:rPr>
        <w:t>. Byly navázány kontakty s vedoucím kameníků míšeňské katedrální hutě a předjednána studijní návštěva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MICHAL PANÁČEK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Historické zdivo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12. specializovaná konference stavebněhistorického průzkumu, Roudnice nad Labem, zámek, 18.</w:t>
        <w:noBreakHyphen/>
        <w:t>21. června 2013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 xml:space="preserve">V rámci konference zaměřené na všechny aspekty doprovázející vznik a trvání historického zdiva byly vystaveny prezentační panely projektu a byl přednesen příspěvek zpracovaný v rámci jedné z tématik projektu Michal Cihla-Michal Panáček, Způsoby opracování kamene a technologie zdiva románského hradu v Roudnici nad Labem. Zároveň byla </w:t>
      </w:r>
      <w:r>
        <w:rPr>
          <w:sz w:val="24"/>
          <w:szCs w:val="24"/>
        </w:rPr>
        <w:t xml:space="preserve">Tomášem Raflem, pro bezmála 100 účastníků konference, na nádvoří roudnického zámku předvedena praktická ukázka tradičního způsobu opracování kamene a prezentovány zkušenosti s používáním replik středověkých kamenických nástrojů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CHAL PANÁČEK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OMÁŠ RAFL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t>13</w:t>
      </w:r>
      <w:r>
        <w:rPr>
          <w:b/>
          <w:i/>
          <w:sz w:val="24"/>
          <w:szCs w:val="24"/>
          <w:vertAlign w:val="superscript"/>
          <w:lang w:val="en-US" w:eastAsia="en-US"/>
        </w:rPr>
        <w:t>th</w:t>
      </w:r>
      <w:r>
        <w:rPr>
          <w:b/>
          <w:i/>
          <w:sz w:val="24"/>
          <w:szCs w:val="24"/>
          <w:lang w:val="en-US" w:eastAsia="en-US"/>
        </w:rPr>
        <w:t xml:space="preserve"> International Multidisciplinary Scientific GeoConference &amp; EXPO SGEM 2013,</w:t>
      </w:r>
      <w:r>
        <w:rPr>
          <w:b/>
          <w:i/>
          <w:sz w:val="24"/>
          <w:szCs w:val="24"/>
        </w:rPr>
        <w:br/>
        <w:t>Albena, Bulgaria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ab/>
        <w:t>Ve dnech 16.</w:t>
        <w:noBreakHyphen/>
        <w:t>22. 6. 2013 probíhala v bulharské Albeně již 13. tradiční mezinárodní multidisciplinární konference SGEM 2013 (</w:t>
      </w:r>
      <w:r>
        <w:rPr>
          <w:b/>
          <w:sz w:val="24"/>
          <w:szCs w:val="24"/>
          <w:u w:val="single"/>
        </w:rPr>
        <w:t>S</w:t>
      </w:r>
      <w:r>
        <w:rPr>
          <w:sz w:val="24"/>
          <w:szCs w:val="24"/>
        </w:rPr>
        <w:t xml:space="preserve">urveying </w:t>
      </w:r>
      <w:r>
        <w:rPr>
          <w:b/>
          <w:sz w:val="24"/>
          <w:szCs w:val="24"/>
          <w:u w:val="single"/>
        </w:rPr>
        <w:t>G</w:t>
      </w:r>
      <w:r>
        <w:rPr>
          <w:sz w:val="24"/>
          <w:szCs w:val="24"/>
        </w:rPr>
        <w:t xml:space="preserve">eology &amp; mining </w:t>
      </w:r>
      <w:r>
        <w:rPr>
          <w:b/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cology </w:t>
      </w:r>
      <w:r>
        <w:rPr>
          <w:b/>
          <w:sz w:val="24"/>
          <w:szCs w:val="24"/>
          <w:u w:val="single"/>
        </w:rPr>
        <w:t>M</w:t>
      </w:r>
      <w:r>
        <w:rPr>
          <w:sz w:val="24"/>
          <w:szCs w:val="24"/>
        </w:rPr>
        <w:t>anagement). V současné době se jedná o jednu z největších a nejúspěšnějších geovědních konferencí v Evropě, která jediná do svého programu zahrnula 27 odborných témat prakticky ze všech geovědních oborů, nauky o životním prostředí a ochrany životního prostředí. Orální prezentace příspěvků probíhaly celý týden souběžně ve 3 přednáškových halách, posterové příspěvky pak v přilehlých prostorách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Všechny recenzované a vědeckou komisí schválené příspěvky jsou zveřejněny ve sbornících z konference (ISSN: 1314-2704) a jsou indexovány v databázích ISI Web of Knowledge, Web of Science, CrossRef / DOI, ProQuest, EBSCO, Google Scholar a SCOPUS.</w:t>
      </w:r>
    </w:p>
    <w:p>
      <w:pPr>
        <w:pStyle w:val="Normal"/>
        <w:widowControl/>
        <w:spacing w:lineRule="auto" w:line="360"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Publikovaný příspěvek s názvem </w:t>
      </w:r>
      <w:r>
        <w:rPr>
          <w:b/>
          <w:sz w:val="24"/>
          <w:szCs w:val="24"/>
        </w:rPr>
        <w:t>„Repair of the ashlar masonry battlements of the Kost castle within the Lapidarius project“</w:t>
      </w:r>
      <w:r>
        <w:rPr>
          <w:sz w:val="24"/>
          <w:szCs w:val="24"/>
        </w:rPr>
        <w:t xml:space="preserve"> věnovaný vzorové obnově hradebních zdí hradu Ko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dnesl ing. Chamra v sekci „Hydrogeologie, inženýrská geologie a geotechnika“. Organizačním výborem konference byl také ing. Chamra pověřen, aby jako předsedající řídil jednu z dopoledních sekcí „Geologie“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262626"/>
          <w:sz w:val="24"/>
          <w:szCs w:val="24"/>
          <w:lang w:eastAsia="en-US"/>
        </w:rPr>
        <w:t>13</w:t>
      </w:r>
      <w:r>
        <w:rPr>
          <w:b/>
          <w:bCs/>
          <w:i/>
          <w:color w:val="262626"/>
          <w:sz w:val="24"/>
          <w:szCs w:val="24"/>
          <w:vertAlign w:val="superscript"/>
          <w:lang w:eastAsia="en-US"/>
        </w:rPr>
        <w:t>th</w:t>
      </w:r>
      <w:r>
        <w:rPr>
          <w:b/>
          <w:bCs/>
          <w:i/>
          <w:color w:val="262626"/>
          <w:sz w:val="24"/>
          <w:szCs w:val="24"/>
          <w:lang w:eastAsia="en-US"/>
        </w:rPr>
        <w:t xml:space="preserve"> International Conference on Studies, Repairs and Maintenance of Heritage Architecture</w:t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24"/>
          <w:szCs w:val="24"/>
          <w:lang w:eastAsia="en-US"/>
        </w:rPr>
        <w:tab/>
        <w:t>Tato konference probíhala ve dnech 25. až 27. června 2013 v New Forest, UK. Tato konference má bohatou historii a vysokou úroveň v oboru. Konference je věnována širokému spektru témat souvisejícím obnově a zachování kulturního dědictví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eastAsia="Calibri"/>
          <w:color w:val="262626"/>
          <w:sz w:val="24"/>
          <w:szCs w:val="24"/>
          <w:lang w:eastAsia="en-US"/>
        </w:rPr>
      </w:pPr>
      <w:r>
        <w:rPr>
          <w:rFonts w:eastAsia="Calibri"/>
          <w:color w:val="262626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Památky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mezioborový veletrh regenerace, financování, využití a uměleckých řemesel, Praha 3.–5. 10. 2013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V rámci stánku Národního technického muzea byl projekt představen prezentačními postery a vystavením opracovaných kvádrů kamene a replikami středověkých topůrkových kamenických nástrojů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CHAL PANÁČEK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TOMÁŠ RAFL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Historické způsoby opracování kamene, metody průzkumu a kritéria výběru náhradního kamene kvádrového zdiva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orkshop, Litomyšl 29.–30. října 2013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Zatím nejobsáhleji byla studovaná problematika, kterou se v rámci projektu zabývají jednotliví řešitelé, presentována na workshopu v Litomyšli, určeném primárně pro studenty kamenických a restaurátorských oborů středních a vysokých škol. Na workshopu, kterého se zúčastnilo 22 studentů a pedagogů, se aktivně podíleli všichni řešitelé, přičemž po teoretických prezentacích výzkumu byla podstatná část programu věnována praktické možnosti práce s replikami středověkých kamenických nástrojů a s praktickým rozpoznáváním stop nástrojů na historických stavbách v Litomyšli. Všechny přednesené a presentované příspěvky byly vydány formou kolektivní monograf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CHAL PANÁČEK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TOMÁŠ RAFL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B.4.2. </w:t>
      </w:r>
      <w:r>
        <w:rPr>
          <w:rFonts w:eastAsia="Calibri"/>
          <w:b/>
          <w:sz w:val="24"/>
          <w:szCs w:val="24"/>
          <w:lang w:eastAsia="en-US"/>
        </w:rPr>
        <w:t>Studijní cest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sz w:val="24"/>
          <w:szCs w:val="24"/>
        </w:rPr>
        <w:tab/>
        <w:t>V rámci projektu proběhly dvě studijní cesty po kamenických hutích pracujících u středověkých katedrál ve Štrasburku (F), Bernu (CH), Freiburgu im Breisgau, Soestu, Regensburgu (D) a Vídni (A). Na všech místech jsme měli možnost klást otázky týkající se organizace a fungování hutě, úrovně dokumentace a projektové přípravy i konkrétních postupů, jakými provádějí obnovu. Navštívili jsme i vlastní kamenické dílny včetně laboratorního zázemí, lapidárií a sbírek nástrojů, případně dalších artefaktů souvisejících s jejich činností. Všude jsme viděli i vlastní realizací stavebního zásahu přímo na předmětné katedrále. Díky velké vstřícnosti zahraničních kolegů jsme tak dostali příležitost seznámit se s celým procesem jejich práce od koncipování záměru až po vlastní realizaci a její nezbytné zhodnocení. Díky šťastně zvolenému výběru jednotlivých lokalit se nám zároveň podařilo poznat velmi rozdílné varianty konkrétních přístupů k metodice obnovy a jejímu řemeslnému provedení. Pod vlivem specifického chování a fyzikálně mechanických vlastností konkrétního typu historicky použitého kamene každá huť praktikuje svůj vlastní charakteristický postup jeho záchrany a obnovy. Hutě jsou zároveň, hlavně díky své mnohasetleté tradici, nositelkami jakéhosi oborového standardu, kontinuálně udržované vysoké úrovně přípravy obnovy i vlastní řemeslné kamenosochařské práce, čímž vytvářejí pozitivní vzory pro ostatní běžnou produkci ve svých zemích a nabízející otevřenou možnost praktické výuky tohoto oboru přímo při stavební obnově nejnáročnějších celokamenných historických staveb. Touto funkcí je jejich smysl nadále významně posilov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blikační činnost v rámci projekt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</w:rPr>
        <w:t>1. BLÁHA, Jiří – CHAMRA, Svatoslav – PANÁČEK, Michal – RAFL, Tomáš: Repair of the ashlar masony battlements of Kost Castle within the Lapidarius Project. In: Science and Technologies in Geology, Exploration and Mining. 13th SGEM Conference Proceedings, volume II, Sofia 2013, s. 325</w:t>
        <w:noBreakHyphen/>
        <w:t>332. ISBN 978-954-91818-8-3; ISSN 1314-2704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</w:rPr>
        <w:t>2. CIHLA, Michal – PANÁČEK, Michal: Středověké technologické postupy při opracování stavebního kamene. In: Panáček, Michal (ed.): Historické způsoby opracování kamene, metody průzkumu a kritéria výběru náhradního kamene kvádrového zdiva, Národní technické muzeum, Praha 2013, s. 50</w:t>
        <w:noBreakHyphen/>
        <w:t>62. ISBN 978-80-7037-229-6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</w:rPr>
        <w:t>3. PANÁČEK, Michal – RAFL, Tomáš: Úvodní poznámky o procesu poznávání práce s replikami historických kamenických nástrojů. In: Panáček, Michal (ed.): Historické způsoby opracování kamene, metody průzkumu a kritéria výběru náhradního kamene kvádrového zdiva, Národní technické muzeum, Praha 2013, s. 42</w:t>
        <w:noBreakHyphen/>
        <w:t>49. ISBN 978-80-7037-229-6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</w:rPr>
        <w:t>4. BLÁHA, Jiří – CHAMRA, Svatoslav – PANÁČEK, Michal – RAFL, Tomáš: Kamenické katedrální hutě ve Štrasburku (F), Bernu (CH), Freiburgu im Breisgau a Soestu (D) In: Panáček, Michal (ed.): Historické způsoby opracování kamene, metody průzkumu a kritéria výběru náhradního kamene kvádrového zdiva, Národní technické muzeum, Praha 2013, s. 71</w:t>
        <w:noBreakHyphen/>
        <w:t>81. ISBN 978-80-7037-229-6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4:00Z</dcterms:created>
  <dc:creator>Michal Panáček</dc:creator>
  <dc:description/>
  <dc:language>en-US</dc:language>
  <cp:lastModifiedBy>Dušek Adam</cp:lastModifiedBy>
  <dcterms:modified xsi:type="dcterms:W3CDTF">2014-02-05T09:04:00Z</dcterms:modified>
  <cp:revision>2</cp:revision>
  <dc:subject/>
  <dc:title/>
</cp:coreProperties>
</file>