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</wp:posOffset>
            </wp:positionH>
            <wp:positionV relativeFrom="paragraph">
              <wp:posOffset>-111125</wp:posOffset>
            </wp:positionV>
            <wp:extent cx="556260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" t="6407" r="1356" b="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/>
        <w:t>Příloha č.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SMLOUVA O DÍLO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(ve smyslu § 536 až § 565 Obchodního  zákoníku v platném znění, dále jen „Smlouva“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>I.</w:t>
        <w:br/>
        <w:t>Smluvní strany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Objednatel: Národní technické muzeum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Kostelní 42, 170 78 Praha 7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jednající: </w:t>
      </w:r>
      <w:r>
        <w:rPr>
          <w:rStyle w:val="Stylzprvyelektronickpoty15"/>
          <w:rFonts w:cs="Times New Roman"/>
          <w:color w:val="000000"/>
          <w:sz w:val="24"/>
        </w:rPr>
        <w:t>Bc. Karlem Ksandrem, generálním ředitelem NTM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Bankovní spojení: Komerční banka Praha 7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Číslo účtu: 34337-111/0100   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IČO: 00023299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DIČ: CZ 00023299</w:t>
      </w:r>
    </w:p>
    <w:p>
      <w:pPr>
        <w:pStyle w:val="ObjednatelZhotovitel"/>
        <w:tabs>
          <w:tab w:val="clear" w:pos="4395"/>
          <w:tab w:val="left" w:pos="2490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„objednatel“ nebo obecně „smluvní strana“)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>2. Zhotovitel :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                     </w:t>
      </w:r>
      <w:r>
        <w:rPr/>
        <w:t>Zastoupený: ………………………………………………..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Bankovní spojení: ………………………………………….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IČO:  ………………….……………………………………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 xml:space="preserve">DIČ:  ………………………………………………………. 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Za zhotovitele je zmocněn jednat: …………………………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/>
      </w:pPr>
      <w:r>
        <w:rPr>
          <w:b w:val="false"/>
          <w:sz w:val="24"/>
          <w:szCs w:val="24"/>
        </w:rPr>
        <w:tab/>
        <w:t xml:space="preserve"> Zhotovitel je/není plátce DPH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„zhotovitel“ nebo obecně „smluvní strana“)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/>
      </w:pPr>
      <w:r>
        <w:rPr/>
        <w:t xml:space="preserve">                                                              </w:t>
      </w:r>
      <w:r>
        <w:rPr/>
        <w:t xml:space="preserve">II. </w:t>
      </w:r>
    </w:p>
    <w:p>
      <w:pPr>
        <w:pStyle w:val="ObjednatelZhotovitel"/>
        <w:tabs>
          <w:tab w:val="clear" w:pos="4395"/>
          <w:tab w:val="center" w:pos="6336" w:leader="none"/>
          <w:tab w:val="right" w:pos="10872" w:leader="none"/>
        </w:tabs>
        <w:rPr/>
      </w:pPr>
      <w:r>
        <w:rPr/>
        <w:t xml:space="preserve">                                                  </w:t>
      </w:r>
      <w:r>
        <w:rPr/>
        <w:t xml:space="preserve">Předmět smlouvy </w:t>
      </w:r>
    </w:p>
    <w:p>
      <w:pPr>
        <w:pStyle w:val="Zkladntext21"/>
        <w:rPr/>
      </w:pPr>
      <w:r>
        <w:rPr/>
      </w:r>
    </w:p>
    <w:p>
      <w:pPr>
        <w:pStyle w:val="Zkladntext21"/>
        <w:numPr>
          <w:ilvl w:val="0"/>
          <w:numId w:val="4"/>
        </w:numPr>
        <w:tabs>
          <w:tab w:val="left" w:pos="426" w:leader="none"/>
          <w:tab w:val="center" w:pos="5604" w:leader="none"/>
          <w:tab w:val="right" w:pos="10140" w:leader="none"/>
        </w:tabs>
        <w:ind w:left="426" w:hanging="720"/>
        <w:rPr/>
      </w:pPr>
      <w:r>
        <w:rPr>
          <w:color w:val="000000"/>
        </w:rPr>
        <w:t xml:space="preserve">Předmětem smlouvy je závazek zhotovitele řádně a včas provést na své náklady a nebezpečí pro objednatele dílo, které spočívá v provedení průzkumu a dokumentace podzemních systémů v areálu Hospodářského dvora NKP Klášter v Plasích, konkrétně se jedná o průzkum podzemních tras odvodnění, kanalizace, odvětrání a jiných případných dutin za využití speleologické techniky a speleologických postupů v areálu části bývalého hospodářského dvora a návrh způsobu, rozsahu a technologie sanačních prací na podzemním sytému (podklad pro projektovou dokumentaci včetně výkazu výměr) v NKP Klášter Plasy – dolní část hospodářského dvora, jehož obnova je realizována v rámci projektu Národního technického muzea „Centrum stavitelského dědictví v Plasích“ (viz </w:t>
      </w:r>
      <w:hyperlink r:id="rId3">
        <w:r>
          <w:rPr>
            <w:rStyle w:val="InternetLink"/>
            <w:color w:val="000000"/>
          </w:rPr>
          <w:t>www.ntm.cz/cds</w:t>
        </w:r>
      </w:hyperlink>
      <w:r>
        <w:rPr>
          <w:color w:val="000000"/>
        </w:rPr>
        <w:t xml:space="preserve">). Práce navazují na průzkumy, dokumentace a stavební úpravy okolních částí klášterního areálu. </w:t>
      </w:r>
    </w:p>
    <w:p>
      <w:pPr>
        <w:pStyle w:val="Zkladntext21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 xml:space="preserve">Výstupem zakázky bude zpráva obsahující i návrh oprav a sanačních prací na dokumentovaném podzemním systému a doporučené technologie pro jejich realizaci s ohledem na status objektu v NKP včetně výkresů a fotodokumentace (dále jen Dílo).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numPr>
          <w:ilvl w:val="0"/>
          <w:numId w:val="4"/>
        </w:numPr>
        <w:tabs>
          <w:tab w:val="left" w:pos="426" w:leader="none"/>
          <w:tab w:val="center" w:pos="5604" w:leader="none"/>
          <w:tab w:val="right" w:pos="10140" w:leader="none"/>
        </w:tabs>
        <w:ind w:left="426" w:hanging="426"/>
        <w:rPr>
          <w:color w:val="000000"/>
        </w:rPr>
      </w:pPr>
      <w:r>
        <w:rPr>
          <w:color w:val="000000"/>
        </w:rPr>
        <w:t>Zhotovitel se dále zavazuje bezvadné Dílo předat objednateli v termínu uvedené v čl. IV Smlouvy, a to včetně příloh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numPr>
          <w:ilvl w:val="0"/>
          <w:numId w:val="4"/>
        </w:numPr>
        <w:tabs>
          <w:tab w:val="left" w:pos="426" w:leader="none"/>
          <w:tab w:val="center" w:pos="5604" w:leader="none"/>
          <w:tab w:val="right" w:pos="10140" w:leader="none"/>
        </w:tabs>
        <w:ind w:left="426" w:hanging="426"/>
        <w:rPr>
          <w:color w:val="000000"/>
        </w:rPr>
      </w:pPr>
      <w:r>
        <w:rPr>
          <w:color w:val="000000"/>
        </w:rPr>
        <w:t>Objednatel se zavazuje řádně zhotovené Dílo převzít a zaplatit za něj dohodnutou cenu díla specifikovanou v čl. III Smlouvy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color w:val="FF0000"/>
        </w:rPr>
      </w:pPr>
      <w:r>
        <w:rPr/>
        <w:t>III.</w:t>
        <w:br/>
        <w:t>Cena díla a způsob její úhrady</w:t>
      </w:r>
    </w:p>
    <w:p>
      <w:pPr>
        <w:pStyle w:val="Heading2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1) Cena díla dle článku II odst. 1 Smlouvy činí </w:t>
      </w:r>
      <w:r>
        <w:rPr>
          <w:b w:val="false"/>
          <w:sz w:val="24"/>
          <w:szCs w:val="24"/>
          <w:highlight w:val="yellow"/>
        </w:rPr>
        <w:t>__________</w:t>
      </w:r>
      <w:r>
        <w:rPr>
          <w:b w:val="false"/>
          <w:sz w:val="24"/>
          <w:szCs w:val="24"/>
        </w:rPr>
        <w:t xml:space="preserve">,- Kč bez DPH (slovy: </w:t>
      </w:r>
      <w:r>
        <w:rPr>
          <w:b w:val="false"/>
          <w:sz w:val="24"/>
          <w:szCs w:val="24"/>
          <w:highlight w:val="yellow"/>
        </w:rPr>
        <w:t>_________________________</w:t>
      </w:r>
      <w:r>
        <w:rPr>
          <w:b w:val="false"/>
          <w:sz w:val="24"/>
          <w:szCs w:val="24"/>
        </w:rPr>
        <w:t>) Cena díla bude objednatelem uhrazena na základě faktury vystavené zhotovitelem se splatností 60 dnů po odsouhlasení a převzetí díla ze strany objednatele dle čl. IV. Smlouvy v termínu plnění uvedeném v čl. IV Smlouvy. Objednatel má právo jednostranně prodloužit splatnost faktury o dalších 30 dní, a to v závislosti na přidělení financí ze státního rozpočtu; o tom však musí smluvní stranu bez zbytečného odkladu písemně vyrozumět. Smluvní strana s tímto postupem, tj. jednostranným prodloužením splatnosti faktury ze strany Objednatele, vyjadřuje svůj výslovný souhlas.</w:t>
      </w:r>
    </w:p>
    <w:p>
      <w:pPr>
        <w:pStyle w:val="Normal"/>
        <w:tabs>
          <w:tab w:val="clear" w:pos="708"/>
          <w:tab w:val="center" w:pos="4897" w:leader="none"/>
          <w:tab w:val="right" w:pos="9433" w:leader="none"/>
        </w:tabs>
        <w:jc w:val="both"/>
        <w:rPr/>
      </w:pPr>
      <w:r>
        <w:rPr/>
        <w:t>Cena díla je stanovena jako maximální a nepřekročitelná. V ceně díla jsou zahrnuty také veškeré hotové výdaje zhotovitele.</w:t>
      </w:r>
    </w:p>
    <w:p>
      <w:pPr>
        <w:pStyle w:val="Normal"/>
        <w:tabs>
          <w:tab w:val="clear" w:pos="708"/>
          <w:tab w:val="center" w:pos="4897" w:leader="none"/>
          <w:tab w:val="right" w:pos="943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897" w:leader="none"/>
          <w:tab w:val="right" w:pos="943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897" w:leader="none"/>
          <w:tab w:val="right" w:pos="9433" w:leader="none"/>
        </w:tabs>
        <w:jc w:val="both"/>
        <w:rPr/>
      </w:pPr>
      <w:r>
        <w:rPr/>
        <w:t xml:space="preserve">2) Zhotovitel jako plátce DPH připočítá k ceně díla příslušnou sazbu DPH ve výši </w:t>
      </w:r>
      <w:r>
        <w:rPr>
          <w:highlight w:val="yellow"/>
        </w:rPr>
        <w:t>___</w:t>
      </w:r>
      <w:r>
        <w:rPr/>
        <w:t xml:space="preserve"> % s tím, že tato sazba může být změněna, jestliže v době uskutečnění zdanitelného plnění dojde ke změně právní úpravy sazby DPH. Osvědčení zhotovitele k platbě DPH je uvedeno </w:t>
      </w:r>
      <w:r>
        <w:rPr>
          <w:u w:val="single"/>
        </w:rPr>
        <w:t>v příloze č. 1.</w:t>
      </w:r>
    </w:p>
    <w:p>
      <w:pPr>
        <w:pStyle w:val="Normal"/>
        <w:tabs>
          <w:tab w:val="clear" w:pos="708"/>
          <w:tab w:val="center" w:pos="4897" w:leader="none"/>
          <w:tab w:val="right" w:pos="94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7" w:leader="none"/>
          <w:tab w:val="right" w:pos="9433" w:leader="none"/>
        </w:tabs>
        <w:jc w:val="both"/>
        <w:rPr/>
      </w:pPr>
      <w:r>
        <w:rPr/>
        <w:t>3) Objednatel je oprávněn dílo ze strany zhotovitele nepřevzít, pokud nebude dílo odpovídat požadavkům objednatelem uvedeným v čl. V Smlouvy. Zhotovitel podpisem Smlouvy bere tuto skutečnost na vědomí.</w:t>
      </w:r>
    </w:p>
    <w:p>
      <w:pPr>
        <w:pStyle w:val="Normal"/>
        <w:tabs>
          <w:tab w:val="clear" w:pos="708"/>
          <w:tab w:val="center" w:pos="4897" w:leader="none"/>
          <w:tab w:val="right" w:pos="943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897" w:leader="none"/>
          <w:tab w:val="right" w:pos="9433" w:leader="none"/>
        </w:tabs>
        <w:jc w:val="both"/>
        <w:rPr/>
      </w:pPr>
      <w:r>
        <w:rPr/>
        <w:t>4) Odsouhlasení a převzetí díla dle Smlouvy ze strany objednatele je podmínkou zaplacení ceny díla uvedené v čl. III odst. 1 Smlouvy.</w:t>
      </w:r>
    </w:p>
    <w:p>
      <w:pPr>
        <w:pStyle w:val="Normal"/>
        <w:tabs>
          <w:tab w:val="clear" w:pos="708"/>
          <w:tab w:val="center" w:pos="4897" w:leader="none"/>
          <w:tab w:val="right" w:pos="94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7" w:leader="none"/>
          <w:tab w:val="right" w:pos="9433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>IV.</w:t>
        <w:br/>
        <w:t>Termín plnění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1) Celé dílo bude zhotovitelem dokončeno tak, aby mohlo být objednateli předáno nejpozději do 30. 11. 2011 k rukám PhDr. Martina Ebela, Ph.D. ředitele Muzea architektury a stavitelství NTM, v budově objednatele na adrese Praha 7, Kostelní 42, PSČ 170 78. O předání a převzetí bude sepsán mezi zhotovitelem a objednatelem předávací protokol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  <w:br/>
        <w:t xml:space="preserve">Předmět díla a rozsah prací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26" w:leader="none"/>
          <w:tab w:val="right" w:pos="9432" w:leader="none"/>
        </w:tabs>
        <w:ind w:left="0" w:hanging="0"/>
        <w:jc w:val="both"/>
        <w:rPr/>
      </w:pPr>
      <w:r>
        <w:rPr/>
        <w:t xml:space="preserve">Předmětem díla je provedení průzkumu a dokumentace podzemních systémů v areálu Hospodářského dvora NKP Klášter v Plasích uvedených v čl. II. odst. 1 Smlouvy.,Práce jsou součástí průzkumů, k nimž bylo vydáno rozhodnutí odboru kultury, památkové péče a cestovního ruchu Plzeňského kraje ze dne 10. 9. 2010 (č.j. KPP/1787/10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onkrétně se jedná o tyto zjišťovací činnosti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Průzkum štoly u býv. lihovaru - sonda na průběhu pobořené štoly v místech jejího porušení; vyčištění na dno, dokumentace štoly a jejího pokračování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Sonda pod betonové podlahy na prověření pokračování štoly a napojení technologií (pokud se nepodaří prostoupit podzemím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Sonda na průběhu pobořené štoly v místech jejího porušení; vyčištění na dno, dokumentace štoly a jejího pokračování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Prověření existence předpokládané jímk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Průzkum vodního systému býv. sádek - sonda v místech vyústění kanálu ze sádek, kopaná s opatrným obnažením případných konstrukcí a navazujících částí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Kopaná sonda (cca 0,8x1,6m) při vnějším líci zdiva u vynašecího pasu maximálně do hloubky základové spár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Sonda k ověření přívodního kanálu jímky (v případě potřeby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Prověření propojení vodního systému sádek s kašnou - průzkum kanálu vedoucího od kašny k hospodářskému dvor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Prověření technologických vedení býv. lihovaru - sonda na louce za parním strojem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Odkrytí zasypaných konstrukcí v místnosti sádek s důrazem na propojení a odtok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Prověření vodního systému dolní části dvora - odkrytí předpokládaného propojovacího kanálu pod asfaltem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Prověření existence studny (známé z hist. plánové dokumentace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Prověření zdroje vody (pramen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 xml:space="preserve">Průzkum spadiště záchodů a případné navazující štoly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Průzkum jímky horního dvora a dokumentace případných návazných systémů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Průzkum novodobého odpadního systému dolního hospodářského dvora (s důrazem na vyhledání jímky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Kopaná sonda (cca 0,8x1,6 m) při vnějším líci obvodového zdiva jižního průčelí hlavní hospodářské budovy, maximálně do hloubky základové spá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vržené sondy a jejich umístění je rámcové a veškeré práce budou probíhat s ohledem na historické konstrukce. Při odkrývání starých podzemních systému bude využito jejich dosavadního, zpravidla novodobého porušení, výkopové práce budou směřovány především do prostorů zásypů a porušených (propadlých) povrchů. V případě nutnosti budou rozebírány novodobé materiály (betonové podlahy, asfaltové povrhy a podobně). Pokud se některá z vyznačených sond bude při průzkumu v terénu jevit jako neúčelná, nebude realizována. Pokud se část systému podaří prostoupit a zdokumentovat podzemím, nebude historická konstrukce zbytečně obnažována z povrchu. Při realizaci průzkumů se předpokládá archeologický dozor, zajištěný investorem. Pokud vyvstane nutnost otevření sondy v intaktním prostředí mimo vyznačený prostor, bude tento záměr konzultován a povolen prostřednictvím investora orgánem státní památkové péč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 rámci průzkumů budou tam, kde to bude potřeba pro další postup a dokumentaci, prováděny i potřebné čistící práce a těžba materiálu ze što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ůležitá zjištění učiněná během průzkumných prací budou operativně předávána zadavateli ke zhodnocení a případným dalším opatřením, především aktualizaci projektových podkladů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oučástí zprávy bude návrh oprav a sanačních prací na dokumentovaném podzemním systému a doporučené technologie pro jejich realizaci s ohledem na status objektu v NKP včetně fotodokumenta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ind w:left="0" w:right="0" w:hanging="0"/>
        <w:rPr/>
      </w:pPr>
      <w:r>
        <w:rPr/>
        <w:t>VI.</w:t>
        <w:br/>
        <w:t>Práva a povinnosti objednatele</w:t>
      </w:r>
    </w:p>
    <w:p>
      <w:pPr>
        <w:pStyle w:val="Normal"/>
        <w:jc w:val="both"/>
        <w:rPr/>
      </w:pPr>
      <w:r>
        <w:rPr/>
        <w:t>1) Objednatel je povinen zhotoviteli předat na jeho výslovnou žádost podklady potřebné ke zhotovení díla. O předání a převzetí bude sepsán předávací proto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bjednatel je povinen řádně a včas provedené dílo převzít a zaplatit za něj dohodnutou cenu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Objednatel je povinen předmět díla prohlédnout po předání a bez zbytečného odkladu vytknout zhotoviteli vady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bjednatel má právo požadovat, aby zhotovitel řádně a včas odstranil vady díla vytknuté objednatelem, a to již v průběhu provádě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bjednatel má právo odstoupit od Smlouvy při splnění podmínek uvedených v čl. IX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bjednatel má právo požadovat od zhotovitele nároky vzniklé z titulu vad díla. Právo objednatele na náhradu škody způsobené vadným plněním ze strany zhotovitele tím není dotč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>VII.</w:t>
        <w:br/>
        <w:t>Práva a povinnosti zhotovi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) Zhotovitel je povinen provést dílo samostatně v rozsahu daném Smlouvou na svůj náklad a na své nebezpečí. Zhotovitel </w:t>
      </w:r>
      <w:r>
        <w:rPr>
          <w:color w:val="000000"/>
        </w:rPr>
        <w:t>není oprávněn postoupit práva, povinnosti a závazky ze Smlouvy na třetí osobu bez předchozího písemného souhlasu druhé smluvní stran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2) </w:t>
      </w:r>
      <w:r>
        <w:rPr>
          <w:color w:val="000000"/>
        </w:rPr>
        <w:t>Dílo bude zhotoveno za pomoci finanční podpory z dotace Integrovaného operačního programu, oblast prevence 5.1 „národní podpora využití potenciálu kulturního dědictví“, aktivita 5.1.b. – „Realizace vzorových projektů obnovy a využití památkových objektů či souborů zapsaných na Seznamu světového kulturního a přírodního dědictví UNSECO nebo do Ústředního seznamu kulturních památek jako národní kulturní památka. Zhotovitel tuto skutečnost bere na vědomí a akceptu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Zhotovitel je ve smyslu § 2 písm. e) ve spojení s § 13 zákona č. 320/2001 Sb., o finanční kontrole ve veřejné správě a o změně některých zákonů povinen spolupůsobit při výkonu finanční kontroly prováděné zadavateli v souvislosti s dodávkami zboží a poskytováním služeb hrazených z veřejných výdajů nebo z veřejné finanční podpory. Zhotovitel je povinen uchovávat veškerou dokumentaci související se Smlouvou do 31.12. 2021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4) Zhotovitel je povinen provést dílo ve sjednané době uvedené v čl. IV Smlouv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5) Zhotovitel je povinen při provádění díla postupovat s odbornou péčí a na vlastní náklad si opatřit věci potřebné k provedení díl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6) Zhotovitel je povinen upozornit objednatele na nevhodnost pokynů objednatele a oznámit bez zbytečného odkladu objednateli skryté překážky týkající se provedení díl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7) Zhotovitel je povinen umožnit objednateli kontrolovat provádění díla a včas objednatele k této kontrole pozvat, popř. umožnit objednateli provedení dodatečné kontroly, byla-li účast na kontrole znemožněna objednateli překážkou, kterou nemohl odvrátit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8) Zhotovitel je povinen řádně a včas předat předmět díla objednateli v termínu dohodnuté v čl. IV odst. 1 Smlouvy a umožnit objednateli s předmětem díla nakládat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9) Zhotovitel je zároveň povinen vrátit objednateli veškeré poskytnuté podklady a písemné dokumenty potřebné ke zhotovení díl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10) Zhotovitel je povinen nést odpovědnost za vady díla, tedy za rozpory mezi skutečným provedením díla a dílem uvedeným ve smlouvě v čl. V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11) Zhotovitel je oprávněn provést a odevzdat dílo ještě před sjednanou dobou uvedenou v čl. IV odst. 1 Smlouv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12) Zhotovitel je povinen být po celou dobu realizace díla pojištěn pro případ náhrady škody objednateli v minimální výši pojistné částky </w:t>
      </w:r>
      <w:r>
        <w:rPr>
          <w:highlight w:val="yellow"/>
        </w:rPr>
        <w:t>________________</w:t>
      </w:r>
      <w:r>
        <w:rPr/>
        <w:t xml:space="preserve"> Kč.</w:t>
      </w:r>
    </w:p>
    <w:p>
      <w:pPr>
        <w:pStyle w:val="Zkladntext31"/>
        <w:tabs>
          <w:tab w:val="clear" w:pos="708"/>
          <w:tab w:val="center" w:pos="4896" w:leader="none"/>
          <w:tab w:val="right" w:pos="9432" w:leader="none"/>
        </w:tabs>
        <w:rPr>
          <w:szCs w:val="28"/>
        </w:rPr>
      </w:pPr>
      <w:r>
        <w:rPr>
          <w:szCs w:val="28"/>
        </w:rPr>
      </w:r>
    </w:p>
    <w:p>
      <w:pPr>
        <w:pStyle w:val="Zkladntext31"/>
        <w:tabs>
          <w:tab w:val="clear" w:pos="708"/>
          <w:tab w:val="center" w:pos="4896" w:leader="none"/>
          <w:tab w:val="right" w:pos="9432" w:leader="none"/>
        </w:tabs>
        <w:rPr>
          <w:szCs w:val="28"/>
        </w:rPr>
      </w:pPr>
      <w:r>
        <w:rPr>
          <w:szCs w:val="28"/>
        </w:rPr>
      </w:r>
    </w:p>
    <w:p>
      <w:pPr>
        <w:pStyle w:val="Zkladntext31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8"/>
        </w:rPr>
        <w:t>VII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 xml:space="preserve">1) Zhotovitel se zavazuje uhradit objednateli smluvní pokutu ve výši 0,5 % z ceny díla za každý započatý den prodlení s předáním díla. 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Cs w:val="22"/>
        </w:rPr>
      </w:pPr>
      <w:r>
        <w:rPr>
          <w:szCs w:val="22"/>
        </w:rPr>
        <w:t>2) Objednatel se zavazuje uhradit zhotoviteli smluvní pokutu ve výši 0,5 % z ceny díla za každý započatý den prodlení se zaplacením ceny díla po uplynutí lhůty splatnosti dle čl. III dost. 1 Smlouv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Objednatel je oprávněn od smlouvy odstoup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-li zhotovitel v prodlení s předáním díla podle čl. IV odst. 1 Smlouvy,</w:t>
      </w:r>
    </w:p>
    <w:p>
      <w:pPr>
        <w:pStyle w:val="Normal"/>
        <w:numPr>
          <w:ilvl w:val="0"/>
          <w:numId w:val="5"/>
        </w:numPr>
        <w:rPr/>
      </w:pPr>
      <w:r>
        <w:rPr/>
        <w:t>je-li zhotovitel v prodlení s předložením díla ke kontrole,</w:t>
      </w:r>
    </w:p>
    <w:p>
      <w:pPr>
        <w:pStyle w:val="Normal"/>
        <w:numPr>
          <w:ilvl w:val="0"/>
          <w:numId w:val="5"/>
        </w:numPr>
        <w:rPr/>
      </w:pPr>
      <w:r>
        <w:rPr/>
        <w:t>odmítne-li se zhotovitel řídit pokynem objednatele, na kterém bude objednatel bezpodmínečně trva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stoupení od Smlouvy ze strany Objednatele je účinné okamžikem doručení odstoupení objednateli na adresu jeho sídla uvedenou v čl. I Smlouvy. Pro odstoupení od Smlouvy platí fikce doručení uvedená v čl. X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ce doruč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Pokud si smluvní strany vzájemně doručují písemnosti podle Smlouvy prostřednictvím držitele poštovní licence, pak si sjednávají fikci doručení s tím, že k doručení písemnosti a k účinkům spojeným s takovým doručením podle Smlouvy došlo nejpozději </w:t>
      </w:r>
      <w:r>
        <w:rPr>
          <w:u w:val="single"/>
        </w:rPr>
        <w:t>7. den</w:t>
      </w:r>
      <w:r>
        <w:rPr/>
        <w:t xml:space="preserve"> po prokazatelném předání předmětné písemnosti držiteli poštovní licence k doručení druhé smluvní straně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center" w:pos="5256" w:leader="none"/>
          <w:tab w:val="right" w:pos="9792" w:leader="none"/>
        </w:tabs>
        <w:jc w:val="both"/>
        <w:rPr/>
      </w:pPr>
      <w:bookmarkStart w:id="0" w:name="OLE_LINK2"/>
      <w:bookmarkStart w:id="1" w:name="OLE_LINK1"/>
      <w:r>
        <w:rPr/>
        <w:t xml:space="preserve">1) Smlouva nabývá platnosti a účinnosti dnem podpisu oprávněných zástupců obou smluvních stran. </w:t>
      </w:r>
    </w:p>
    <w:p>
      <w:pPr>
        <w:pStyle w:val="Normal"/>
        <w:tabs>
          <w:tab w:val="clear" w:pos="708"/>
          <w:tab w:val="left" w:pos="354" w:leader="none"/>
          <w:tab w:val="left" w:pos="426" w:leader="none"/>
          <w:tab w:val="center" w:pos="5256" w:leader="none"/>
          <w:tab w:val="right" w:pos="9792" w:leader="none"/>
        </w:tabs>
        <w:jc w:val="both"/>
        <w:rPr/>
      </w:pPr>
      <w:r>
        <w:rPr/>
        <w:t>2) Smlouvu lze měnit a doplňovat pouze číslovanými písemnými dodatky, schválenými oběma smluvními stranam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3) Smlouva je vyhotovena ve dvou originálech. Objednatel obdrží jedno a zhotovitel také jedno vyhotovení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4) Vztahy neupravené touto smlouvou se řídí příslušnými ustanoveními obchodního zákoníku ve znění pozdějších předpisů a předpisy s ním souvisejícím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4" w:leader="none"/>
          <w:tab w:val="left" w:pos="426" w:leader="none"/>
        </w:tabs>
        <w:ind w:left="-6" w:hanging="0"/>
        <w:jc w:val="both"/>
        <w:rPr/>
      </w:pPr>
      <w:bookmarkStart w:id="2" w:name="OLE_LINK2"/>
      <w:bookmarkStart w:id="3" w:name="OLE_LINK1"/>
      <w:r>
        <w:rPr/>
        <w:t xml:space="preserve">5) Smluvní strany jsou se zněním této smlouvy seznámeny, souhlasí s ní a prohlašují, že nebyla uzavřena v tísni nebo </w:t>
      </w:r>
      <w:bookmarkEnd w:id="2"/>
      <w:bookmarkEnd w:id="3"/>
      <w:r>
        <w:rPr/>
        <w:t>za jinak jednostranně nepříznivých podmínek. To stvrzují svými podpisy.</w:t>
      </w:r>
    </w:p>
    <w:p>
      <w:pPr>
        <w:pStyle w:val="Normal"/>
        <w:tabs>
          <w:tab w:val="clear" w:pos="708"/>
          <w:tab w:val="left" w:pos="354" w:leader="none"/>
          <w:tab w:val="left" w:pos="426" w:leader="none"/>
        </w:tabs>
        <w:ind w:left="-6" w:hanging="0"/>
        <w:jc w:val="both"/>
        <w:rPr/>
      </w:pPr>
      <w:r>
        <w:rPr/>
        <w:t>6) Zhotovitel jako přílohu č. 2 dokládá kopii svého živnostenského listu.</w:t>
      </w:r>
    </w:p>
    <w:p>
      <w:pPr>
        <w:pStyle w:val="Normal"/>
        <w:tabs>
          <w:tab w:val="clear" w:pos="708"/>
          <w:tab w:val="left" w:pos="354" w:leader="none"/>
          <w:tab w:val="left" w:pos="426" w:leader="none"/>
        </w:tabs>
        <w:ind w:lef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 – Osvědčení zhotovitele o registraci k platbě DP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– Kopie živnostenského listu zhotovite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keepLines/>
        <w:tabs>
          <w:tab w:val="clear" w:pos="708"/>
          <w:tab w:val="left" w:pos="1560" w:leader="none"/>
          <w:tab w:val="left" w:pos="4820" w:leader="none"/>
          <w:tab w:val="left" w:pos="6237" w:leader="none"/>
          <w:tab w:val="left" w:pos="8080" w:leader="none"/>
        </w:tabs>
        <w:rPr/>
      </w:pPr>
      <w:r>
        <w:rPr/>
        <w:t>V Praze,  dne _______________ 2011</w:t>
      </w:r>
    </w:p>
    <w:p>
      <w:pPr>
        <w:pStyle w:val="List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tabs>
          <w:tab w:val="clear" w:pos="708"/>
          <w:tab w:val="left" w:pos="1560" w:leader="none"/>
          <w:tab w:val="left" w:pos="4820" w:leader="none"/>
          <w:tab w:val="left" w:pos="6237" w:leader="none"/>
          <w:tab w:val="left" w:pos="8080" w:leader="none"/>
        </w:tabs>
        <w:rPr>
          <w:b/>
          <w:b/>
          <w:bCs/>
        </w:rPr>
      </w:pPr>
      <w:r>
        <w:rPr>
          <w:b/>
          <w:bCs/>
        </w:rPr>
        <w:t>______________________________</w:t>
        <w:tab/>
        <w:t>______________________________</w:t>
      </w:r>
    </w:p>
    <w:p>
      <w:pPr>
        <w:pStyle w:val="Normal"/>
        <w:keepLines/>
        <w:tabs>
          <w:tab w:val="clear" w:pos="708"/>
          <w:tab w:val="left" w:pos="1560" w:leader="none"/>
          <w:tab w:val="left" w:pos="4820" w:leader="none"/>
          <w:tab w:val="left" w:pos="6237" w:leader="none"/>
          <w:tab w:val="left" w:pos="8080" w:leader="none"/>
        </w:tabs>
        <w:rPr>
          <w:b/>
          <w:b/>
          <w:bCs/>
        </w:rPr>
      </w:pPr>
      <w:r>
        <w:rPr>
          <w:b/>
          <w:bCs/>
        </w:rPr>
        <w:tab/>
        <w:t>Objednatel</w:t>
        <w:tab/>
        <w:t xml:space="preserve">                    Zhotovitel </w:t>
      </w:r>
    </w:p>
    <w:p>
      <w:pPr>
        <w:pStyle w:val="Normal"/>
        <w:keepLines/>
        <w:tabs>
          <w:tab w:val="clear" w:pos="708"/>
          <w:tab w:val="left" w:pos="1560" w:leader="none"/>
          <w:tab w:val="left" w:pos="4820" w:leader="none"/>
          <w:tab w:val="left" w:pos="6237" w:leader="none"/>
          <w:tab w:val="left" w:pos="8080" w:leader="none"/>
        </w:tabs>
        <w:rPr/>
      </w:pPr>
      <w:r>
        <w:rPr>
          <w:b/>
          <w:bCs/>
        </w:rPr>
        <w:t xml:space="preserve">              </w:t>
      </w:r>
      <w:r>
        <w:rPr>
          <w:bCs/>
        </w:rPr>
        <w:t>Národní technické muzeum</w:t>
        <w:tab/>
        <w:t xml:space="preserve">                </w:t>
      </w:r>
    </w:p>
    <w:p>
      <w:pPr>
        <w:pStyle w:val="Normal"/>
        <w:keepLines/>
        <w:tabs>
          <w:tab w:val="clear" w:pos="708"/>
          <w:tab w:val="left" w:pos="1560" w:leader="none"/>
          <w:tab w:val="left" w:pos="4820" w:leader="none"/>
          <w:tab w:val="left" w:pos="6237" w:leader="none"/>
          <w:tab w:val="left" w:pos="8080" w:leader="none"/>
        </w:tabs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Bc. Karel Ksandr</w:t>
      </w:r>
    </w:p>
    <w:p>
      <w:pPr>
        <w:pStyle w:val="Normal"/>
        <w:keepLines/>
        <w:tabs>
          <w:tab w:val="clear" w:pos="708"/>
          <w:tab w:val="left" w:pos="1560" w:leader="none"/>
          <w:tab w:val="left" w:pos="4820" w:leader="none"/>
          <w:tab w:val="left" w:pos="6237" w:leader="none"/>
          <w:tab w:val="left" w:pos="808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generální ředitel</w:t>
      </w:r>
    </w:p>
    <w:sectPr>
      <w:footerReference w:type="default" r:id="rId4"/>
      <w:type w:val="nextPage"/>
      <w:pgSz w:w="11906" w:h="16838"/>
      <w:pgMar w:left="1417" w:right="1417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40455</wp:posOffset>
              </wp:positionH>
              <wp:positionV relativeFrom="paragraph">
                <wp:posOffset>635</wp:posOffset>
              </wp:positionV>
              <wp:extent cx="277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6pt;mso-wrap-distance-left:0pt;mso-wrap-distance-right:0pt;mso-wrap-distance-top:0pt;mso-wrap-distance-bottom:0pt;margin-top:0.05pt;mso-position-vertical-relative:text;margin-left:28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ylzprvyelektronickpoty15">
    <w:name w:val="stylzprvyelektronickpoty15"/>
    <w:basedOn w:val="Standardnpsmoodstavce1"/>
    <w:qFormat/>
    <w:rPr>
      <w:rFonts w:ascii="Arial" w:hAnsi="Arial" w:cs="Arial"/>
      <w:color w:val="000000"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dnatelZhotovitel">
    <w:name w:val="ObjednatelZhotovitel"/>
    <w:basedOn w:val="Normal"/>
    <w:qFormat/>
    <w:pPr>
      <w:tabs>
        <w:tab w:val="clear" w:pos="708"/>
        <w:tab w:val="left" w:pos="4395" w:leader="none"/>
      </w:tabs>
      <w:ind w:left="1440" w:right="-2" w:hanging="1440"/>
    </w:pPr>
    <w:rPr>
      <w:b/>
      <w:bCs/>
      <w:sz w:val="28"/>
      <w:szCs w:val="20"/>
    </w:rPr>
  </w:style>
  <w:style w:type="paragraph" w:styleId="WWZkladntextodsazen2">
    <w:name w:val="WW-Základní text odsazený 2"/>
    <w:basedOn w:val="Normal"/>
    <w:qFormat/>
    <w:pPr>
      <w:tabs>
        <w:tab w:val="clear" w:pos="708"/>
        <w:tab w:val="left" w:pos="1429" w:leader="none"/>
      </w:tabs>
      <w:ind w:left="720" w:right="0" w:hanging="360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center" w:pos="5604" w:leader="none"/>
        <w:tab w:val="right" w:pos="10140" w:leader="none"/>
      </w:tabs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142" w:right="0" w:hanging="142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m.cz/c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8:00Z</dcterms:created>
  <dc:creator>Miloš Josefovič</dc:creator>
  <dc:description/>
  <cp:keywords/>
  <dc:language>en-US</dc:language>
  <cp:lastModifiedBy>pk</cp:lastModifiedBy>
  <cp:lastPrinted>2011-01-27T15:28:00Z</cp:lastPrinted>
  <dcterms:modified xsi:type="dcterms:W3CDTF">2011-08-09T16:06:00Z</dcterms:modified>
  <cp:revision>4</cp:revision>
  <dc:subject/>
  <dc:title>Ev</dc:title>
</cp:coreProperties>
</file>