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tvrzení o daru – veřejná sbírka na obnovu kolotoče na Letné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ro vystavení potvrzení o daru prosíme o vyplnění následujících</w:t>
      </w:r>
      <w:r>
        <w:rPr/>
        <w:t xml:space="preserve"> údajů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itul, jméno a příjmení, rodné číslo: </w:t>
              <w:br/>
              <w:t>(u právnických osob název fi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případě právnických osob IČO a 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 - ulice a číslo popisn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s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, na který Vám bude zasláno potvrzení dar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e o převodu dar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, kam byl dar zaslá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79304750207/0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 dárce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ód banky dárce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ka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latby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riabilní symbol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ňové zvýhodnění dle Zákona o dani z příjmu č. 586/1992 Sb., v platném znění:</w:t>
      </w:r>
    </w:p>
    <w:p>
      <w:pPr>
        <w:pStyle w:val="Heading3"/>
        <w:numPr>
          <w:ilvl w:val="0"/>
          <w:numId w:val="2"/>
        </w:numPr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mínky pro fyzické osoby (včetně zaměstnanců), </w:t>
      </w:r>
      <w:r>
        <w:rPr>
          <w:rFonts w:cs="Verdana" w:ascii="Verdana" w:hAnsi="Verdana"/>
          <w:b w:val="false"/>
          <w:sz w:val="16"/>
          <w:szCs w:val="16"/>
        </w:rPr>
        <w:t>podle § 15 odst. 1 zákona o dani z příjmu</w:t>
      </w:r>
    </w:p>
    <w:p>
      <w:pPr>
        <w:pStyle w:val="Normlnweb"/>
        <w:jc w:val="both"/>
        <w:rPr/>
      </w:pPr>
      <w:r>
        <w:rPr>
          <w:rFonts w:cs="Verdana" w:ascii="Verdana" w:hAnsi="Verdana"/>
          <w:sz w:val="16"/>
          <w:szCs w:val="16"/>
        </w:rPr>
        <w:t xml:space="preserve">Od základu daně mohou fyzické osoby (včetně zaměstnanců) odečíst hodnotu darů, pokud úhrnná hodnota darů ve zdaňovacím období (kalendářní rok) přesáhne 2 % ze základu daně anebo činí alespoň 1 000 Kč. V úhrnu lze odečíst nejvýše 15 % ze základu daně. </w:t>
      </w:r>
    </w:p>
    <w:p>
      <w:pPr>
        <w:pStyle w:val="Normlnweb"/>
        <w:rPr/>
      </w:pPr>
      <w:r>
        <w:rPr>
          <w:rFonts w:cs="Verdana" w:ascii="Verdana" w:hAnsi="Verdana"/>
          <w:sz w:val="16"/>
          <w:szCs w:val="16"/>
        </w:rPr>
        <w:t xml:space="preserve">Osoby samostatně výdělečně činné (OSVČ) a zaměstnanci, kteří si podávají sami daňové přiznání, uplatňují odpočet darů z daní přímo ve svém daňovém přiznání. </w:t>
      </w:r>
    </w:p>
    <w:p>
      <w:pPr>
        <w:pStyle w:val="Normlnweb"/>
        <w:rPr/>
      </w:pPr>
      <w:r>
        <w:rPr>
          <w:rFonts w:cs="Verdana" w:ascii="Verdana" w:hAnsi="Verdana"/>
          <w:sz w:val="16"/>
          <w:szCs w:val="16"/>
        </w:rPr>
        <w:t xml:space="preserve">Zaměstnanci, jimž daňové vyrovnání zpracovává zaměstnavatel, předkládají potvrzení o poskytnutí daru své mzdové účtárně jednou ročně, nejpozději do 15. února a to za celý předchozí rok. 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sz w:val="16"/>
          <w:szCs w:val="16"/>
        </w:rPr>
        <w:t>právnické osoby</w:t>
      </w:r>
      <w:r>
        <w:rPr>
          <w:rFonts w:cs="Verdana" w:ascii="Verdana" w:hAnsi="Verdana"/>
          <w:b w:val="false"/>
          <w:sz w:val="16"/>
          <w:szCs w:val="16"/>
        </w:rPr>
        <w:t xml:space="preserve">, podle § 20 odst. 8 zákona o dani z příjmu </w:t>
      </w:r>
    </w:p>
    <w:p>
      <w:pPr>
        <w:pStyle w:val="Normlnweb"/>
        <w:spacing w:before="280" w:after="280"/>
        <w:jc w:val="both"/>
        <w:rPr/>
      </w:pPr>
      <w:r>
        <w:rPr>
          <w:rFonts w:cs="Verdana" w:ascii="Verdana" w:hAnsi="Verdana"/>
          <w:sz w:val="16"/>
          <w:szCs w:val="16"/>
        </w:rPr>
        <w:t xml:space="preserve">Od základu daně mohou právnické osoby odečíst hodnotu darů, pokud hodnota daru činí alespoň 2 000 Kč. V úhrnu lze odečíst nejvýše 10 % z již sníženého základu daně. Tento odpočet nemohou uplatnit veřejně prospěšní poplatníci, kteří nejsou založeni nebo zřízeni za účelem podnikání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vicenoprint">
    <w:name w:val="service noprin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03:00Z</dcterms:created>
  <dc:creator>uhlirovam</dc:creator>
  <dc:description/>
  <dc:language>en-US</dc:language>
  <cp:lastModifiedBy>Tomáš Klička</cp:lastModifiedBy>
  <dcterms:modified xsi:type="dcterms:W3CDTF">2015-01-26T16:03:00Z</dcterms:modified>
  <cp:revision>2</cp:revision>
  <dc:subject/>
  <dc:title>Daňové zvýhodnění dárců</dc:title>
</cp:coreProperties>
</file>