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cs-CZ"/>
        </w:rPr>
        <w:t>A r c h i t e k t u r a   v e   s l u ž b á c h   m o t o r i s m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Hradec Králové 20. a 21. září 2012; Liberec 22. září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no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 xml:space="preserve">Automobilismus v první polovině dvacátého století dramaticky poznamenal strukturu osídlení i krajiny. Nový, prudce se rozvíjející fenomén přinesl také široké spektrum půvabných architektonických projevů. Odborná konference bude sledovat jejich zrod a raný vývoj - roli architekta i stavebníka, dopady motorismu na obraz měst a silniční sítě, charakter výroby a distribuce vozu, firemní a propagační strategii, a zejména pestrou stavební kulturu služeb motorismu. </w:t>
      </w:r>
      <w:r>
        <w:rPr>
          <w:rFonts w:eastAsia="Times New Roman" w:cs="Arial" w:ascii="Arial" w:hAnsi="Arial"/>
          <w:sz w:val="20"/>
          <w:szCs w:val="20"/>
          <w:lang w:eastAsia="cs-CZ"/>
        </w:rPr>
        <w:t>Setkání usiluje o "otevření" dosud opomíjeného tématu specifického stavebního dědictví, a propojení aktivit odborné veřejnosti a motoristických nadšenců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řada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ýzkumné centrum průmyslového dědictví FA ČVUT v 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v rámci projektu </w:t>
      </w:r>
      <w:r>
        <w:rPr>
          <w:rFonts w:cs="Arial" w:ascii="Arial" w:hAnsi="Arial"/>
          <w:i/>
          <w:iCs/>
          <w:sz w:val="20"/>
          <w:szCs w:val="20"/>
        </w:rPr>
        <w:t>Industriální topograf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AKI</w:t>
      </w:r>
      <w:r>
        <w:rPr>
          <w:rFonts w:cs="Arial" w:ascii="Arial" w:hAnsi="Arial"/>
          <w:sz w:val="20"/>
          <w:szCs w:val="20"/>
        </w:rPr>
        <w:t xml:space="preserve"> DF 11 P01 OVV 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árodní památkový ústav ÚOP v Liberci</w:t>
      </w:r>
    </w:p>
    <w:p>
      <w:pPr>
        <w:pStyle w:val="FormtovanvHTML"/>
        <w:rPr/>
      </w:pPr>
      <w:r>
        <w:rPr>
          <w:rFonts w:cs="Arial" w:ascii="Arial" w:hAnsi="Arial"/>
        </w:rPr>
        <w:t>(v rámci projektu Zámecký autopark - motorismus a šlechta v českých zemích NAKI DF11P01OVV0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uzeum východních Čech v Hradci Král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veročeské muzeum v Liber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etr Vorlík, 224 356 354, vorlik@fa.cvut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iří Křížek, 485 246 106, jiri.krizek@muzeumlb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form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cpd.cvut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www.npu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www.muzeumlb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ihláš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plněnou přihlášku účasti spolu s případnou přihláškou příspěvku zašlete do 15. 6. 2012 elektronicky na e-mail vorlik@fa.cvut.cz a poštou na adresu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etr Vorlík, Výzkumné centrum průmyslového dědictví, Fakulta architektury ČVUT v Praze, Thákurova 9, 16634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běžný 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0. září 2012, Muzeum východních Čech v Hradci Král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konference (úvod; výroba, distribuce a služby; veřejný prostor, město a krajina; poválečné ozvěny; současné osud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komentovaná prohlídka tematické minivýst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polečenský več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1. září 2012, Hradec Král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hlídka motoristických a technických staveb (např.: Palace garage, čerpací stanice v Kuklenách a Plotišti nad Labem, Koželužna a automobilka KAN, Labská elektrárna Hučák ad.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  <w:t>22. září 2012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Liberec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jížďka přihlášených zájemců (max. 30 osob) v historických vozech po motoristických stavbách (např.: Autohaus Antona Eisenkolba, Grandgarage City, Vila Theodora Liebiga ad.)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ávěrečné setkání v Severočeském muzeu v Liber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1:00Z</dcterms:created>
  <dc:creator>Vorlík</dc:creator>
  <dc:description/>
  <dc:language>en-US</dc:language>
  <cp:lastModifiedBy>Vorlík</cp:lastModifiedBy>
  <dcterms:modified xsi:type="dcterms:W3CDTF">2012-05-02T12:31:00Z</dcterms:modified>
  <cp:revision>2</cp:revision>
  <dc:subject/>
  <dc:title/>
</cp:coreProperties>
</file>