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371975" cy="27705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eastAsia="Times New Roman" w:cs="Arial" w:ascii="Arial" w:hAnsi="Arial"/>
          <w:b/>
          <w:color w:val="000000"/>
          <w:sz w:val="28"/>
        </w:rPr>
        <w:t>55. seminář z dějin hutní výrob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eastAsia="Times New Roman" w:cs="Arial" w:ascii="Arial" w:hAnsi="Arial"/>
          <w:b/>
          <w:color w:val="000000"/>
          <w:sz w:val="28"/>
        </w:rPr>
        <w:t>středa 3. prosince 2014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Národní technické muzeum v Praz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ROGRAM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8:00–9:00 registrace účastníků (před kinosálem NTM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Účastnický poplatek 50 Kč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Přednášející, studenti a důchodci bez poplatku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9:00–9:15 zahájení a informace k průběhu semináře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ředsedající: Mgr. Irena Laboutková, vedoucí oddělení hornictví a hutnictví NTM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 zaznění každého příspěvku je k dispozici 5 minut pro krátkou diskusi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9:15–9:30</w:t>
      </w:r>
    </w:p>
    <w:p>
      <w:pPr>
        <w:pStyle w:val="Normal"/>
        <w:spacing w:before="0" w:after="0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prof. PhDr. Eduard Maur, CSc.</w:t>
      </w:r>
    </w:p>
    <w:p>
      <w:pPr>
        <w:pStyle w:val="Normal"/>
        <w:spacing w:before="0" w:after="0"/>
        <w:rPr>
          <w:rFonts w:ascii="Arial" w:hAnsi="Arial" w:eastAsia="Batang;바탕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ějiny králodvorské železárny do příchodu Jindřicha Kašpara ze Sartu</w:t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9:35–9:50</w:t>
      </w:r>
    </w:p>
    <w:p>
      <w:pPr>
        <w:pStyle w:val="Normal"/>
        <w:jc w:val="left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Mgr. Miroslav Lacko</w:t>
        <w:br/>
      </w:r>
      <w:r>
        <w:rPr>
          <w:rFonts w:eastAsia="Batang;바탕" w:cs="Arial" w:ascii="Arial" w:hAnsi="Arial"/>
          <w:b/>
          <w:bCs/>
          <w:sz w:val="22"/>
          <w:szCs w:val="22"/>
        </w:rPr>
        <w:t>K transferu inovácií v stredoeurópskom hutníctve: Bartolomej Ľudovít Hechengartner (1702 – 1773) a zhutňovanie medi na Spiši v prvej polovici 18. storočia</w:t>
      </w:r>
    </w:p>
    <w:p>
      <w:pPr>
        <w:pStyle w:val="Normal"/>
        <w:spacing w:before="0" w:after="0"/>
        <w:jc w:val="left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9:55–10:10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iktor Mácha</w:t>
      </w:r>
    </w:p>
    <w:p>
      <w:pPr>
        <w:pStyle w:val="Normal"/>
        <w:jc w:val="left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Ural: kolébka euro-asijské průmyslové revoluce</w:t>
      </w:r>
    </w:p>
    <w:p>
      <w:pPr>
        <w:pStyle w:val="Normal"/>
        <w:jc w:val="left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Odstavecseseznamem"/>
        <w:jc w:val="left"/>
        <w:rPr>
          <w:rFonts w:ascii="Arial" w:hAnsi="Arial" w:eastAsia="Batang;바탕" w:cs="Arial"/>
          <w:bCs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900" cy="2159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eastAsia="Batang;바탕" w:cs="Arial" w:ascii="Arial" w:hAnsi="Arial"/>
          <w:bCs/>
          <w:i/>
          <w:sz w:val="22"/>
          <w:szCs w:val="22"/>
        </w:rPr>
        <w:t xml:space="preserve">10:15–10:35 Přestávka na kávu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0:35–10:50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ng. Jan Hučka – Ing. Václav Špatenka – Ing. Jan Štengl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Historie strojírny a slévárny v Chodově u Karlových Varů</w:t>
      </w:r>
    </w:p>
    <w:p>
      <w:pPr>
        <w:pStyle w:val="Normal"/>
        <w:spacing w:before="0" w:after="0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10:55–11:10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Ing. Jan Hučka – Ing. Václav Špatenka</w:t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Z historie železárny a slévárny v Potůčkách  </w:t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1:15–11:30</w:t>
      </w:r>
    </w:p>
    <w:p>
      <w:pPr>
        <w:pStyle w:val="Normal"/>
        <w:spacing w:before="0" w:after="0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Ing. Josef Petrik</w:t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Zastavení výroby kelímkové oceli v POLDI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Odstavecseseznamem"/>
        <w:spacing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Webdings" w:cs="Webdings" w:ascii="Webdings" w:hAnsi="Webdings"/>
          <w:sz w:val="40"/>
          <w:szCs w:val="40"/>
        </w:rPr>
        <w:t>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Times New Roman" w:cs="Arial" w:ascii="Arial" w:hAnsi="Arial"/>
          <w:i/>
          <w:sz w:val="22"/>
          <w:szCs w:val="22"/>
        </w:rPr>
        <w:t xml:space="preserve">11:35–12:35   Přestávka na oběd </w:t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:35–12:50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Mgr. Jana Bělová, Ph.D.</w:t>
        <w:br/>
      </w:r>
      <w:r>
        <w:rPr>
          <w:rFonts w:eastAsia="Batang;바탕" w:cs="Arial" w:ascii="Arial" w:hAnsi="Arial"/>
          <w:b/>
          <w:bCs/>
          <w:sz w:val="22"/>
          <w:szCs w:val="22"/>
        </w:rPr>
        <w:t>Litinové náhrobky na Olšanských hřbitovech</w:t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:55–13:10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Mgr. Jindřich Čeladín</w:t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inové busty z blanenských železáren do roku 1918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3:15–13:30</w:t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gr. Petr Kašing</w:t>
      </w:r>
    </w:p>
    <w:p>
      <w:pPr>
        <w:pStyle w:val="Normal"/>
        <w:spacing w:before="0" w:after="0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165 let výuky hutnických oborů na Vysoké škole báňské – Technické univerzitě Ostrav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3:35–13:50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Radek Míšanec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Vývoj Žofínské hutě v Moravské Ostravě 1870–1904 </w:t>
      </w:r>
    </w:p>
    <w:p>
      <w:pPr>
        <w:pStyle w:val="Odstavecseseznamem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5900" cy="2159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13:55–14:15   Přestávka na kávu  </w:t>
      </w:r>
      <w:r>
        <w:rPr>
          <w:sz w:val="22"/>
          <w:szCs w:val="22"/>
        </w:rPr>
        <w:t xml:space="preserve">    </w:t>
      </w:r>
    </w:p>
    <w:p>
      <w:pPr>
        <w:pStyle w:val="Normal"/>
        <w:spacing w:before="0" w:after="0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4:15–14:30</w:t>
      </w:r>
    </w:p>
    <w:p>
      <w:pPr>
        <w:pStyle w:val="Normal"/>
        <w:spacing w:before="0" w:after="0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Mgr. Ondřej Merta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Stará huť u Adamova – třicet let druhého života lichtenštejnské železářské huti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4:35–14:50</w:t>
      </w:r>
    </w:p>
    <w:p>
      <w:pPr>
        <w:pStyle w:val="Normal"/>
        <w:spacing w:before="0" w:after="0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Ing. Zdeněk Kunický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Kovohutě Příbram – muzeum hutnictví stříbra a olova na Příbramsku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 14:50 závěrečná diskuse a ukončení seminář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gr. Irena Laboutková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rena.laboutkova@ntm.cz</w:t>
        </w:r>
      </w:hyperlink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220 399 194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: 777 710 792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1F497D"/>
          <w:sz w:val="20"/>
          <w:szCs w:val="20"/>
        </w:rPr>
        <w:t>Ilustrace: Vojtěšská huť v Kladně se šesti vysokými koksovými pecemi, po roce 18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Arial"/>
      <w:color w:val="auto"/>
      <w:kern w:val="2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rena.laboutkova@nt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5:00Z</dcterms:created>
  <dc:creator>Irena Laboutková</dc:creator>
  <dc:description/>
  <dc:language>en-US</dc:language>
  <cp:lastModifiedBy>Tomáš Klička</cp:lastModifiedBy>
  <cp:lastPrinted>2014-11-03T13:32:00Z</cp:lastPrinted>
  <dcterms:modified xsi:type="dcterms:W3CDTF">2014-11-12T10:35:00Z</dcterms:modified>
  <cp:revision>2</cp:revision>
  <dc:subject/>
  <dc:title/>
</cp:coreProperties>
</file>