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jc w:val="right"/>
        <w:rPr>
          <w:i/>
          <w:i/>
          <w:color w:val="000000"/>
        </w:rPr>
      </w:pPr>
      <w:r>
        <w:rPr>
          <w:i/>
          <w:color w:val="000000"/>
        </w:rPr>
        <w:t>Příloha č. 3 Výzv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Orientační rozsah záchranného archeologického výzkumu pozitivních nálezových situací v komplexu Pivovar v rámci projektu Centrum stavitelského dědictví v Plasí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ZAV formou plošného odkryvu a operativní dokumentace výkopu pro strojovnu a nádrž SHZ v prostoru nádvoří (cca 800 m</w:t>
      </w:r>
      <w:r>
        <w:rPr>
          <w:color w:val="000000"/>
          <w:vertAlign w:val="superscript"/>
        </w:rPr>
        <w:t>3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ZAV formou sondáže a operativní dokumentace výkopu pro hydroizolaci kolem objektů (cca 200 m</w:t>
      </w:r>
      <w:r>
        <w:rPr>
          <w:color w:val="000000"/>
          <w:vertAlign w:val="superscript"/>
        </w:rPr>
        <w:t>3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ZAV formou sondáže, plošného odkryvu a operativní dokumentace při snižování úrovně podlah v domku mlynáře a v pivovaru (cca 120 m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605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tuační plán pivovaru v NKP Klášter Plasy s orientačním vyznačením rozsahu archeologických prací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4:00Z</dcterms:created>
  <dc:creator>pk</dc:creator>
  <dc:description/>
  <cp:keywords/>
  <dc:language>en-US</dc:language>
  <cp:lastModifiedBy>pk</cp:lastModifiedBy>
  <dcterms:modified xsi:type="dcterms:W3CDTF">2012-12-10T07:49:00Z</dcterms:modified>
  <cp:revision>3</cp:revision>
  <dc:subject/>
  <dc:title>Příloha č</dc:title>
</cp:coreProperties>
</file>