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A. PRŮVODNÍ  ZPRÁ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.1) identifikační údaje  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b/>
          <w:b/>
          <w:bCs/>
          <w:szCs w:val="24"/>
          <w:u w:val="none"/>
        </w:rPr>
      </w:pPr>
      <w:r>
        <w:rPr>
          <w:u w:val="none"/>
        </w:rPr>
        <w:t>STAVBA</w:t>
        <w:tab/>
        <w:tab/>
        <w:t>:</w:t>
      </w:r>
      <w:r>
        <w:rPr>
          <w:b/>
          <w:u w:val="none"/>
        </w:rPr>
        <w:t xml:space="preserve"> </w:t>
      </w:r>
      <w:r>
        <w:rPr>
          <w:b/>
          <w:bCs/>
          <w:szCs w:val="24"/>
          <w:u w:val="none"/>
        </w:rPr>
        <w:t>Oplocení NTM, Chomutov</w:t>
      </w:r>
    </w:p>
    <w:p>
      <w:pPr>
        <w:pStyle w:val="Heading9"/>
        <w:rPr>
          <w:u w:val="none"/>
        </w:rPr>
      </w:pPr>
      <w:r>
        <w:rPr>
          <w:u w:val="none"/>
        </w:rPr>
        <w:tab/>
        <w:tab/>
        <w:tab/>
        <w:t xml:space="preserve">  </w:t>
      </w:r>
    </w:p>
    <w:p>
      <w:pPr>
        <w:pStyle w:val="Heading3"/>
        <w:jc w:val="both"/>
        <w:rPr/>
      </w:pPr>
      <w:r>
        <w:rPr>
          <w:rFonts w:cs="Arial" w:ascii="Arial" w:hAnsi="Arial"/>
        </w:rPr>
        <w:t>MÍSTO STAVBY</w:t>
        <w:tab/>
        <w:t xml:space="preserve">:  parcela číslo 3793/173, k.ú. Chomutov I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OR</w:t>
        <w:tab/>
        <w:t>: Národní technické muzeum, Kostelní 1320/42, 17078 Praha-Holešovic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>PROJEKTANT</w:t>
        <w:tab/>
        <w:t xml:space="preserve">: SM PROJEKT spol.  s r.o, Blatenská 2906, 43003 Chomutov 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ing.Milan Steňko (ČKAIT 0300371), autorizovaný inženýr pro pozemní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stavby,  tel.474624366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1276"/>
        </w:tabs>
        <w:rPr/>
      </w:pPr>
      <w:r>
        <w:rPr/>
        <w:t>PŘEDMĚT  DOKUMENTACE:   projekt pro realizaci stavby řeší oplocení pozemku investora</w:t>
      </w:r>
    </w:p>
    <w:p>
      <w:pPr>
        <w:pStyle w:val="TextBody"/>
        <w:tabs>
          <w:tab w:val="clear" w:pos="1276"/>
        </w:tabs>
        <w:rPr/>
      </w:pPr>
      <w:r>
        <w:rPr/>
      </w:r>
    </w:p>
    <w:p>
      <w:pPr>
        <w:pStyle w:val="TextBody"/>
        <w:tabs>
          <w:tab w:val="clear" w:pos="1276"/>
        </w:tabs>
        <w:rPr/>
      </w:pPr>
      <w:r>
        <w:rPr/>
      </w:r>
    </w:p>
    <w:p>
      <w:pPr>
        <w:pStyle w:val="TextBody"/>
        <w:tabs>
          <w:tab w:val="clear" w:pos="1276"/>
        </w:tabs>
        <w:rPr/>
      </w:pPr>
      <w:r>
        <w:rPr/>
      </w:r>
    </w:p>
    <w:p>
      <w:pPr>
        <w:pStyle w:val="TextBody"/>
        <w:tabs>
          <w:tab w:val="clear" w:pos="1276"/>
        </w:tabs>
        <w:rPr/>
      </w:pPr>
      <w:r>
        <w:rPr>
          <w:b/>
        </w:rPr>
        <w:t>a.2) vstupní  podklady</w:t>
      </w:r>
    </w:p>
    <w:p>
      <w:pPr>
        <w:pStyle w:val="TextBody"/>
        <w:tabs>
          <w:tab w:val="clear" w:pos="1276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1276"/>
        </w:tabs>
        <w:rPr/>
      </w:pPr>
      <w:r>
        <w:rPr/>
        <w:t>investiční záměr</w:t>
      </w:r>
    </w:p>
    <w:p>
      <w:pPr>
        <w:pStyle w:val="TextBody"/>
        <w:numPr>
          <w:ilvl w:val="0"/>
          <w:numId w:val="3"/>
        </w:numPr>
        <w:tabs>
          <w:tab w:val="clear" w:pos="1276"/>
        </w:tabs>
        <w:rPr/>
      </w:pPr>
      <w:r>
        <w:rPr/>
        <w:t>snímek z katastrální mapy</w:t>
      </w:r>
    </w:p>
    <w:p>
      <w:pPr>
        <w:pStyle w:val="TextBody"/>
        <w:numPr>
          <w:ilvl w:val="0"/>
          <w:numId w:val="3"/>
        </w:numPr>
        <w:tabs>
          <w:tab w:val="clear" w:pos="1276"/>
        </w:tabs>
        <w:rPr/>
      </w:pPr>
      <w:r>
        <w:rPr/>
        <w:t>geodetické zaměření polohopisu a výškopisu</w:t>
      </w:r>
    </w:p>
    <w:p>
      <w:pPr>
        <w:pStyle w:val="TextBody"/>
        <w:tabs>
          <w:tab w:val="clear" w:pos="1276"/>
        </w:tabs>
        <w:ind w:left="120" w:hanging="0"/>
        <w:rPr/>
      </w:pPr>
      <w:r>
        <w:rPr/>
        <w:t xml:space="preserve">-     fyzická prohlídka  </w:t>
      </w:r>
    </w:p>
    <w:p>
      <w:pPr>
        <w:pStyle w:val="TextBody"/>
        <w:numPr>
          <w:ilvl w:val="0"/>
          <w:numId w:val="3"/>
        </w:numPr>
        <w:tabs>
          <w:tab w:val="clear" w:pos="1276"/>
        </w:tabs>
        <w:rPr/>
      </w:pPr>
      <w:r>
        <w:rPr/>
        <w:t>doporučené ČSN</w:t>
      </w:r>
    </w:p>
    <w:p>
      <w:pPr>
        <w:pStyle w:val="TextBody"/>
        <w:tabs>
          <w:tab w:val="clear" w:pos="1276"/>
        </w:tabs>
        <w:rPr/>
      </w:pPr>
      <w:r>
        <w:rPr/>
      </w:r>
    </w:p>
    <w:p>
      <w:pPr>
        <w:pStyle w:val="TextBody"/>
        <w:tabs>
          <w:tab w:val="clear" w:pos="1276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.3)  údaje o územ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jmové území objektu se nachází v Chomutově v Ústeckém kraji, jedná se o železniční depo v blízkosti hlavního nádraží Č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jekt slouží jako depo vyřazených železničních vozů. Objekt nepodléhá ochraně podle zvláštních předpisů (památková rezervace nebo zóna, záplavové území). Odtokové poměry území se nem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avba je v souladu s územním plánem, s obecnými požadavky na využití území a nemá související ani podmiňující invest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 dokumentace byly zapracované požadavky dotčených orgán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znam dotčených pozemků a jejich vlastníci</w:t>
      </w:r>
    </w:p>
    <w:p>
      <w:pPr>
        <w:pStyle w:val="Normal"/>
        <w:ind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celní číslo: 3793/17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ík: Národní technické muzeum, Kostelní 1320/42, 17078 Praha-Holešo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celní číslo: 3793/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ík: ČD a.s, nábřeží Ludvíka Svobody 1222/12, 11015 Praha-Nové mě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 xml:space="preserve">Sousední  pozemky a jejich vlastníc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elní číslo: 3793/1, 3793/1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ík: ČD a.s, nábřeží Ludvíka Svobody 1222/12, 11015 Praha-Nové mě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arcelní číslo 3886/1, 3886/26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Vlastník: Praha West Investment k.s., Kostelecká 822/75, 19600 Praha-Čakov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.4)  údaje  o stavb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Jedná se o liniovou stavbu, oplocení pozemku investora. Oplocení bude provedeno z ocelových sloupků a výplní svařovanou ocelovou sítí, budou osazovány podhrabové desky a horní ovinutí z žiletkového drátu. V místech vjezdu kolejových a železničních vozidel budou osazené otočné dvoukřídlové nebo posuvné brány. Pro pěší budou zřízeny dvě vstupní branky. Nejvíce frekventované brány budou mít zajištěny přívod elektrické energie a budou ovládané motoricky. Veškeré ocelové prvky budou mít finální povrchovou úpravu poplastováním. Část oplocení se bude nacházet v prostoru ohroženým trakčním vedením (zkráceně POTV). V tomto úseku bude realizována ochrana proti nebezpečnému dotyku na elektrizovaných tratích -  ukolejnění. Toto ukolejnění bude provedeno přes „průrazku“.  Plot v této části bude dělen na úseky galvanickým odděleném částí plotu, toto bude provedeno vloženým polem vyzděným z betonových cihel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navrhovaném řešení byly respektovány obecné požadavky na výstav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</w:rPr>
        <w:t>- Všechny konstrukční prvky plotu budou provedeny z kovu, objednatel nepřipouští použití plastu, výjimku představují pouze záslepky a podobné pomocné prvky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</w:rPr>
        <w:t>- z vnější strany plotu nesmí být přístupné  jakékoliv demontovatelné prvky plotu, z vnější strany plotu nesmí být přístupné jakékoliv hlavy šroubů, matice nebo jiné montážní detaily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</w:rPr>
        <w:t>- objednatel požaduje ruční kopání dě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Základní údaje o kapacitě stavb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ezmezer"/>
        <w:spacing w:lineRule="auto" w:line="36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Celková délka trasy oplocení je 1048 bm včetně vjezdových bran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Základní bilance stavby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ektrická energi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00" w:firstLine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x vrata</w:t>
        <w:tab/>
        <w:tab/>
        <w:tab/>
        <w:t>6kW</w:t>
      </w:r>
    </w:p>
    <w:p>
      <w:pPr>
        <w:pStyle w:val="Normal"/>
        <w:numPr>
          <w:ilvl w:val="0"/>
          <w:numId w:val="0"/>
        </w:numPr>
        <w:ind w:left="1320" w:firstLine="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x branka</w:t>
        <w:tab/>
        <w:tab/>
        <w:tab/>
        <w:t>0,1kW</w:t>
      </w:r>
    </w:p>
    <w:p>
      <w:pPr>
        <w:pStyle w:val="Normal"/>
        <w:numPr>
          <w:ilvl w:val="0"/>
          <w:numId w:val="0"/>
        </w:numPr>
        <w:ind w:left="680" w:firstLine="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680" w:first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ovaný příkon Pi = 6,1 k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udobost             B  = 0,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udobý příkon     Ps = 5 k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ýpočtový proud   Iv   = 8 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ředpokládaná lhůta výstavby 8 měsíců. Výstavba bude probíhat v jedné etapě. Pro výstavbu bude užito standardních stavebních postupů a technologií.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.5)  členění stavby na objekty a technická a technologická zaříz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Členění stavb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>- stavební čás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konstrukční čá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elektroinsta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ukolejně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Chomutově  05/2013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/>
      </w:pPr>
      <w:r>
        <w:rPr>
          <w:rFonts w:cs="Arial" w:ascii="Arial" w:hAnsi="Arial"/>
          <w:sz w:val="24"/>
        </w:rPr>
        <w:t>Ing. Hotový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00"/>
      <w:pgMar w:left="851" w:right="851" w:gutter="0" w:header="907" w:top="96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ragraph">
                <wp:posOffset>258445</wp:posOffset>
              </wp:positionV>
              <wp:extent cx="14605" cy="274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65pt;mso-wrap-distance-left:0pt;mso-wrap-distance-right:0pt;mso-wrap-distance-top:0pt;mso-wrap-distance-bottom:0pt;margin-top:20.3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cs="Wingdings"/>
        <w:sz w:val="24"/>
      </w:rPr>
    </w:pPr>
    <w:r>
      <w:rPr>
        <w:rFonts w:cs="Wingdings" w:ascii="Wingdings" w:hAnsi="Wingding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127" w:leader="none"/>
        <w:tab w:val="left" w:pos="595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127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656" w:leader="none"/>
      </w:tabs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FF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atsbyCE;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NormlnIMP">
    <w:name w:val="Normální_IMP"/>
    <w:basedOn w:val="Normal"/>
    <w:qFormat/>
    <w:pPr>
      <w:widowControl w:val="false"/>
    </w:pPr>
    <w:rPr>
      <w:lang w:val="en-US" w:eastAsia="en-US"/>
    </w:rPr>
  </w:style>
  <w:style w:type="paragraph" w:styleId="TextBodyIndent">
    <w:name w:val="Body Text Indent"/>
    <w:basedOn w:val="Normal"/>
    <w:pPr>
      <w:widowControl w:val="false"/>
      <w:ind w:firstLine="284"/>
    </w:pPr>
    <w:rPr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1985" w:leader="none"/>
      </w:tabs>
      <w:jc w:val="both"/>
    </w:pPr>
    <w:rPr>
      <w:rFonts w:ascii="Arial" w:hAnsi="Arial" w:cs="Arial"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firstLine="142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sic">
    <w:name w:val="basic"/>
    <w:basedOn w:val="Normal"/>
    <w:qFormat/>
    <w:pPr>
      <w:spacing w:before="240" w:after="240"/>
      <w:ind w:firstLine="851"/>
      <w:jc w:val="both"/>
    </w:pPr>
    <w:rPr>
      <w:sz w:val="24"/>
      <w:szCs w:val="24"/>
    </w:rPr>
  </w:style>
  <w:style w:type="paragraph" w:styleId="Basic1">
    <w:name w:val="Basic"/>
    <w:basedOn w:val="Normal"/>
    <w:qFormat/>
    <w:pPr>
      <w:tabs>
        <w:tab w:val="clear" w:pos="720"/>
        <w:tab w:val="left" w:pos="567" w:leader="none"/>
      </w:tabs>
      <w:spacing w:before="240" w:after="240"/>
      <w:ind w:firstLine="851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5:00Z</dcterms:created>
  <dc:creator>AC Chomutov</dc:creator>
  <dc:description/>
  <dc:language>en-US</dc:language>
  <cp:lastModifiedBy>Dušek Adam</cp:lastModifiedBy>
  <cp:lastPrinted>2009-04-15T09:31:00Z</cp:lastPrinted>
  <dcterms:modified xsi:type="dcterms:W3CDTF">2013-08-27T07:55:00Z</dcterms:modified>
  <cp:revision>2</cp:revision>
  <dc:subject/>
  <dc:title>PRŮVODNÍ  A  SOUHRNNÁ TECHNICKÁ ZPRÁVA</dc:title>
</cp:coreProperties>
</file>